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压到落地玻璃窗前</w:t>
      </w:r>
      <w:r>
        <w:rPr>
          <w:sz w:val="48"/>
          <w:szCs w:val="48"/>
        </w:rPr>
        <w:t>C</w:t>
      </w:r>
      <w:r>
        <w:rPr>
          <w:sz w:val="48"/>
          <w:szCs w:val="48"/>
        </w:rPr>
        <w:t>乳我这不就被按到了落地玻璃窗前</w:t>
      </w:r>
      <w:r>
        <w:rPr>
          <w:sz w:val="48"/>
          <w:szCs w:val="48"/>
        </w:rPr>
        <w:t>C</w:t>
      </w:r>
      <w:r>
        <w:rPr>
          <w:sz w:val="48"/>
          <w:szCs w:val="48"/>
        </w:rPr>
        <w:t>乳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被按到了落地玻璃窗前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了吗？记得那天下午，我在家里正好心享受着自我放松的时光，突然门外响起了敲门声。我以为是邻居来访，但没想到的是，那个声音更像是紧急情况下的敲打。我的心跳加速，随即推开门，一阵风吹进屋内，我看到一个身影倒在了我的客厅。</w:t>
      </w:r>
      <w:r>
        <w:rPr>
          <w:sz w:val="32"/>
          <w:szCs w:val="32"/>
        </w:rPr>
        <w:t>&lt;/p&gt;&lt;p&gt;&lt;img src="/static-img/0Ms57-RhIqmaiHQaMQ52wPXTMknemf5Y5-CaMdaEXpGS19Hj3fRjrFR9w5cRbF3l.png"&gt;&lt;/p&gt;&lt;p&gt;“</w:t>
      </w:r>
      <w:r>
        <w:rPr>
          <w:sz w:val="32"/>
          <w:szCs w:val="32"/>
        </w:rPr>
        <w:t>喂，你怎么了？”我急忙问道，而那个身影缓缓抬起头，竟然是我最好的朋友小张，他脸色苍白，眼中充满恐惧和痛苦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……”他咬牙切齿，“刚才骑车不小心失控，被撞飞过来，还有辆车停在你家的前面。”</w:t>
      </w:r>
      <w:r>
        <w:rPr>
          <w:sz w:val="32"/>
          <w:szCs w:val="32"/>
        </w:rPr>
        <w:t>&lt;/p&gt;&lt;p&gt;&lt;img src="/static-img/8bRAwsBWUvLe3udYETkZWfXTMknemf5Y5-CaMdaEXpF0lGEZFYSe8CsWAAwUk80IZNn6wt0hpDTOEwUqIGrbredqLF_RpgvXKectSjU5uAbQ1tW9NtL-GtAVaTjS0dq87kKhg5lK_yLQpeit5ilICUDMS48E-IXzUwAivy_yBlJo5zlcO3uUPRVgl21zlDhfKIyU-g2IXKj-Az0ORn25ug.jpg"&gt;&lt;/p&gt;&lt;p&gt;</w:t>
      </w:r>
      <w:r>
        <w:rPr>
          <w:sz w:val="32"/>
          <w:szCs w:val="32"/>
        </w:rPr>
        <w:t>听他这么说，我立即反应过来，小张可能是因为事故导致的脑震荡或许还有骨折。他需要立即就医，而他的身体似乎已经开始疼痛反射性地蜷缩起来。我赶紧叫救护车，同时帮他调整姿势，以减轻他的压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过程中，他的身体不由自主地向一侧倾斜，因为他的肋骨受到严重挤压。我不得不快速行动，将他的背部稳定下来，用柔软的毛毯垫住他的腰部和腹部，以减少对脊椎和肝脏的进一步损伤。虽然害怕，但我知道这是必要的一步，让他能够呼吸顺畅并避免进一步受伤。</w:t>
      </w:r>
      <w:r>
        <w:rPr>
          <w:sz w:val="32"/>
          <w:szCs w:val="32"/>
        </w:rPr>
        <w:t>&lt;/p&gt;&lt;p&gt;&lt;img src="/static-img/3nFmrG0x1VLYD8dswEx1rPXTMknemf5Y5-CaMdaEXpF0lGEZFYSe8CsWAAwUk80IZNn6wt0hpDTOEwUqIGrbredqLF_RpgvXKectSjU5uAbQ1tW9NtL-GtAVaTjS0dq87kKhg5lK_yLQpeit5ilICUDMS48E-IXzUwAivy_yBlJo5zlcO3uUPRVgl21zlDhfKIyU-g2IXKj-Az0ORn25ug.jpg"&gt;&lt;/p&gt;&lt;p&gt;</w:t>
      </w:r>
      <w:r>
        <w:rPr>
          <w:sz w:val="32"/>
          <w:szCs w:val="32"/>
        </w:rPr>
        <w:t>终于等到救护车抵达，我们将小张迅速送往医院进行检查治疗。在整个过程中，我一直陪伴着他，不敢离开半步。现在看来，这次意外幸运没有造成生命危险，只不过让我们都深刻体会到生活中的无常和危机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当初，如果不是那晚的小插曲，或许我们还会继续我们的日常生活。但如今，这个经历让我更加珍惜每一分每一秒，也让我明白，即便是在平静的心境下，我们也必须保持警觉，因为任何时候，都可能出现意料之外的事情，让人措手不及。</w:t>
      </w:r>
      <w:r>
        <w:rPr>
          <w:sz w:val="32"/>
          <w:szCs w:val="32"/>
        </w:rPr>
        <w:t>&lt;/p&gt;&lt;p&gt;&lt;img src="/static-img/FGbgU82SBPHnDKeAzQLdyPXTMknemf5Y5-CaMdaEXpF0lGEZFYSe8CsWAAwUk80IZNn6wt0hpDTOEwUqIGrbredqLF_RpgvXKectSjU5uAbQ1tW9NtL-GtAVaTjS0dq87kKhg5lK_yLQpeit5ilICUDMS48E-IXzUwAivy_yBlJo5zlcO3uUPRVgl21zlDhfKIyU-g2IXKj-Az0ORn25ug.jpg"&gt;&lt;/p&gt;&lt;p&gt;&lt;a href = "/doc/1031064-</w:t>
      </w:r>
      <w:r>
        <w:rPr>
          <w:sz w:val="32"/>
          <w:szCs w:val="32"/>
        </w:rPr>
        <w:t>被压到落地玻璃窗前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我这不就被按到了落地玻璃窗前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了吗</w:t>
      </w:r>
      <w:r>
        <w:rPr>
          <w:sz w:val="32"/>
          <w:szCs w:val="32"/>
        </w:rPr>
        <w:t>.doc" rel="alternate" download="1031064-</w:t>
      </w:r>
      <w:r>
        <w:rPr>
          <w:sz w:val="32"/>
          <w:szCs w:val="32"/>
        </w:rPr>
        <w:t>被压到落地玻璃窗前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我这不就被按到了落地玻璃窗前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