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的角落到阳台的边缘一段寻找灵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&lt;/p&gt;&lt;p&gt;&lt;img src="/static-img/fRafbI2h2DKr9jYM_wZ1MHyvy82aYI--qrE5S50Tuj7TibyfadqkGevFbXnPCWeZ.jpg"&gt;&lt;/p&gt;&lt;p&gt;</w:t>
      </w:r>
      <w:r>
        <w:rPr>
          <w:sz w:val="32"/>
          <w:szCs w:val="32"/>
        </w:rPr>
        <w:t>在这条旅程中，我们不仅仅是在物理意义上走过了一段距离，更是在精神和心灵的层面上经历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书房的起点</w:t>
      </w:r>
      <w:r>
        <w:rPr>
          <w:sz w:val="32"/>
          <w:szCs w:val="32"/>
        </w:rPr>
        <w:t>&lt;/p&gt;&lt;p&gt;&lt;img src="/static-img/1DJ_Jk_13LPmJtpP8fB25nyvy82aYI--qrE5S50Tuj48lmSjoMfL7pPcKE1M2VWO0Ygr4biEvJUIZIyxNvVydpkuHJLsUDcIxjBZWHM_GBItsBIG7d0zzLAeDqXdpHEUJMibzxm_wiLSbLTbXgpo7OlbwUHgXBbXHZ-ZOMDPuhuAqta_W9o4v06IMNxw-qSJ.jpg"&gt;&lt;/p&gt;&lt;p&gt;</w:t>
      </w:r>
      <w:r>
        <w:rPr>
          <w:sz w:val="32"/>
          <w:szCs w:val="32"/>
        </w:rPr>
        <w:t>我记得那是一个清晨，太阳透过窗户洒下斑驳的光线，我坐在书桌前，眼前的纸张上满是未写下的字。我的笔停滞在纸上的某个角落，那时，我突然意识到自己所追求的是一个虚无缥缈的事物——知识。它就像一个永远无法触及的手掌，一直在我身边，却又始终保持着距离。我决定要找到那个能让我触摸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向阳台迈进</w:t>
      </w:r>
      <w:r>
        <w:rPr>
          <w:sz w:val="32"/>
          <w:szCs w:val="32"/>
        </w:rPr>
        <w:t>&lt;/p&gt;&lt;p&gt;&lt;img src="/static-img/VK9ReOSpW3c5y12c5azs5nyvy82aYI--qrE5S50Tuj48lmSjoMfL7pPcKE1M2VWO0Ygr4biEvJUIZIyxNvVydpkuHJLsUDcIxjBZWHM_GBItsBIG7d0zzLAeDqXdpHEUJMibzxm_wiLSbLTbXgpo7OlbwUHgXBbXHZ-ZOMDPuhuAqta_W9o4v06IMNxw-qSJ.jpg"&gt;&lt;/p&gt;&lt;p&gt;</w:t>
      </w:r>
      <w:r>
        <w:rPr>
          <w:sz w:val="32"/>
          <w:szCs w:val="32"/>
        </w:rPr>
        <w:t>我放下了那些看似重要却实际上毫无用处的知识，从书架上挑选出一些真正能启迪思想、引领人生的书籍。在这些文字里，我找到了自己的方向和目标。我开始明白，不是所有的话语都是宝贵的，只有那些能够点燃内心火焰、激励我们去行动的人生指南才是真正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跨越障碍</w:t>
      </w:r>
      <w:r>
        <w:rPr>
          <w:sz w:val="32"/>
          <w:szCs w:val="32"/>
        </w:rPr>
        <w:t>&lt;/p&gt;&lt;p&gt;&lt;img src="/static-img/DfqoraPiGZITjJ3gmC-DY3yvy82aYI--qrE5S50Tuj48lmSjoMfL7pPcKE1M2VWO0Ygr4biEvJUIZIyxNvVydpkuHJLsUDcIxjBZWHM_GBItsBIG7d0zzLAeDqXdpHEUJMibzxm_wiLSbLTbXgpo7OlbwUHgXBbXHZ-ZOMDPuhuAqta_W9o4v06IMNxw-qSJ.jpg"&gt;&lt;/p&gt;&lt;p&gt;</w:t>
      </w:r>
      <w:r>
        <w:rPr>
          <w:sz w:val="32"/>
          <w:szCs w:val="32"/>
        </w:rPr>
        <w:t>每一步都充满了挑战，就像从屋内走向外部一样，每一次深呼吸都是对自我的一次测试。我必须克服恐惧，让自己适应新的环境，这需要勇气和坚持。最终，当我站在阳台的时候，我发现世界比以前想象中更美好，也更复杂。这个过程教会了我，无论何时何地，都应该保持开放的心态，不断探索，不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见证生活真谛</w:t>
      </w:r>
      <w:r>
        <w:rPr>
          <w:sz w:val="32"/>
          <w:szCs w:val="32"/>
        </w:rPr>
        <w:t>&lt;/p&gt;&lt;p&gt;&lt;img src="/static-img/VZ2H7he7Hg7MCBhP9BcMd3yvy82aYI--qrE5S50Tuj48lmSjoMfL7pPcKE1M2VWO0Ygr4biEvJUIZIyxNvVydpkuHJLsUDcIxjBZWHM_GBItsBIG7d0zzLAeDqXdpHEUJMibzxm_wiLSbLTbXgpo7OlbwUHgXBbXHZ-ZOMDPuhuAqta_W9o4v06IMNxw-qSJ.jpg"&gt;&lt;/p&gt;&lt;p&gt;</w:t>
      </w:r>
      <w:r>
        <w:rPr>
          <w:sz w:val="32"/>
          <w:szCs w:val="32"/>
        </w:rPr>
        <w:t>站在阳台这一刻，我仿佛已经成为了另一个人。我不再只关注于理论上的思考，而是更加重视实践中的体验。这是一种转变，它让我的思维变得更加宽广，理解力也随之提升。当你真的站到了这里，你会发现这个世界不是那么容易被理解，但这正是我追求的一切，因为只有这样，我们才能真正地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个简单的地理位置变换，它代表着一种精神层面的飞跃，是对现状的一次质疑，是对未来的一次期待。在这条旅程中，我们学会了如何将理论与实践结合，将抽象与具体相融，使我们的生活更加丰富多彩，也更加精彩纷呈。</w:t>
      </w:r>
      <w:r>
        <w:rPr>
          <w:sz w:val="32"/>
          <w:szCs w:val="32"/>
        </w:rPr>
        <w:t>&lt;/p&gt;&lt;p&gt;&lt;a href = "/doc/1030715-</w:t>
      </w:r>
      <w:r>
        <w:rPr>
          <w:sz w:val="32"/>
          <w:szCs w:val="32"/>
        </w:rPr>
        <w:t>从书房的角落到阳台的边缘一段寻找灵感的旅程</w:t>
      </w:r>
      <w:r>
        <w:rPr>
          <w:sz w:val="32"/>
          <w:szCs w:val="32"/>
        </w:rPr>
        <w:t>.doc" rel="alternate" download="1030715-</w:t>
      </w:r>
      <w:r>
        <w:rPr>
          <w:sz w:val="32"/>
          <w:szCs w:val="32"/>
        </w:rPr>
        <w:t>从书房的角落到阳台的边缘一段寻找灵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