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九天戮仙萧鼎的异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一位名为萧鼎的人物，他被尊称为“戮仙”。他的存在仿佛是对传统仙道的一种颠覆，因为他不仅掌握着强大的法力，还拥有着超乎常人的智慧和勇气。在一个充满神秘与奇幻色彩的时代，萧鼎成为了人们心中的传奇人物。</w:t>
      </w:r>
      <w:r>
        <w:rPr>
          <w:sz w:val="32"/>
          <w:szCs w:val="32"/>
        </w:rPr>
        <w:t>&lt;/p&gt;&lt;p&gt;&lt;img src="/static-img/dELb4MkPlmkEM796ocypPUyw4442CprQzWvce0HTEtsGeut3bDn-1o1SxDBRL82f.jpg"&gt;&lt;/p&gt;&lt;p&gt;</w:t>
      </w:r>
      <w:r>
        <w:rPr>
          <w:sz w:val="32"/>
          <w:szCs w:val="32"/>
        </w:rPr>
        <w:t>萧鼎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萧鼎是一个年轻而又天才无比的修士。他从小就展现出了非凡的能力，无论是武学还是灵性，都能一丝不苟地掌握其中奥义。随着时间的推移，他逐渐揭开了自己真正身份背后的秘密：他是一位来自未来世界，被穿越到这个古代世界的人类。</w:t>
      </w:r>
      <w:r>
        <w:rPr>
          <w:sz w:val="32"/>
          <w:szCs w:val="32"/>
        </w:rPr>
        <w:t>&lt;/p&gt;&lt;p&gt;&lt;img src="/static-img/SmBgpPN222eP6FrTIm7G90yw4442CprQzWvce0HTEts904ppSzsbw1qMe0EB5292NffYr1UDJrKBbW9t6j_3BI9d5I14rNMyATblctED5hhH4EngmWsDoNBm-Z2hIgpmj4KxFOMX6XRas5awSwkmDip11u_pNbux9dGyiHUGtjg_W3dTSf-qOgKnB_WwZPb72_CmnN7niXfGCdHmIEMvQfYYgI50TaBRKjvRJGlhqdI.jpg"&gt;&lt;/p&gt;&lt;p&gt;</w:t>
      </w:r>
      <w:r>
        <w:rPr>
          <w:sz w:val="32"/>
          <w:szCs w:val="32"/>
        </w:rPr>
        <w:t>戮仙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萧鼎发现了一个惊人的事实——这个古老世界即将迎来一场前所未有的灾难。这场灾难威胁到了整个宇宙平衡，而唯一能够阻止它发生的是一本隐藏于深渊中的神秘书籍。书籍内藏有解决宇宙危机所需的情报，但也伴随着巨大的风险和挑战。</w:t>
      </w:r>
      <w:r>
        <w:rPr>
          <w:sz w:val="32"/>
          <w:szCs w:val="32"/>
        </w:rPr>
        <w:t>&lt;/p&gt;&lt;p&gt;&lt;img src="/static-img/yT0wQVAP7QwRqHEVEaUUgkyw4442CprQzWvce0HTEts904ppSzsbw1qMe0EB5292NffYr1UDJrKBbW9t6j_3BI9d5I14rNMyATblctED5hhH4EngmWsDoNBm-Z2hIgpmj4KxFOMX6XRas5awSwkmDip11u_pNbux9dGyiHUGtjg_W3dTSf-qOgKnB_WwZPb72_CmnN7niXfGCdHmIEMvQfYYgI50TaBRKjvRJGlhqdI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境，不畏艰险、勇往直前的萧鼎开始了一段艰苦卓绝的修炼之路。他用自己的智慧和力量去解读那些古老而复杂的咒语与符文，并通过不断尝试，最终成功召唤出那本神秘书籍。然而，这个过程并没有让他感到安宁，因为许多强大势力也觊觎这份力量，他们愿意为了得到这份力量而不择手段。</w:t>
      </w:r>
      <w:r>
        <w:rPr>
          <w:sz w:val="32"/>
          <w:szCs w:val="32"/>
        </w:rPr>
        <w:t>&lt;/p&gt;&lt;p&gt;&lt;img src="/static-img/saXmiuxIEn6tMx4o6yvsBUyw4442CprQzWvce0HTEts904ppSzsbw1qMe0EB5292NffYr1UDJrKBbW9t6j_3BI9d5I14rNMyATblctED5hhH4EngmWsDoNBm-Z2hIgpmj4KxFOMX6XRas5awSwkmDip11u_pNbux9dGyiHUGtjg_W3dTSf-qOgKnB_WwZPb72_CmnN7niXfGCdHmIEMvQfYYgI50TaBRKjvRJGlhqdI.png"&gt;&lt;/p&gt;&lt;p&gt;</w:t>
      </w:r>
      <w:r>
        <w:rPr>
          <w:sz w:val="32"/>
          <w:szCs w:val="32"/>
        </w:rPr>
        <w:t>斗争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斗争中，萧鼎结识了一群志同道合的人们，他们一起抗击那些想要夺取那个书籍权力的敌人。在一次次激烈战斗之后，他们最终成功保护了那本宝贵文献，并且找到了其真正意义上的使用方法。这一切都要归功于他们坚定的信念和彼此间不可思议的地缘关系。</w:t>
      </w:r>
      <w:r>
        <w:rPr>
          <w:sz w:val="32"/>
          <w:szCs w:val="32"/>
        </w:rPr>
        <w:t>&lt;/p&gt;&lt;p&gt;&lt;img src="/static-img/-jisDahljVdlYqPUtbwykUyw4442CprQzWvce0HTEts904ppSzsbw1qMe0EB5292NffYr1UDJrKBbW9t6j_3BI9d5I14rNMyATblctED5hhH4EngmWsDoNBm-Z2hIgpmj4KxFOMX6XRas5awSwkmDip11u_pNbux9dGyiHUGtjg_W3dTSf-qOgKnB_WwZPb72_CmnN7niXfGCdHmIEMvQfYYgI50TaBRKjvRJGlhqdI.png"&gt;&lt;/p&gt;&lt;p&gt;</w:t>
      </w:r>
      <w:r>
        <w:rPr>
          <w:sz w:val="32"/>
          <w:szCs w:val="32"/>
        </w:rPr>
        <w:t>救赎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可以看到一个完全不同的版本的 萧鼎 —— 一个更加成熟、更具责任感以及更懂得牺牲的人。他学会了如何利用自己的能力来帮助别人，而不是只为了个人利益。而他的名字，也因为这些行动，在整个宇宙中变得更加响亮，一些人甚至已经开始将他视作“戮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戮仙</w:t>
      </w:r>
      <w:r>
        <w:rPr>
          <w:sz w:val="32"/>
          <w:szCs w:val="32"/>
        </w:rPr>
        <w:t>·</w:t>
      </w:r>
      <w:r>
        <w:rPr>
          <w:sz w:val="32"/>
          <w:szCs w:val="32"/>
        </w:rPr>
        <w:t>萧鼎》这一系列小说以其独特的手法，将传统文化元素融入现代科技背景，让读者在阅读过程中学会新的知识，同时还能体验到一种全新的审美趣味。这部作品如同一扇窗户，对我们展示了人类永恒追求自我提升、超越极限及寻找真理的心态，以及对于自由与正义至高无上追求的心愿。</w:t>
      </w:r>
      <w:r>
        <w:rPr>
          <w:sz w:val="32"/>
          <w:szCs w:val="32"/>
        </w:rPr>
        <w:t>&lt;/p&gt;&lt;p&gt;&lt;a href = "/doc/1030714-</w:t>
      </w:r>
      <w:r>
        <w:rPr>
          <w:sz w:val="32"/>
          <w:szCs w:val="32"/>
        </w:rPr>
        <w:t>穿梭九天戮仙萧鼎的异界之旅</w:t>
      </w:r>
      <w:r>
        <w:rPr>
          <w:sz w:val="32"/>
          <w:szCs w:val="32"/>
        </w:rPr>
        <w:t>.doc" rel="alternate" download="1030714-</w:t>
      </w:r>
      <w:r>
        <w:rPr>
          <w:sz w:val="32"/>
          <w:szCs w:val="32"/>
        </w:rPr>
        <w:t>穿梭九天戮仙萧鼎的异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