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周生辰吃时宜乳尖我这就给你介绍个超级好吃的生辰快乐食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周生辰吃时宜乳尖，别误会这是个什么奇怪的食谱。其实呢，这里说的“时宜”指的是选择恰当的时间来享用美食，“乳尖”则是指新鲜出炉的奶酪。所以这句话本质上是在建议在某个人的生日（周生辰）的时候，要选择最好的奶酪品种来作为庆祝的佳肴。</w:t>
      </w:r>
      <w:r>
        <w:rPr>
          <w:sz w:val="32"/>
          <w:szCs w:val="32"/>
        </w:rPr>
        <w:t>&lt;/p&gt;&lt;p&gt;&lt;img src="/static-img/k5WF0zqGxutEXjmjxcdaA7O1mbeH1p4479Wbfc-KHtCMo5khZmDQ7RRd_KWH9_3P.jpg"&gt;&lt;/p&gt;&lt;p&gt;</w:t>
      </w:r>
      <w:r>
        <w:rPr>
          <w:sz w:val="32"/>
          <w:szCs w:val="32"/>
        </w:rPr>
        <w:t>每个人的一生都需要一些特别的日子，比如说自己的生日或者是重要的人物的纪念日。在这些特别的时候，我们总希望能有一个不一样的心情和氛围，所以自然而然地就会想要准备一些不同寻常、让人印象深刻的事情。不过，有时候我们可能会忽略了最简单也是最直接的事情——好吃的食物。</w:t>
      </w:r>
      <w:r>
        <w:rPr>
          <w:sz w:val="32"/>
          <w:szCs w:val="32"/>
        </w:rPr>
        <w:t>&lt;/p&gt;&lt;p&gt;</w:t>
      </w:r>
      <w:r>
        <w:rPr>
          <w:sz w:val="32"/>
          <w:szCs w:val="32"/>
        </w:rPr>
        <w:t>对于那些对味觉挑剔又追求生活质量的人来说，选择一块高品质、新鲜出炉、口感丰富且风味独特的奶酪，无疑是一种很好的庆祝方式。而且这种方法不仅仅局限于节日，也可以作为一种生活的小确幸，每天都能找到新的乐趣和满足感。</w:t>
      </w:r>
      <w:r>
        <w:rPr>
          <w:sz w:val="32"/>
          <w:szCs w:val="32"/>
        </w:rPr>
        <w:t>&lt;/p&gt;&lt;p&gt;&lt;img src="/static-img/58ufLy74J8bHdcfuKkROWbO1mbeH1p4479Wbfc-KHtAeuicQs-e4CpPoBnpd3ZdKFfZPOHhF6GTkK52GSnJe80Q4kZbCt4_2b1-9yoZqAMaAMN1IiBpVlo7mdZYz-XIpdw_niRsuLsQ5Mx38Tr-nBl6VjeWdEENCJE0R5yVIbmZvxeJZXcocQ-wwqs_x6wZg.jpg"&gt;&lt;/p&gt;&lt;p&gt;</w:t>
      </w:r>
      <w:r>
        <w:rPr>
          <w:sz w:val="32"/>
          <w:szCs w:val="32"/>
        </w:rPr>
        <w:t>当然了，如果你想更进一步，可以尝试一下自己做些小菜肴搭配奶酪，比如烤饼干、意大利面或者是简单的一盘蔬菜沙拉，都可以根据你的喜好随意搭配。你只需要记住，那份精心挑选出的奶酪，就是整个盛宴中的王牌。毕竟，一块完美无瑕的大理石般光泽的手工牛油芝士或许比任何豪华套餐都要吸引人。</w:t>
      </w:r>
      <w:r>
        <w:rPr>
          <w:sz w:val="32"/>
          <w:szCs w:val="32"/>
        </w:rPr>
        <w:t>&lt;/p&gt;&lt;p&gt;</w:t>
      </w:r>
      <w:r>
        <w:rPr>
          <w:sz w:val="32"/>
          <w:szCs w:val="32"/>
        </w:rPr>
        <w:t>如果你对这个主意感到兴奋，不妨从今天开始计划你的下一次大派对吧！那时候，你一定会成为聚会上的焦点，因为只有你知道秘密：周生的饮食之道，在于时宜乳尖——找到那个让每一口都成为回忆里的最佳时机和最佳食品。这不仅是一个关于如何更好地享受生命的小贴士，也是一次探索自我口味与体验生活的小冒险。</w:t>
      </w:r>
      <w:r>
        <w:rPr>
          <w:sz w:val="32"/>
          <w:szCs w:val="32"/>
        </w:rPr>
        <w:t>&lt;/p&gt;&lt;p&gt;&lt;img src="/static-img/h_o71ccFo-zRqz7fysR507O1mbeH1p4479Wbfc-KHtAeuicQs-e4CpPoBnpd3ZdKFfZPOHhF6GTkK52GSnJe80Q4kZbCt4_2b1-9yoZqAMaAMN1IiBpVlo7mdZYz-XIpdw_niRsuLsQ5Mx38Tr-nBl6VjeWdEENCJE0R5yVIbmZvxeJZXcocQ-wwqs_x6wZg.jpg"&gt;&lt;/p&gt;&lt;p&gt;&lt;a href = "/doc/1030614-</w:t>
      </w:r>
      <w:r>
        <w:rPr>
          <w:sz w:val="32"/>
          <w:szCs w:val="32"/>
        </w:rPr>
        <w:t>周生辰吃时宜乳尖我这就给你介绍个超级好吃的生辰快乐食谱</w:t>
      </w:r>
      <w:r>
        <w:rPr>
          <w:sz w:val="32"/>
          <w:szCs w:val="32"/>
        </w:rPr>
        <w:t>.doc" rel="alternate" download="1030614-</w:t>
      </w:r>
      <w:r>
        <w:rPr>
          <w:sz w:val="32"/>
          <w:szCs w:val="32"/>
        </w:rPr>
        <w:t>周生辰吃时宜乳尖我这就给你介绍个超级好吃的生辰快乐食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