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垫上的麻花豆一段独特的创意传媒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革的时代，传统艺术与现代科技的融合成为了一个新的艺术语言。其中，以麻花豆传媒剧国产</w:t>
      </w:r>
      <w:r>
        <w:rPr>
          <w:sz w:val="32"/>
          <w:szCs w:val="32"/>
        </w:rPr>
        <w:t>MV</w:t>
      </w:r>
      <w:r>
        <w:rPr>
          <w:sz w:val="32"/>
          <w:szCs w:val="32"/>
        </w:rPr>
        <w:t>瑜伽垫上作为主题的一些作品，就以其独特性和创新精神，吸引了无数人的关注。</w:t>
      </w:r>
      <w:r>
        <w:rPr>
          <w:sz w:val="32"/>
          <w:szCs w:val="32"/>
        </w:rPr>
        <w:t>&lt;/p&gt;&lt;p&gt;&lt;img src="/static-img/oUEMkWYnqQoGq8_-Uoww0GCsdiydFvt-z_bRNEnJPJrlom2XFSE_qbLTFOyXfSZx.jpg"&gt;&lt;/p&gt;&lt;p&gt;</w:t>
      </w:r>
      <w:r>
        <w:rPr>
          <w:sz w:val="32"/>
          <w:szCs w:val="32"/>
        </w:rPr>
        <w:t>新媒体平台下的演绎</w:t>
      </w:r>
      <w:r>
        <w:rPr>
          <w:sz w:val="32"/>
          <w:szCs w:val="32"/>
        </w:rPr>
        <w:t>&lt;/p&gt;&lt;p&gt;</w:t>
      </w:r>
      <w:r>
        <w:rPr>
          <w:sz w:val="32"/>
          <w:szCs w:val="32"/>
        </w:rPr>
        <w:t>在新媒体时代，内容生产和消费呈现出前所未有的多样性。瑜伽垫上的麻花豆</w:t>
      </w:r>
      <w:r>
        <w:rPr>
          <w:sz w:val="32"/>
          <w:szCs w:val="32"/>
        </w:rPr>
        <w:t>MV</w:t>
      </w:r>
      <w:r>
        <w:rPr>
          <w:sz w:val="32"/>
          <w:szCs w:val="32"/>
        </w:rPr>
        <w:t>，不仅将常规的</w:t>
      </w:r>
      <w:r>
        <w:rPr>
          <w:sz w:val="32"/>
          <w:szCs w:val="32"/>
        </w:rPr>
        <w:t>MV</w:t>
      </w:r>
      <w:r>
        <w:rPr>
          <w:sz w:val="32"/>
          <w:szCs w:val="32"/>
        </w:rPr>
        <w:t>制作颠覆了，而是将观众带入了一种全新的视觉体验中。通过高质量的视频拍摄和精心编排，每一帧都像是雕刻出来一样细腻，让人不禁沉醉其中。</w:t>
      </w:r>
      <w:r>
        <w:rPr>
          <w:sz w:val="32"/>
          <w:szCs w:val="32"/>
        </w:rPr>
        <w:t>&lt;/p&gt;&lt;p&gt;&lt;img src="/static-img/Fby3xE25Tk-QVwAhSsvh22CsdiydFvt-z_bRNEnJPJp0a57EvSC_67N8ykOIdCiByZBskKzNxkWN8J-SrAg5EAssJOCcUMlAli_QCCETntsw6EXcUIIe4Ado7WJ6vAopGv7Yzc7DXY6ShhN7lsSmDP_KfBIeLxmpMkSXWI5S3k--z54xEJhdfeCfaUmC5Kn9dpO1eoTumk3F4Q1cOMSIWgM7erUKHqtSvAvog1xWxNg.jpg"&gt;&lt;/p&gt;&lt;p&gt;</w:t>
      </w:r>
      <w:r>
        <w:rPr>
          <w:sz w:val="32"/>
          <w:szCs w:val="32"/>
        </w:rPr>
        <w:t>跨界合作与创意冲突</w:t>
      </w:r>
      <w:r>
        <w:rPr>
          <w:sz w:val="32"/>
          <w:szCs w:val="32"/>
        </w:rPr>
        <w:t>&lt;/p&gt;&lt;p&gt;</w:t>
      </w:r>
      <w:r>
        <w:rPr>
          <w:sz w:val="32"/>
          <w:szCs w:val="32"/>
        </w:rPr>
        <w:t>在制作过程中，跨界合作成为一种常态，而这种合作也带来了诸多挑战。在这样的背景下，我们看到了一些有趣而又富有启发性的尝试，比如将古典音乐与现代舞蹈结合，或是利用数字技术来增强视听效果，这些都是对传统艺术形式的一次深刻变革。</w:t>
      </w:r>
      <w:r>
        <w:rPr>
          <w:sz w:val="32"/>
          <w:szCs w:val="32"/>
        </w:rPr>
        <w:t>&lt;/p&gt;&lt;p&gt;&lt;img src="/static-img/LY7a1RJbx2eZ_naK3yttmWCsdiydFvt-z_bRNEnJPJp0a57EvSC_67N8ykOIdCiByZBskKzNxkWN8J-SrAg5EAssJOCcUMlAli_QCCETntsw6EXcUIIe4Ado7WJ6vAopGv7Yzc7DXY6ShhN7lsSmDP_KfBIeLxmpMkSXWI5S3k--z54xEJhdfeCfaUmC5Kn9dpO1eoTumk3F4Q1cOMSIWgM7erUKHqtSvAvog1xWxNg.jpg"&gt;&lt;/p&gt;&lt;p&gt;</w:t>
      </w:r>
      <w:r>
        <w:rPr>
          <w:sz w:val="32"/>
          <w:szCs w:val="32"/>
        </w:rPr>
        <w:t>文化内涵的探索</w:t>
      </w:r>
      <w:r>
        <w:rPr>
          <w:sz w:val="32"/>
          <w:szCs w:val="32"/>
        </w:rPr>
        <w:t>&lt;/p&gt;&lt;p&gt;</w:t>
      </w:r>
      <w:r>
        <w:rPr>
          <w:sz w:val="32"/>
          <w:szCs w:val="32"/>
        </w:rPr>
        <w:t>对于那些选择以瑜伽垫为主题进行创作的人来说，他们往往会从文化角度出发，将这份简单却又深奥的事物赋予更广泛的情感意义。这不仅仅是一种身体练习，更是一个心灵修养的过程，在这个过程中，每一次呼吸、每一次动作，都蕴含着哲理和智慧。</w:t>
      </w:r>
      <w:r>
        <w:rPr>
          <w:sz w:val="32"/>
          <w:szCs w:val="32"/>
        </w:rPr>
        <w:t>&lt;/p&gt;&lt;p&gt;&lt;img src="/static-img/bhNuHEaH7fDsVedMGpeYgmCsdiydFvt-z_bRNEnJPJp0a57EvSC_67N8ykOIdCiByZBskKzNxkWN8J-SrAg5EAssJOCcUMlAli_QCCETntsw6EXcUIIe4Ado7WJ6vAopGv7Yzc7DXY6ShhN7lsSmDP_KfBIeLxmpMkSXWI5S3k--z54xEJhdfeCfaUmC5Kn9dpO1eoTumk3F4Q1cOMSIWgM7erUKHqtSvAvog1xWxNg.jpg"&gt;&lt;/p&gt;&lt;p&gt;</w:t>
      </w:r>
      <w:r>
        <w:rPr>
          <w:sz w:val="32"/>
          <w:szCs w:val="32"/>
        </w:rPr>
        <w:t>视觉语言与情感表达</w:t>
      </w:r>
      <w:r>
        <w:rPr>
          <w:sz w:val="32"/>
          <w:szCs w:val="32"/>
        </w:rPr>
        <w:t>&lt;/p&gt;&lt;p&gt;</w:t>
      </w:r>
      <w:r>
        <w:rPr>
          <w:sz w:val="32"/>
          <w:szCs w:val="32"/>
        </w:rPr>
        <w:t>在这一点上，可以说的是，无论是导演还是摄影师，他们都需要运用自己的专业知识去捕捉到那份特别的心境或场景。而对于观众来说，那个静谧而又充满力量的大自然背景，以及被柔软地覆盖着的手指，是不是就像是在诉说着某种共通的话语？</w:t>
      </w:r>
      <w:r>
        <w:rPr>
          <w:sz w:val="32"/>
          <w:szCs w:val="32"/>
        </w:rPr>
        <w:t>&lt;/p&gt;&lt;p&gt;&lt;img src="/static-img/X_A9927V7tdTGqyewNh5RmCsdiydFvt-z_bRNEnJPJp0a57EvSC_67N8ykOIdCiByZBskKzNxkWN8J-SrAg5EAssJOCcUMlAli_QCCETntsw6EXcUIIe4Ado7WJ6vAopGv7Yzc7DXY6ShhN7lsSmDP_KfBIeLxmpMkSXWI5S3k--z54xEJhdfeCfaUmC5Kn9dpO1eoTumk3F4Q1cOMSIWgM7erUKHqtSvAvog1xWxNg.jpg"&gt;&lt;/p&gt;&lt;p&gt;</w:t>
      </w:r>
      <w:r>
        <w:rPr>
          <w:sz w:val="32"/>
          <w:szCs w:val="32"/>
        </w:rPr>
        <w:t>互动元素与参与感提升</w:t>
      </w:r>
      <w:r>
        <w:rPr>
          <w:sz w:val="32"/>
          <w:szCs w:val="32"/>
        </w:rPr>
        <w:t>&lt;/p&gt;&lt;p&gt;</w:t>
      </w:r>
      <w:r>
        <w:rPr>
          <w:sz w:val="32"/>
          <w:szCs w:val="32"/>
        </w:rPr>
        <w:t>随着技术不断进步，一些作品开始引入互动元素，使得观众不再只是被动观看，而是可以参与到整个故事之中。这可能包括点击按钮触发不同的音效，也可能涉及到一些实时数据处理，从而让用户感觉自己更加重要和紧密相关于这个故事。</w:t>
      </w:r>
      <w:r>
        <w:rPr>
          <w:sz w:val="32"/>
          <w:szCs w:val="32"/>
        </w:rPr>
        <w:t>&lt;/p&gt;&lt;p&gt;</w:t>
      </w:r>
      <w:r>
        <w:rPr>
          <w:sz w:val="32"/>
          <w:szCs w:val="32"/>
        </w:rPr>
        <w:t>社会价值与影响力扩展</w:t>
      </w:r>
      <w:r>
        <w:rPr>
          <w:sz w:val="32"/>
          <w:szCs w:val="32"/>
        </w:rPr>
        <w:t>&lt;/p&gt;&lt;p&gt;</w:t>
      </w:r>
      <w:r>
        <w:rPr>
          <w:sz w:val="32"/>
          <w:szCs w:val="32"/>
        </w:rPr>
        <w:t>最后，对于那些能够真正触动人心并产生积极影响力的作品来说，它们最终所展现出的，并非单纯的一个短暂美妙瞬间，而是一种长久且深远的心灵契合。在这里，我们看到的是人们如何通过共同分享这些经历来构建起一种社区关系，这本身就是一种非常珍贵且值得赞扬的事情。</w:t>
      </w:r>
      <w:r>
        <w:rPr>
          <w:sz w:val="32"/>
          <w:szCs w:val="32"/>
        </w:rPr>
        <w:t>&lt;/p&gt;&lt;p&gt;&lt;a href = "/doc/1030341-</w:t>
      </w:r>
      <w:r>
        <w:rPr>
          <w:sz w:val="32"/>
          <w:szCs w:val="32"/>
        </w:rPr>
        <w:t>瑜伽垫上的麻花豆一段独特的创意传媒之旅</w:t>
      </w:r>
      <w:r>
        <w:rPr>
          <w:sz w:val="32"/>
          <w:szCs w:val="32"/>
        </w:rPr>
        <w:t>.doc" rel="alternate" download="1030341-</w:t>
      </w:r>
      <w:r>
        <w:rPr>
          <w:sz w:val="32"/>
          <w:szCs w:val="32"/>
        </w:rPr>
        <w:t>瑜伽垫上的麻花豆一段独特的创意传媒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