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之间的友情温暖的笑容与泪水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男孩子之间的友情是世界上最纯粹的一种？</w:t>
      </w:r>
      <w:r>
        <w:rPr>
          <w:sz w:val="32"/>
          <w:szCs w:val="32"/>
        </w:rPr>
        <w:t>&lt;/p&gt;&lt;p&gt;&lt;img src="/static-img/OZgnPSXT2j2FLwghSCtbzxfGq5vzqnx7_NE6JBHfF-NKQY5FXdn_pEn6F6wn3MoI.jpg"&gt;&lt;/p&gt;&lt;p&gt;</w:t>
      </w:r>
      <w:r>
        <w:rPr>
          <w:sz w:val="32"/>
          <w:szCs w:val="32"/>
        </w:rPr>
        <w:t>在这个快节奏、竞争激烈的社会中，很多人可能会认为男孩不像女孩那样能够表达感情，尤其是在他们面对困难或者遭受伤害时。但实际上，一个男孩子顶哭另一个男孩子图片所展现出的就是这种强大的同理心和支持。</w:t>
      </w:r>
      <w:r>
        <w:rPr>
          <w:sz w:val="32"/>
          <w:szCs w:val="32"/>
        </w:rPr>
        <w:t>&lt;/p&gt;&lt;p&gt;</w:t>
      </w:r>
      <w:r>
        <w:rPr>
          <w:sz w:val="32"/>
          <w:szCs w:val="32"/>
        </w:rPr>
        <w:t>如何培养这样的友谊？</w:t>
      </w:r>
      <w:r>
        <w:rPr>
          <w:sz w:val="32"/>
          <w:szCs w:val="32"/>
        </w:rPr>
        <w:t>&lt;/p&gt;&lt;p&gt;&lt;img src="/static-img/H3YGUry_cwZgu9ER8AZvZxfGq5vzqnx7_NE6JBHfF-OAxnq2RiHM2iv4vHqn3LjN8yH55qUUZQMVAf0M3_Q07O693nlc7E3Lvq2e0D88NYbUbIhJA8Lwz9q0o_J6l7V6nK99NluuBMND9SQD8IvqeXuh5zk47PWAehEW7SNMzRAIPMdm1WRuag0zmbWdiVSR.jpg"&gt;&lt;/p&gt;&lt;p&gt;</w:t>
      </w:r>
      <w:r>
        <w:rPr>
          <w:sz w:val="32"/>
          <w:szCs w:val="32"/>
        </w:rPr>
        <w:t>要想看到这样的场景，我们首先需要在家庭和教育中给予</w:t>
      </w:r>
      <w:r>
        <w:rPr>
          <w:sz w:val="32"/>
          <w:szCs w:val="32"/>
        </w:rPr>
        <w:t>boys</w:t>
      </w:r>
      <w:r>
        <w:rPr>
          <w:sz w:val="32"/>
          <w:szCs w:val="32"/>
        </w:rPr>
        <w:t>足够的情感安全感。父母应该鼓励儿子表达自己的情感，而不是压抑或嘲笑他们。同时，在学校里也应该有更多的情感教育课程，让学生们了解如何理解并支持彼此。</w:t>
      </w:r>
      <w:r>
        <w:rPr>
          <w:sz w:val="32"/>
          <w:szCs w:val="32"/>
        </w:rPr>
        <w:t>&lt;/p&gt;&lt;p&gt;</w:t>
      </w:r>
      <w:r>
        <w:rPr>
          <w:sz w:val="32"/>
          <w:szCs w:val="32"/>
        </w:rPr>
        <w:t>通过什么方式来促进这种互助？</w:t>
      </w:r>
      <w:r>
        <w:rPr>
          <w:sz w:val="32"/>
          <w:szCs w:val="32"/>
        </w:rPr>
        <w:t>&lt;/p&gt;&lt;p&gt;&lt;img src="/static-img/VwQJJNrMaw8wNo1lIrDNihfGq5vzqnx7_NE6JBHfF-OAxnq2RiHM2iv4vHqn3LjN8yH55qUUZQMVAf0M3_Q07O693nlc7E3Lvq2e0D88NYbUbIhJA8Lwz9q0o_J6l7V6nK99NluuBMND9SQD8IvqeXuh5zk47PWAehEW7SNMzRAIPMdm1WRuag0zmbWdiVSR.jpg"&gt;&lt;/p&gt;&lt;p&gt;</w:t>
      </w:r>
      <w:r>
        <w:rPr>
          <w:sz w:val="32"/>
          <w:szCs w:val="32"/>
        </w:rPr>
        <w:t>促进</w:t>
      </w:r>
      <w:r>
        <w:rPr>
          <w:sz w:val="32"/>
          <w:szCs w:val="32"/>
        </w:rPr>
        <w:t>boys</w:t>
      </w:r>
      <w:r>
        <w:rPr>
          <w:sz w:val="32"/>
          <w:szCs w:val="32"/>
        </w:rPr>
        <w:t>间互助的一个重要途径是组织团队活动。在这些活动中，他们可以学会合作、分享以及依赖彼此。体育运动是一个很好的例子，因为它不仅锻炼身体，还能增强团队精神。</w:t>
      </w:r>
      <w:r>
        <w:rPr>
          <w:sz w:val="32"/>
          <w:szCs w:val="32"/>
        </w:rPr>
        <w:t>&lt;/p&gt;&lt;p&gt;</w:t>
      </w:r>
      <w:r>
        <w:rPr>
          <w:sz w:val="32"/>
          <w:szCs w:val="32"/>
        </w:rPr>
        <w:t>在哪些情况下，这种友谊显得尤为重要？</w:t>
      </w:r>
      <w:r>
        <w:rPr>
          <w:sz w:val="32"/>
          <w:szCs w:val="32"/>
        </w:rPr>
        <w:t>&lt;/p&gt;&lt;p&gt;&lt;img src="/static-img/ulEGtNCnOM1RjvMbh9DmHRfGq5vzqnx7_NE6JBHfF-OAxnq2RiHM2iv4vHqn3LjN8yH55qUUZQMVAf0M3_Q07O693nlc7E3Lvq2e0D88NYbUbIhJA8Lwz9q0o_J6l7V6nK99NluuBMND9SQD8IvqeXuh5zk47PWAehEW7SNMzRAIPMdm1WRuag0zmbWdiVSR.jpg"&gt;&lt;/p&gt;&lt;p&gt;</w:t>
      </w:r>
      <w:r>
        <w:rPr>
          <w:sz w:val="32"/>
          <w:szCs w:val="32"/>
        </w:rPr>
        <w:t>当我们看到一张“一个男孩子顶哭另一个男孩子图片”时，我们就能体会到这种特殊关系带来的力量。这可能发生在体育比赛中的输赢之争，也可能出现在生活中的小确幸或者巨大挫折。在任何时候，当朋友感到孤独或悲伤的时候，都需要有人站出来提供帮助和安慰。</w:t>
      </w:r>
      <w:r>
        <w:rPr>
          <w:sz w:val="32"/>
          <w:szCs w:val="32"/>
        </w:rPr>
        <w:t>&lt;/p&gt;&lt;p&gt;</w:t>
      </w:r>
      <w:r>
        <w:rPr>
          <w:sz w:val="32"/>
          <w:szCs w:val="32"/>
        </w:rPr>
        <w:t>怎样才能让这份爱传递下去？</w:t>
      </w:r>
      <w:r>
        <w:rPr>
          <w:sz w:val="32"/>
          <w:szCs w:val="32"/>
        </w:rPr>
        <w:t>&lt;/p&gt;&lt;p&gt;&lt;img src="/static-img/mJAB03e4tajgsNyfDyRPORfGq5vzqnx7_NE6JBHfF-OAxnq2RiHM2iv4vHqn3LjN8yH55qUUZQMVAf0M3_Q07O693nlc7E3Lvq2e0D88NYbUbIhJA8Lwz9q0o_J6l7V6nK99NluuBMND9SQD8IvqeXuh5zk47PWAehEW7SNMzRAIPMdm1WRuag0zmbWdiVSR.jpg"&gt;&lt;/p&gt;&lt;p&gt;</w:t>
      </w:r>
      <w:r>
        <w:rPr>
          <w:sz w:val="32"/>
          <w:szCs w:val="32"/>
        </w:rPr>
        <w:t>为了让这种深厚的情谊能够持续下去，我们需要不断地投入时间和精力去维护它。当你注意到你的</w:t>
      </w:r>
      <w:r>
        <w:rPr>
          <w:sz w:val="32"/>
          <w:szCs w:val="32"/>
        </w:rPr>
        <w:t>boyfriend</w:t>
      </w:r>
      <w:r>
        <w:rPr>
          <w:sz w:val="32"/>
          <w:szCs w:val="32"/>
        </w:rPr>
        <w:t>正在努力克服某个挑战时，你可以简单地伸出援手，或许只是听他讲讲他的故事；当他遇到了失败时，你可以成为他的坚强后盾，不让他感到完全孤单。这样，小小的心意便成了一股不可思议的力量，将你们两人的关系推向了新的高度。</w:t>
      </w:r>
      <w:r>
        <w:rPr>
          <w:sz w:val="32"/>
          <w:szCs w:val="32"/>
        </w:rPr>
        <w:t>&lt;/p&gt;&lt;p&gt;</w:t>
      </w:r>
      <w:r>
        <w:rPr>
          <w:sz w:val="32"/>
          <w:szCs w:val="32"/>
        </w:rPr>
        <w:t>最后，有没有一种方法可以更好地记录下这一切美好瞬间？</w:t>
      </w:r>
      <w:r>
        <w:rPr>
          <w:sz w:val="32"/>
          <w:szCs w:val="32"/>
        </w:rPr>
        <w:t>&lt;/p&gt;&lt;p&gt;</w:t>
      </w:r>
      <w:r>
        <w:rPr>
          <w:sz w:val="32"/>
          <w:szCs w:val="32"/>
        </w:rPr>
        <w:t>当然有！记得拍照留念吧！无论是一次偶然捕捉到的眼神交流，一次共同度过难关后的拥抱，还是那个被人们广泛讨论却又默默流淌着真实情感的“一个男孩子顶哭另一个男孩子图片”，它们都是珍贵而值得纪念的事情。将这些照片整理成相册，或是发给朋友们分享，让每一次回忆都充满温馨与力量，那才是真正意义上的收获呢！</w:t>
      </w:r>
      <w:r>
        <w:rPr>
          <w:sz w:val="32"/>
          <w:szCs w:val="32"/>
        </w:rPr>
        <w:t>&lt;/p&gt;&lt;p&gt;&lt;a href = "/doc/1030298-</w:t>
      </w:r>
      <w:r>
        <w:rPr>
          <w:sz w:val="32"/>
          <w:szCs w:val="32"/>
        </w:rPr>
        <w:t>男孩子之间的友情温暖的笑容与泪水的共鸣</w:t>
      </w:r>
      <w:r>
        <w:rPr>
          <w:sz w:val="32"/>
          <w:szCs w:val="32"/>
        </w:rPr>
        <w:t>.doc" rel="alternate" download="1030298-</w:t>
      </w:r>
      <w:r>
        <w:rPr>
          <w:sz w:val="32"/>
          <w:szCs w:val="32"/>
        </w:rPr>
        <w:t>男孩子之间的友情温暖的笑容与泪水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