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你要负责灭火</w:t>
      </w:r>
      <w:r>
        <w:rPr>
          <w:sz w:val="48"/>
          <w:szCs w:val="48"/>
        </w:rPr>
        <w:t>-</w:t>
      </w:r>
      <w:r>
        <w:rPr>
          <w:sz w:val="48"/>
          <w:szCs w:val="48"/>
        </w:rPr>
        <w:t>家中安全守护者小物件的灭火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安全守护者：小物件的灭火使命</w:t>
      </w:r>
      <w:r>
        <w:rPr>
          <w:sz w:val="32"/>
          <w:szCs w:val="32"/>
        </w:rPr>
        <w:t>&lt;/p&gt;&lt;p&gt;&lt;img src="/static-img/WncWFPCI3Y1ThKR6QTrGvjXfyQF5iUkDFP01_fAVtftjqwRpYOjewz7LrIL93ooG.jpg"&gt;&lt;/p&gt;&lt;p&gt;</w:t>
      </w:r>
      <w:r>
        <w:rPr>
          <w:sz w:val="32"/>
          <w:szCs w:val="32"/>
        </w:rPr>
        <w:t>在日常生活中，我们总是习惯于将“灭火”这一重要任务留给专业的消防员。然而，真正的安全意识要求每个人都要做好准备，无论你身处何种环境，只要有可能，就应尽力扮演起灭火者的角色。这不仅包括那些显而易见的大型灭火器，还包括一些看似微不足道的小东西，它们在紧急情况下也能发挥巨大的作用。</w:t>
      </w:r>
      <w:r>
        <w:rPr>
          <w:sz w:val="32"/>
          <w:szCs w:val="32"/>
        </w:rPr>
        <w:t>&lt;/p&gt;&lt;p&gt;</w:t>
      </w:r>
      <w:r>
        <w:rPr>
          <w:sz w:val="32"/>
          <w:szCs w:val="32"/>
        </w:rPr>
        <w:t>首先，我们来看看这些小东西究竟是什么？它们可以是家庭里最普通的一些物品，比如水、沙子、土壤甚至是泡沫。比如，在没有专业消防工具的情况下，一个装满了水的小桶或瓶子，可以成为初步控制小规模火灾的手段。而沙子和土壤，因为密度大且不会蒸发，也同样可以用来覆盖燃烧材料，以阻止氧气供应，从而熄灭火焰。</w:t>
      </w:r>
      <w:r>
        <w:rPr>
          <w:sz w:val="32"/>
          <w:szCs w:val="32"/>
        </w:rPr>
        <w:t>&lt;/p&gt;&lt;p&gt;&lt;img src="/static-img/x98Edcvsfa3-K8eWxE-1LTXfyQF5iUkDFP01_fAVtft-vFZLi33Y343c-3OmvIa_cvq50R0uoVF6MtzU4ZWg0zS3uaDdN6WKDImqyFU279f62MzJqMv_XrPPMkP0c1P4UEAbhIZAC0bLp2y8Q8TesPXWgsrIKFxx7cyC4CNnk9HXCAbrIl6e8GJkOACOMrfo.jpg"&gt;&lt;/p&gt;&lt;p&gt;</w:t>
      </w:r>
      <w:r>
        <w:rPr>
          <w:sz w:val="32"/>
          <w:szCs w:val="32"/>
        </w:rPr>
        <w:t>其次，让我们通过一些真实案例，看看这些小东西如何在关键时刻展现出它们的力量。在一场意外中，一名母亲因为未能及时发现孩子放着玩具自行点燃，并且她手边没有任何能够有效扑救的工具，最终只能眼睁睁地看着自己的房子被完全烧毁。如果当时房间内有一些干燥的地面泥土或者沙子，那么即便不是所有，但至少部分可怕情景可能就不会发生了。</w:t>
      </w:r>
      <w:r>
        <w:rPr>
          <w:sz w:val="32"/>
          <w:szCs w:val="32"/>
        </w:rPr>
        <w:t>&lt;/p&gt;&lt;p&gt;</w:t>
      </w:r>
      <w:r>
        <w:rPr>
          <w:sz w:val="32"/>
          <w:szCs w:val="32"/>
        </w:rPr>
        <w:t>此外，泡沫也是一种非常有效的自然资源，它可以迅速扩散到燃烧区域，用以隔离并压制火焰。此类泡沫通常由海绵制成，当遇到高温后会膨胀并形成一种固定的保护层，这对于较为复杂的情形来说，是非常宝贵的一种武器。</w:t>
      </w:r>
      <w:r>
        <w:rPr>
          <w:sz w:val="32"/>
          <w:szCs w:val="32"/>
        </w:rPr>
        <w:t>&lt;/p&gt;&lt;p&gt;&lt;img src="/static-img/qQnjAuWp9tHYZI88vLF9ATXfyQF5iUkDFP01_fAVtft-vFZLi33Y343c-3OmvIa_cvq50R0uoVF6MtzU4ZWg0zS3uaDdN6WKDImqyFU279f62MzJqMv_XrPPMkP0c1P4UEAbhIZAC0bLp2y8Q8TesPXWgsrIKFxx7cyC4CNnk9HXCAbrIl6e8GJkOACOMrfo.jpg"&gt;&lt;/p&gt;&lt;p&gt;</w:t>
      </w:r>
      <w:r>
        <w:rPr>
          <w:sz w:val="32"/>
          <w:szCs w:val="32"/>
        </w:rPr>
        <w:t>最后，不可忽视的是，小设备，如手机中的应用程序，也提供了帮助。在紧急情况下，如果你手头上有智能手机，你可以下载并使用各种专门设计用于监测温度和烟雾信号等功能的手持式检测器。当检测到烟雾或超高温度时，这些应用会发出警报提醒，并根据位置指引用户最近的人口稠密区域或最近消防站，使得求助变得更加容易。</w:t>
      </w:r>
      <w:r>
        <w:rPr>
          <w:sz w:val="32"/>
          <w:szCs w:val="32"/>
        </w:rPr>
        <w:t>&lt;/p&gt;&lt;p&gt;</w:t>
      </w:r>
      <w:r>
        <w:rPr>
          <w:sz w:val="32"/>
          <w:szCs w:val="32"/>
        </w:rPr>
        <w:t>综上所述，“小东西你要负责灭火”，这句话不仅是一个简单的口诀，更是一种生活态度上的提醒。无论你的居住环境如何，每个人都应该拥有一份基本的安全知识和技能，以及必要的小工具，以确保自己及他人在紧急情况下的生命安全。在这个充满变数的人生旅途中，每一位勇敢的心灵都是值得尊敬与学习的一课。</w:t>
      </w:r>
      <w:r>
        <w:rPr>
          <w:sz w:val="32"/>
          <w:szCs w:val="32"/>
        </w:rPr>
        <w:t>&lt;/p&gt;&lt;p&gt;&lt;img src="/static-img/IAsdl-D9EETYOZWn-SgPzzXfyQF5iUkDFP01_fAVtft-vFZLi33Y343c-3OmvIa_cvq50R0uoVF6MtzU4ZWg0zS3uaDdN6WKDImqyFU279f62MzJqMv_XrPPMkP0c1P4UEAbhIZAC0bLp2y8Q8TesPXWgsrIKFxx7cyC4CNnk9HXCAbrIl6e8GJkOACOMrfo.jpg"&gt;&lt;/p&gt;&lt;p&gt;&lt;a href = "/doc/1030177-</w:t>
      </w:r>
      <w:r>
        <w:rPr>
          <w:sz w:val="32"/>
          <w:szCs w:val="32"/>
        </w:rPr>
        <w:t>小东西你要负责灭火</w:t>
      </w:r>
      <w:r>
        <w:rPr>
          <w:sz w:val="32"/>
          <w:szCs w:val="32"/>
        </w:rPr>
        <w:t>-</w:t>
      </w:r>
      <w:r>
        <w:rPr>
          <w:sz w:val="32"/>
          <w:szCs w:val="32"/>
        </w:rPr>
        <w:t>家中安全守护者小物件的灭火使命</w:t>
      </w:r>
      <w:r>
        <w:rPr>
          <w:sz w:val="32"/>
          <w:szCs w:val="32"/>
        </w:rPr>
        <w:t>.doc" rel="alternate" download="1030177-</w:t>
      </w:r>
      <w:r>
        <w:rPr>
          <w:sz w:val="32"/>
          <w:szCs w:val="32"/>
        </w:rPr>
        <w:t>小东西你要负责灭火</w:t>
      </w:r>
      <w:r>
        <w:rPr>
          <w:sz w:val="32"/>
          <w:szCs w:val="32"/>
        </w:rPr>
        <w:t>-</w:t>
      </w:r>
      <w:r>
        <w:rPr>
          <w:sz w:val="32"/>
          <w:szCs w:val="32"/>
        </w:rPr>
        <w:t>家中安全守护者小物件的灭火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