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精彩媒体的三个区域通道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传媒一二三区进站口：探索媒体行业的未来趋势</w:t>
      </w:r>
      <w:r>
        <w:rPr>
          <w:sz w:val="32"/>
          <w:szCs w:val="32"/>
        </w:rPr>
        <w:t>&lt;/p&gt;&lt;p&gt;&lt;img src="/static-img/C_9VadzW9QUYhuJNAzHSnw7xZbkZ3_QBVksG1_dmj6JvK0yEyFAA6et-M-cZSa2s.jpg"&gt;&lt;/p&gt;&lt;p&gt;</w:t>
      </w:r>
      <w:r>
        <w:rPr>
          <w:sz w:val="32"/>
          <w:szCs w:val="32"/>
        </w:rPr>
        <w:t>什么是精东传媒一二三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媒体行业正经历着前所未有的转型。为了适应这一变化，精东传媒推出了其一二三区进站口计划，这是一个旨在引导消费者、内容创作者以及投资者进入新时代媒体体验的平台。那么，我们来深入了解一下这三个区域分别代表了什么。</w:t>
      </w:r>
      <w:r>
        <w:rPr>
          <w:sz w:val="32"/>
          <w:szCs w:val="32"/>
        </w:rPr>
        <w:t>&lt;/p&gt;&lt;p&gt;&lt;img src="/static-img/il59Tg9V0sfPbTvnKtTrqg7xZbkZ3_QBVksG1_dmj6J6_kBRuzLz44qmZ29KXBrT61KrUn-TsgV4MMHD1-g45yoTWWyi1cEg0Xbl7hPHrWX6kgKAy2CEADs4g_-EaTNq6VvBQeBcFtcdn5k4wM-6G4Cq1r9b2ji_Togw3HD6pIk.jpg"&gt;&lt;/p&gt;&lt;p&gt;</w:t>
      </w:r>
      <w:r>
        <w:rPr>
          <w:sz w:val="32"/>
          <w:szCs w:val="32"/>
        </w:rPr>
        <w:t>第一区：内容创新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区是精东传媒的一大亮点，它聚焦于内容创新和多元化发展。这里汇集了来自世界各地不同文化背景的优秀作品，无论是电影、电视剧还是纪录片，都有机会在这里得到展示。这不仅为观众提供了丰富多彩的视听选择，也为创作者提供了一块广阔天地，让他们能够自由发挥自己的才华。</w:t>
      </w:r>
      <w:r>
        <w:rPr>
          <w:sz w:val="32"/>
          <w:szCs w:val="32"/>
        </w:rPr>
        <w:t>&lt;/p&gt;&lt;p&gt;&lt;img src="/static-img/vpuUf8aBtEn_S_QjRaXNeg7xZbkZ3_QBVksG1_dmj6J6_kBRuzLz44qmZ29KXBrT61KrUn-TsgV4MMHD1-g45yoTWWyi1cEg0Xbl7hPHrWX6kgKAy2CEADs4g_-EaTNq6VvBQeBcFtcdn5k4wM-6G4Cq1r9b2ji_Togw3HD6pIk.jpg"&gt;&lt;/p&gt;&lt;p&gt;</w:t>
      </w:r>
      <w:r>
        <w:rPr>
          <w:sz w:val="32"/>
          <w:szCs w:val="32"/>
        </w:rPr>
        <w:t>第二区：技术应用与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区则更侧重于技术应用和互动体验。在这个区域内，你可以找到最新最先进的人工智能、大数据分析等技术手段，它们被用来提升用户体验，使得每一次接触都更加个性化、高效。此外，这里的社区功能也非常完善，鼓励用户之间进行交流讨论，让观看成为一种社交活动。</w:t>
      </w:r>
      <w:r>
        <w:rPr>
          <w:sz w:val="32"/>
          <w:szCs w:val="32"/>
        </w:rPr>
        <w:t>&lt;/p&gt;&lt;p&gt;&lt;img src="/static-img/XcHKW8SRYvOc6Ew6YOo28w7xZbkZ3_QBVksG1_dmj6J6_kBRuzLz44qmZ29KXBrT61KrUn-TsgV4MMHD1-g45yoTWWyi1cEg0Xbl7hPHrWX6kgKAy2CEADs4g_-EaTNq6VvBQeBcFtcdn5k4wM-6G4Cq1r9b2ji_Togw3HD6pIk.jpg"&gt;&lt;/p&gt;&lt;p&gt;</w:t>
      </w:r>
      <w:r>
        <w:rPr>
          <w:sz w:val="32"/>
          <w:szCs w:val="32"/>
        </w:rPr>
        <w:t>第三区：商业模式革新与合作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区则专注于商业模式革新的探索和建立合作伙伴关系。在这里，可以看到各种形式的付费模型，如会员制、订阅服务等，它们为专业制作团队提供了稳定的收入来源，同时也让消费者感受到高质量内容背后的价值。此外，与其他产业领域如教育、旅游等建立合作，也使得第三区成为了一个开放且活跃的地方。</w:t>
      </w:r>
      <w:r>
        <w:rPr>
          <w:sz w:val="32"/>
          <w:szCs w:val="32"/>
        </w:rPr>
        <w:t>&lt;/p&gt;&lt;p&gt;&lt;img src="/static-img/hJCzT93Nufm3shdpZ67rUA7xZbkZ3_QBVksG1_dmj6J6_kBRuzLz44qmZ29KXBrT61KrUn-TsgV4MMHD1-g45yoTWWyi1cEg0Xbl7hPHrWX6kgKAy2CEADs4g_-EaTNq6VvBQeBcFtcdn5k4wM-6G4Cq1r9b2ji_Togw3HD6pIk.jpg"&gt;&lt;/p&gt;&lt;p&gt;</w:t>
      </w:r>
      <w:r>
        <w:rPr>
          <w:sz w:val="32"/>
          <w:szCs w:val="32"/>
        </w:rPr>
        <w:t>如何实现这些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以上目标，精东传媒需要采取一系列措施。一方面，要不断投入资源支持内容创作和技术研发，为用户带来更加丰富和便捷的服务；另一方面，还需要加强市场营销力度，将品牌形象向更多人推广，并通过有效策略吸引潜在客户加入到平台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地，每一步发展都会面临挑战。例如，在竞争激烈的市场中保持差异化；如何平衡免费与付费服务以满足不同用户需求；以及如何确保个人信息安全都是目前需要解决的问题。不过，这些挑战同样也是机遇，因为它们提醒我们必须持续创新，以保持领先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精东传媒的一二三区进站口计划不仅是一次重大变革，更是一次历史性的尝试。在这个过程中，我们或许能发现新的规律，也或许能开辟出全新的道路。这一切都将由我们的行动决定，而不是简单预测。</w:t>
      </w:r>
      <w:r>
        <w:rPr>
          <w:sz w:val="32"/>
          <w:szCs w:val="32"/>
        </w:rPr>
        <w:t>&lt;/p&gt;&lt;p&gt;&lt;a href = "/doc/1029918-</w:t>
      </w:r>
      <w:r>
        <w:rPr>
          <w:sz w:val="32"/>
          <w:szCs w:val="32"/>
        </w:rPr>
        <w:t>精东传媒一二三区进站口精彩媒体的三个区域通道入口</w:t>
      </w:r>
      <w:r>
        <w:rPr>
          <w:sz w:val="32"/>
          <w:szCs w:val="32"/>
        </w:rPr>
        <w:t>.doc" rel="alternate" download="1029918-</w:t>
      </w:r>
      <w:r>
        <w:rPr>
          <w:sz w:val="32"/>
          <w:szCs w:val="32"/>
        </w:rPr>
        <w:t>精东传媒一二三区进站口精彩媒体的三个区域通道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