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要再跑了教授的忠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要再跑了：教授的忠告</w:t>
      </w:r>
      <w:r>
        <w:rPr>
          <w:sz w:val="32"/>
          <w:szCs w:val="32"/>
        </w:rPr>
        <w:t>&lt;/p&gt;&lt;p&gt;&lt;img src="/static-img/HulwfxD8UpfVqJj6n8op_9R6hnZQQpq3Noj4tIyspN2M78fqf_Z7cWPLHi7jN_Mx.jpg"&gt;&lt;/p&gt;&lt;p&gt;</w:t>
      </w:r>
      <w:r>
        <w:rPr>
          <w:sz w:val="32"/>
          <w:szCs w:val="32"/>
        </w:rPr>
        <w:t>理解追求与现实之间的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“不要再跑了”的含义，我们首先需要认识到追求和现实之间存在着明显的差距。有时候，我们会因为对未来的憧憬而不顾当前所处的实际情况，这种行为可能会导致我们忽视了周围环境中的困难，甚至可能造成身体或心理上的伤害。</w:t>
      </w:r>
      <w:r>
        <w:rPr>
          <w:sz w:val="32"/>
          <w:szCs w:val="32"/>
        </w:rPr>
        <w:t>&lt;/p&gt;&lt;p&gt;&lt;img src="/static-img/eywWFATGIMPReQylyyhsjtR6hnZQQpq3Noj4tIyspN1xjSNTxtn9eKpna3RXq-RPmn1MOlRjD_L7UWSezdPp0X0YvidmNOaWzBsHCGRr4uNQvKcnmdTebP27RKBDcBSZJ5WcwdZW_oOC1uFcnJkhhyOcYrt1QRtuD5vFLOOQu6gbAgn3WauUIawq9yixesvZVVG--c_T1O_G1j0RAuSF6YGX1yRVs72hoZdVg19zgog.jpg"&gt;&lt;/p&gt;&lt;p&gt;</w:t>
      </w:r>
      <w:r>
        <w:rPr>
          <w:sz w:val="32"/>
          <w:szCs w:val="32"/>
        </w:rPr>
        <w:t>面对挑战要学会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适应生活中的各种挑战是成长的一部分，而不是逃避它们。在面临压力时，正确的态度应该是积极寻找解决问题的方法，而不是盲目逃避。只有通过不断学习和适应，我们才能逐渐提高自己的能力，为将来铺平道路。</w:t>
      </w:r>
      <w:r>
        <w:rPr>
          <w:sz w:val="32"/>
          <w:szCs w:val="32"/>
        </w:rPr>
        <w:t>&lt;/p&gt;&lt;p&gt;&lt;img src="/static-img/AAF4MXlV29neCeJlDdwC-dR6hnZQQpq3Noj4tIyspN1xjSNTxtn9eKpna3RXq-RPmn1MOlRjD_L7UWSezdPp0X0YvidmNOaWzBsHCGRr4uNQvKcnmdTebP27RKBDcBSZJ5WcwdZW_oOC1uFcnJkhhyOcYrt1QRtuD5vFLOOQu6gbAgn3WauUIawq9yixesvZVVG--c_T1O_G1j0RAuSF6YGX1yRVs72hoZdVg19zgog.jpg"&gt;&lt;/p&gt;&lt;p&gt;</w:t>
      </w:r>
      <w:r>
        <w:rPr>
          <w:sz w:val="32"/>
          <w:szCs w:val="32"/>
        </w:rPr>
        <w:t>认识到过度努力并非成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总是认为只要更加努力工作就能达到目标，但这并非总是一条通往成功之路。过度努力可能会导致身心疲惫，也许还会影响我们的健康和幸福感。如果能够在保持高效劳动力的同时，找到合理分配时间和精力的方式，那么我们就能更好地维持工作与生活的平衡。</w:t>
      </w:r>
      <w:r>
        <w:rPr>
          <w:sz w:val="32"/>
          <w:szCs w:val="32"/>
        </w:rPr>
        <w:t>&lt;/p&gt;&lt;p&gt;&lt;img src="/static-img/D1NnRFxRL3MZmX0kM-pTuNR6hnZQQpq3Noj4tIyspN1xjSNTxtn9eKpna3RXq-RPmn1MOlRjD_L7UWSezdPp0X0YvidmNOaWzBsHCGRr4uNQvKcnmdTebP27RKBDcBSZJ5WcwdZW_oOC1uFcnJkhhyOcYrt1QRtuD5vFLOOQu6gbAgn3WauUIawq9yixesvZVVG--c_T1O_G1j0RAuSF6YGX1yRVs72hoZdVg19zgog.jpg"&gt;&lt;/p&gt;&lt;p&gt;</w:t>
      </w:r>
      <w:r>
        <w:rPr>
          <w:sz w:val="32"/>
          <w:szCs w:val="32"/>
        </w:rPr>
        <w:t>强调情绪管理对于决策重要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教授你别跑”也意味着要关注情绪管理对于我们的决策过程中的重要性。情绪波动有时会让我们做出冲动或者不理智的选择，因此学会控制自己的情绪，对于制定出符合长远利益的人生规划至关重要。这涉及到了自我意识、耐心等品质，是一个需要不断练习和提升的问题领域。</w:t>
      </w:r>
      <w:r>
        <w:rPr>
          <w:sz w:val="32"/>
          <w:szCs w:val="32"/>
        </w:rPr>
        <w:t>&lt;/p&gt;&lt;p&gt;&lt;img src="/static-img/naNW_ecLCly8YSyrWJmsVdR6hnZQQpq3Noj4tIyspN1xjSNTxtn9eKpna3RXq-RPmn1MOlRjD_L7UWSezdPp0X0YvidmNOaWzBsHCGRr4uNQvKcnmdTebP27RKBDcBSZJ5WcwdZW_oOC1uFcnJkhhyOcYrt1QRtuD5vFLOOQu6gbAgn3WauUIawq9yixesvZVVG--c_T1O_G1j0RAuSF6YGX1yRVs72hoZdVg19zgog.jpg"&gt;&lt;/p&gt;&lt;p&gt;</w:t>
      </w:r>
      <w:r>
        <w:rPr>
          <w:sz w:val="32"/>
          <w:szCs w:val="32"/>
        </w:rPr>
        <w:t>考虑人际关系在个人发展中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目标时，不可忽视的是人际关系对于个人的发展意义。良好的社会支持系统可以帮助我们在逆境中站稳脚跟，同时也为我们的成长提供必要的情感慰藉。而这种支持通常来自于那些愿意倾听你的建议，并且鼓励你按部就班前行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实际行动实现真正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教授你别跑”提醒我们，要将这些理论知识转化为实际行动。在日常生活中，无论是在工作还是家庭方面，都要结合实际情况去调整自己的行为模式。这包括但不限于时间管理、风险评估以及培养一种积极向上的生活态度，只有这样，我们才能够真正从内心深处感受到变化带来的满足感。</w:t>
      </w:r>
      <w:r>
        <w:rPr>
          <w:sz w:val="32"/>
          <w:szCs w:val="32"/>
        </w:rPr>
        <w:t>&lt;/p&gt;&lt;p&gt;&lt;a href = "/doc/1028784-</w:t>
      </w:r>
      <w:r>
        <w:rPr>
          <w:sz w:val="32"/>
          <w:szCs w:val="32"/>
        </w:rPr>
        <w:t>不要再跑了教授的忠告</w:t>
      </w:r>
      <w:r>
        <w:rPr>
          <w:sz w:val="32"/>
          <w:szCs w:val="32"/>
        </w:rPr>
        <w:t>.doc" rel="alternate" download="1028784-</w:t>
      </w:r>
      <w:r>
        <w:rPr>
          <w:sz w:val="32"/>
          <w:szCs w:val="32"/>
        </w:rPr>
        <w:t>不要再跑了教授的忠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