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速度与肉追逐那一抹淡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速度与肉：追逐那一抹淡雅</w:t>
      </w:r>
      <w:r>
        <w:rPr>
          <w:sz w:val="32"/>
          <w:szCs w:val="32"/>
        </w:rPr>
        <w:t>&lt;/p&gt;&lt;p&gt;&lt;img src="/static-img/zMrQBq1yiP2dz2IZ8I1eg5Ny_otJkcND0RxpdaWjlqpIm66CYLBBkH9ohYugCMcS.jpg"&gt;&lt;/p&gt;&lt;p&gt;</w:t>
      </w:r>
      <w:r>
        <w:rPr>
          <w:sz w:val="32"/>
          <w:szCs w:val="32"/>
        </w:rPr>
        <w:t>百合之美，往往不仅仅在于它那纯洁而优雅的外表，更在于它蕴含的深层次意义。在这篇文章中，我们将探讨车速快多肉的百合这一主题，并从不同的角度进行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与速度：追求完美</w:t>
      </w:r>
      <w:r>
        <w:rPr>
          <w:sz w:val="32"/>
          <w:szCs w:val="32"/>
        </w:rPr>
        <w:t>&lt;/p&gt;&lt;p&gt;&lt;img src="/static-img/8dt_sdYNk2F52PRrXhy6nZNy_otJkcND0RxpdaWjlqrD_zORFcGFN8aXlwg0_ltVxlSTn6XQrZPwR-v0GkqoEUC7xTILgdmyFKBRHmXaFKZaM17RoMGBEeos9M7KQiiwrD_iC4ck6x-LcD1rwRNUWlX62benDMZOsuXhV0oquUkG5lPqrcbq_ac4w3GoVcVAgZfXJFWzvaGhl1WDX3OCiA.jpg"&gt;&lt;/p&gt;&lt;p&gt;</w:t>
      </w:r>
      <w:r>
        <w:rPr>
          <w:sz w:val="32"/>
          <w:szCs w:val="32"/>
        </w:rPr>
        <w:t>在自然界中，百合以其独特的生长方式和迅速向上生长的特性赢得了“车速快”的美称。就像我们在生活中追求效率和快速实现目标一样，百合也以其坚韧不拔、勇往直前的精神，在有限时间内完成了从种子到开花成熟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与生命力：充满活力</w:t>
      </w:r>
      <w:r>
        <w:rPr>
          <w:sz w:val="32"/>
          <w:szCs w:val="32"/>
        </w:rPr>
        <w:t>&lt;/p&gt;&lt;p&gt;&lt;img src="/static-img/NOwh-kzfsjmBPZN_zZoRRJNy_otJkcND0RxpdaWjlqrD_zORFcGFN8aXlwg0_ltVxlSTn6XQrZPwR-v0GkqoEUC7xTILgdmyFKBRHmXaFKZaM17RoMGBEeos9M7KQiiwrD_iC4ck6x-LcD1rwRNUWlX62benDMZOsuXhV0oquUkG5lPqrcbq_ac4w3GoVcVAgZfXJFWzvaGhl1WDX3OCiA.jpg"&gt;&lt;/p&gt;&lt;p&gt;</w:t>
      </w:r>
      <w:r>
        <w:rPr>
          <w:sz w:val="32"/>
          <w:szCs w:val="32"/>
        </w:rPr>
        <w:t>另一方面，多肉植物通常具有强大的生命力，它们能够自我修复并适应各种环境条件。这正如我们所期望的人生旅途，无论遇到什么困难，都能展现出顽强拼搏和持久战胜。通过观察这些植物，我们可以学习如何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作为象征：传递希望</w:t>
      </w:r>
      <w:r>
        <w:rPr>
          <w:sz w:val="32"/>
          <w:szCs w:val="32"/>
        </w:rPr>
        <w:t>&lt;/p&gt;&lt;p&gt;&lt;img src="/static-img/1JZnlxHgt0Sx9eCmheOg15Ny_otJkcND0RxpdaWjlqrD_zORFcGFN8aXlwg0_ltVxlSTn6XQrZPwR-v0GkqoEUC7xTILgdmyFKBRHmXaFKZaM17RoMGBEeos9M7KQiiwrD_iC4ck6x-LcD1rwRNUWlX62benDMZOsuXhV0oquUkG5lPqrcbq_ac4w3GoVcVAgZfXJFWzvaGhl1WDX3OCiA.jpg"&gt;&lt;/p&gt;&lt;p&gt;</w:t>
      </w:r>
      <w:r>
        <w:rPr>
          <w:sz w:val="32"/>
          <w:szCs w:val="32"/>
        </w:rPr>
        <w:t>在文化传统中，百合常被赋予希望、纯洁、永恒等含义。它们代表着即使在最艰难的情况下，也有可能找到光明前方的一线希望。这对于那些遭遇挫折或感到绝望的人来说，是一种巨大的慰藉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环境影响：土壤与光照</w:t>
      </w:r>
      <w:r>
        <w:rPr>
          <w:sz w:val="32"/>
          <w:szCs w:val="32"/>
        </w:rPr>
        <w:t>&lt;/p&gt;&lt;p&gt;&lt;img src="/static-img/G-qB_BNcQcyAjoDdgUFIQpNy_otJkcND0RxpdaWjlqrD_zORFcGFN8aXlwg0_ltVxlSTn6XQrZPwR-v0GkqoEUC7xTILgdmyFKBRHmXaFKZaM17RoMGBEeos9M7KQiiwrD_iC4ck6x-LcD1rwRNUWlX62benDMZOsuXhV0oquUkG5lPqrcbq_ac4w3GoVcVAgZfXJFWzvaGhl1WDX3OCiA.jpg"&gt;&lt;/p&gt;&lt;p&gt;</w:t>
      </w:r>
      <w:r>
        <w:rPr>
          <w:sz w:val="32"/>
          <w:szCs w:val="32"/>
        </w:rPr>
        <w:t>百合同样需要良好的生长环境才能发挥最佳效果，这包括丰富营养的地土壤以及充足而均匀的阳光照射。当我们谈论个人成长时，也是如此。一个健康的心态和积极的人际关系，就像是肥沃的地球，为我们的精神世界提供了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然资源：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重，对于自然保护工作越来越有必要。同样的道理，在我们的日常生活中也应该注重节约资源，比如使用雨水灌溉，而不是浪费宝贵的地下水源。此举不仅有助于减少对地球资源的依赖，还能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百合：审美价值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、艺术领域里，百花纷呈成了无数诗词歌曲中的重要元素。而其中尤以车速快多肉为代表的一些品种，其独特之处让人赞叹不已。在现代社会，我们仍然可以从作品中学到审美上的启示，以及如何用简单的手法去创造出精妙的情感表达。</w:t>
      </w:r>
      <w:r>
        <w:rPr>
          <w:sz w:val="32"/>
          <w:szCs w:val="32"/>
        </w:rPr>
        <w:t>&lt;/p&gt;&lt;p&gt;&lt;a href = "/doc/1028762-</w:t>
      </w:r>
      <w:r>
        <w:rPr>
          <w:sz w:val="32"/>
          <w:szCs w:val="32"/>
        </w:rPr>
        <w:t>百合的速度与肉追逐那一抹淡雅</w:t>
      </w:r>
      <w:r>
        <w:rPr>
          <w:sz w:val="32"/>
          <w:szCs w:val="32"/>
        </w:rPr>
        <w:t>.doc" rel="alternate" download="1028762-</w:t>
      </w:r>
      <w:r>
        <w:rPr>
          <w:sz w:val="32"/>
          <w:szCs w:val="32"/>
        </w:rPr>
        <w:t>百合的速度与肉追逐那一抹淡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