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把老师按在地下做了一节课学霸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期末，许多学生都在紧张地准备考试，而我却因为一篇作文而引起了老师和同学们的关注。那是一篇关于“把老师按在地下做了一节课”的作文，它不仅展示了我的创造力，还让我从一个平凡的学生成长为学霸。</w:t>
      </w:r>
      <w:r>
        <w:rPr>
          <w:sz w:val="32"/>
          <w:szCs w:val="32"/>
        </w:rPr>
        <w:t>&lt;/p&gt;&lt;p&gt;&lt;img src="/static-img/pDvLSYHil3NisB9eoKTc96VSmnsoFeXg0HIscXR_dGoH0BZF76OfbpaXJjQx_AFm.jpg"&gt;&lt;/p&gt;&lt;p&gt;</w:t>
      </w:r>
      <w:r>
        <w:rPr>
          <w:sz w:val="32"/>
          <w:szCs w:val="32"/>
        </w:rPr>
        <w:t>记得那天，我正在图书馆学习时，看到了一篇关于“逆袭”的小说，它讲述了一个普通高中生通过写作文改变命运的故事。我被深深吸引，就像看到了通往成功的大门。在那个夜晚，我决定尝试用这个主题来完成即将到来的作文竞赛。</w:t>
      </w:r>
      <w:r>
        <w:rPr>
          <w:sz w:val="32"/>
          <w:szCs w:val="32"/>
        </w:rPr>
        <w:t>&lt;/p&gt;&lt;p&gt;</w:t>
      </w:r>
      <w:r>
        <w:rPr>
          <w:sz w:val="32"/>
          <w:szCs w:val="32"/>
        </w:rPr>
        <w:t>为了确保文章内容充实且真实，我开始收集相关案例。首先，我翻阅了大量文学作品中的类似情节，比如《三国演义》中的诸葛亮以计取胜等。这些历史上的智慧战役让我对如何在没有实际力量的情况下取得优势有了更深刻的理解。</w:t>
      </w:r>
      <w:r>
        <w:rPr>
          <w:sz w:val="32"/>
          <w:szCs w:val="32"/>
        </w:rPr>
        <w:t>&lt;/p&gt;&lt;p&gt;&lt;img src="/static-img/bV7RG7ZhD-47M6FnIEN_E6VSmnsoFeXg0HIscXR_dGp0Ygq3sd23qZ78UmeaeJUr28T0tRfZ1v2_EdyOB7UIRBrRNfmvyiFp8QqPGhuNwxMctJer0ikDZOqzs06Seme6NhDsUVOtfNpnPp2PZ5H5rOz4AaPp7nIueVMx8Oy2fQg.jpg"&gt;&lt;/p&gt;&lt;p&gt;</w:t>
      </w:r>
      <w:r>
        <w:rPr>
          <w:sz w:val="32"/>
          <w:szCs w:val="32"/>
        </w:rPr>
        <w:t>接下来，我也参考了现实生活中的一些例子，如体育比赛中的心理战术或者商业策略中使用语言技巧欺敌。这些建议让我更加自信，因为我知道只要能够正确地利用这些方法，那么即使是最弱势的人也能站起来。</w:t>
      </w:r>
      <w:r>
        <w:rPr>
          <w:sz w:val="32"/>
          <w:szCs w:val="32"/>
        </w:rPr>
        <w:t>&lt;/p&gt;&lt;p&gt;</w:t>
      </w:r>
      <w:r>
        <w:rPr>
          <w:sz w:val="32"/>
          <w:szCs w:val="32"/>
        </w:rPr>
        <w:t>最后，当我坐在电脑前撰写这篇文章时，灵感源源不断。我描述了一位名叫李明的小男孩，他因为一次偶然间听到的某个秘密而获得了一次机会。他决定利用这份信息，用自己的智慧让整个学校认识到他的价值，从而改变他的人生轨迹。</w:t>
      </w:r>
      <w:r>
        <w:rPr>
          <w:sz w:val="32"/>
          <w:szCs w:val="32"/>
        </w:rPr>
        <w:t>&lt;/p&gt;&lt;p&gt;&lt;img src="/static-img/AjFKrZm3wJlVpZ4X7I7P-qVSmnsoFeXg0HIscXR_dGp0Ygq3sd23qZ78UmeaeJUr28T0tRfZ1v2_EdyOB7UIRBrRNfmvyiFp8QqPGhuNwxMctJer0ikDZOqzs06Seme6NhDsUVOtfNpnPp2PZ5H5rOz4AaPp7nIueVMx8Oy2fQg.jpg"&gt;&lt;/p&gt;&lt;p&gt;</w:t>
      </w:r>
      <w:r>
        <w:rPr>
          <w:sz w:val="32"/>
          <w:szCs w:val="32"/>
        </w:rPr>
        <w:t>经过几个晚上的努力，这篇作文终于完成。当它被提交给评委并展现在全校师生的面前时，无论是老师还是同学们，都对它赞不绝口。他们称赞我的想象力和创新能力，也为我的勇气和决心鼓掌欢呼。</w:t>
      </w:r>
      <w:r>
        <w:rPr>
          <w:sz w:val="32"/>
          <w:szCs w:val="32"/>
        </w:rPr>
        <w:t>&lt;/p&gt;&lt;p&gt;</w:t>
      </w:r>
      <w:r>
        <w:rPr>
          <w:sz w:val="32"/>
          <w:szCs w:val="32"/>
        </w:rPr>
        <w:t>随着时间的推移，这篇作文不仅帮助我赢得了全国青少年创意写作大赛第一名，更重要的是，它开启了我的人生新旅程。我意识到，只要拥有坚定的信念和无畏追求梦想的心态，即使是在逆境中，也可以找到转机点，最终达到顶峰。</w:t>
      </w:r>
      <w:r>
        <w:rPr>
          <w:sz w:val="32"/>
          <w:szCs w:val="32"/>
        </w:rPr>
        <w:t>&lt;/p&gt;&lt;p&gt;&lt;img src="/static-img/g_qSc7tBWYzyzwNYbIbr7aVSmnsoFeXg0HIscXR_dGp0Ygq3sd23qZ78UmeaeJUr28T0tRfZ1v2_EdyOB7UIRBrRNfmvyiFp8QqPGhuNwxMctJer0ikDZOqzs06Seme6NhDsUVOtfNpnPp2PZ5H5rOz4AaPp7nIueVMx8Oy2fQg.jpg"&gt;&lt;/p&gt;&lt;p&gt;&lt;a href = "/doc/1028599-</w:t>
      </w:r>
      <w:r>
        <w:rPr>
          <w:sz w:val="32"/>
          <w:szCs w:val="32"/>
        </w:rPr>
        <w:t>主题</w:t>
      </w:r>
      <w:r>
        <w:rPr>
          <w:sz w:val="32"/>
          <w:szCs w:val="32"/>
        </w:rPr>
        <w:t>-</w:t>
      </w:r>
      <w:r>
        <w:rPr>
          <w:sz w:val="32"/>
          <w:szCs w:val="32"/>
        </w:rPr>
        <w:t>把老师按在地下做了一节课学霸的逆袭</w:t>
      </w:r>
      <w:r>
        <w:rPr>
          <w:sz w:val="32"/>
          <w:szCs w:val="32"/>
        </w:rPr>
        <w:t>.doc" rel="alternate" download="1028599-</w:t>
      </w:r>
      <w:r>
        <w:rPr>
          <w:sz w:val="32"/>
          <w:szCs w:val="32"/>
        </w:rPr>
        <w:t>主题</w:t>
      </w:r>
      <w:r>
        <w:rPr>
          <w:sz w:val="32"/>
          <w:szCs w:val="32"/>
        </w:rPr>
        <w:t>-</w:t>
      </w:r>
      <w:r>
        <w:rPr>
          <w:sz w:val="32"/>
          <w:szCs w:val="32"/>
        </w:rPr>
        <w:t>把老师按在地下做了一节课学霸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