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与海龟的奇遇从泥沼到宝藏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鳖与海龟的奇遇：从泥沼到宝藏岛</w:t>
      </w:r>
      <w:r>
        <w:rPr>
          <w:sz w:val="32"/>
          <w:szCs w:val="32"/>
        </w:rPr>
        <w:t>&lt;/p&gt;&lt;p&gt;&lt;img src="/static-img/9oDE4Han4cqUA8nh3f78SQV8RL8kmLuNNZ1FLdWONrNu6k9r5ICir1JGV2HmQTyn.png"&gt;&lt;/p&gt;&lt;p&gt;</w:t>
      </w:r>
      <w:r>
        <w:rPr>
          <w:sz w:val="32"/>
          <w:szCs w:val="32"/>
        </w:rPr>
        <w:t>在一个风和日丽的午后，一个土鳖小伙子名叫李明，他平时只会在村庄里四处闲逛，从不出远门。今天，他决定踏上一段旅程，希望能够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遇神秘的海龟</w:t>
      </w:r>
      <w:r>
        <w:rPr>
          <w:sz w:val="32"/>
          <w:szCs w:val="32"/>
        </w:rPr>
        <w:t>&lt;/p&gt;&lt;p&gt;&lt;img src="/static-img/xd_C-P1FDEsbIw-l7PwkYQV8RL8kmLuNNZ1FLdWONrPGXfzYxMQw2bRz0-7iy6NtdQxnAGu9rv3nfeVZMMnW6bzPOoRP6P1_4kHfFiAfaP1oLPhj0cd4u-CbTPK1q9-6V_P5sfXdzs8eJxmFT5bL2pAvvLRO9L6VOkd2Em6NqeuiW-55pKZU8VuIPcwJKTM0DNb1GPjEtrEBsZAKhi9ncg.png"&gt;&lt;/p&gt;&lt;p&gt;</w:t>
      </w:r>
      <w:r>
        <w:rPr>
          <w:sz w:val="32"/>
          <w:szCs w:val="32"/>
        </w:rPr>
        <w:t>走着走着，李明来到了海边。他坐在岩石上，看着波光粼粼的大海，对自己说：“要不要试试看能不能找到宝藏？”这时，一条巨大的黑色头颅突破了水面，它是座落于大海深处的一位老上海龟。它用温柔的声音对李明说：“我知道你心中的渴望，你可以跟随我一起去寻找你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跨越重洋的冒险</w:t>
      </w:r>
      <w:r>
        <w:rPr>
          <w:sz w:val="32"/>
          <w:szCs w:val="32"/>
        </w:rPr>
        <w:t>&lt;/p&gt;&lt;p&gt;&lt;img src="/static-img/XTIdgxw9_OU29lS1Ks08_gV8RL8kmLuNNZ1FLdWONrPGXfzYxMQw2bRz0-7iy6NtdQxnAGu9rv3nfeVZMMnW6bzPOoRP6P1_4kHfFiAfaP1oLPhj0cd4u-CbTPK1q9-6V_P5sfXdzs8eJxmFT5bL2pAvvLRO9L6VOkd2Em6NqeuiW-55pKZU8VuIPcwJKTM0DNb1GPjEtrEBsZAKhi9ncg.png"&gt;&lt;/p&gt;&lt;p&gt;</w:t>
      </w:r>
      <w:r>
        <w:rPr>
          <w:sz w:val="32"/>
          <w:szCs w:val="32"/>
        </w:rPr>
        <w:t>李明没有犹豫，他跟随那只上海龟开始了他们的旅程。这次旅行并非简单地游泳，而是一场艰难卓绝的冒险。在经历了一连串的地震、台风和暗流之后，他们终于来到了一个被传说中的宝藏所守护的小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解锁古老知识</w:t>
      </w:r>
      <w:r>
        <w:rPr>
          <w:sz w:val="32"/>
          <w:szCs w:val="32"/>
        </w:rPr>
        <w:t>&lt;/p&gt;&lt;p&gt;&lt;img src="/static-img/tTfttdyNYdegWj2VZ877mAV8RL8kmLuNNZ1FLdWONrPGXfzYxMQw2bRz0-7iy6NtdQxnAGu9rv3nfeVZMMnW6bzPOoRP6P1_4kHfFiAfaP1oLPhj0cd4u-CbTPK1q9-6V_P5sfXdzs8eJxmFT5bL2pAvvLRO9L6VOkd2Em6NqeuiW-55pKZU8VuIPcwJKTM0DNb1GPjEtrEBsZAKhi9ncg.png"&gt;&lt;/p&gt;&lt;p&gt;</w:t>
      </w:r>
      <w:r>
        <w:rPr>
          <w:sz w:val="32"/>
          <w:szCs w:val="32"/>
        </w:rPr>
        <w:t>当他们抵达小岛的时候，那只上海龟指向了一片密林里的古树。树上的文字告诉他们，这个小岛曾是一个文明古国，而那些被遗忘的知识现在正等待着被发现。当夜幕降临，小岛上传来了诸多智慧，让李明明白了“知己知彼”、“百闻不如一见”的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勇敢的心态转变</w:t>
      </w:r>
      <w:r>
        <w:rPr>
          <w:sz w:val="32"/>
          <w:szCs w:val="32"/>
        </w:rPr>
        <w:t>&lt;/p&gt;&lt;p&gt;&lt;img src="/static-img/xt2U9ZW3anmo5qUIVKP3CQV8RL8kmLuNNZ1FLdWONrPGXfzYxMQw2bRz0-7iy6NtdQxnAGu9rv3nfeVZMMnW6bzPOoRP6P1_4kHfFiAfaP1oLPhj0cd4u-CbTPK1q9-6V_P5sfXdzs8eJxmFT5bL2pAvvLRO9L6VOkd2Em6NqeuiW-55pKZU8VuIPcwJKTM0DNb1GPjEtrEBsZAKhi9ncg.jpg"&gt;&lt;/p&gt;&lt;p&gt;</w:t>
      </w:r>
      <w:r>
        <w:rPr>
          <w:sz w:val="32"/>
          <w:szCs w:val="32"/>
        </w:rPr>
        <w:t>在探索过程中，面对无数困难和挑战，李明逐渐学会了如何勇敢面对，不再畏惧未知。他的心态发生了质的变化，从之前那个胆小怕事的人变成了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揭开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最终找到了隐藏在洞穴内的一个金字塔。打开金字塔后的第一件物品是一本写满符号和文字的手稿。这本手稿记录的是古国最后一次伟大成就——制作一种能够治愈所有疾病的手术器械，但却因为战争而失去了。而那只上海龟，就是这支文明最后留下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希望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虽然带回了一些珍贵物品，但更重要的是他带回了一种新的生活方式以及对于未来的期待。他意识到，每个人都有潜力去实现自己的梦想，只要愿意付出努力，就没有什么是不可能做到的。而那次与上海龟相遇，也成为了他人生中不可磨灭的一课，使他更加相信自我，并为将来的征途做好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人们口中，“当土鳖遇上海龟”便成为了一句形容逆袭故事传唱的话语，用以激励每一个人，无论身处何种境地，都有机会翻身造福家族乃至整个社会。在这个世界上，没有人是无法改变命运，只要有勇气追求梦想，就像那个普通村民一样，可以成为传奇人物。</w:t>
      </w:r>
      <w:r>
        <w:rPr>
          <w:sz w:val="32"/>
          <w:szCs w:val="32"/>
        </w:rPr>
        <w:t>&lt;/p&gt;&lt;p&gt;&lt;a href = "/doc/1028581-</w:t>
      </w:r>
      <w:r>
        <w:rPr>
          <w:sz w:val="32"/>
          <w:szCs w:val="32"/>
        </w:rPr>
        <w:t>土鳖与海龟的奇遇从泥沼到宝藏岛</w:t>
      </w:r>
      <w:r>
        <w:rPr>
          <w:sz w:val="32"/>
          <w:szCs w:val="32"/>
        </w:rPr>
        <w:t>.doc" rel="alternate" download="1028581-</w:t>
      </w:r>
      <w:r>
        <w:rPr>
          <w:sz w:val="32"/>
          <w:szCs w:val="32"/>
        </w:rPr>
        <w:t>土鳖与海龟的奇遇从泥沼到宝藏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