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探索浪漫与连接的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寻找真挚感情的渠道日益多样。爱情岛论坛作为一个提供实用网址的平台，为那些追求浪漫与连接的人们提供了一个开放、自由的空间。在这里，我们可以探索各种线路，从简单的情感交流到深入的关系发展，每一步都充满可能。</w:t>
      </w:r>
      <w:r>
        <w:rPr>
          <w:sz w:val="32"/>
          <w:szCs w:val="32"/>
        </w:rPr>
        <w:t>&lt;/p&gt;&lt;p&gt;&lt;img src="/static-img/C_VvCPq-R4EuIZT0A1eSd1msCVIBvBOd6CeDaxjPVU44QgbvstSET-mivCwelkLl.jpg"&gt;&lt;/p&gt;&lt;p&gt;</w:t>
      </w:r>
      <w:r>
        <w:rPr>
          <w:sz w:val="32"/>
          <w:szCs w:val="32"/>
        </w:rPr>
        <w:t xml:space="preserve">心灵对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岛论坛通过实用的聊天功能，让用户能够随时随地与他人进行心灵对话，无论是分享生活点滴，还是倾诉内心世界，都能找到理解和支持。</w:t>
      </w:r>
      <w:r>
        <w:rPr>
          <w:sz w:val="32"/>
          <w:szCs w:val="32"/>
        </w:rPr>
        <w:t>&lt;/p&gt;&lt;p&gt;&lt;img src="/static-img/gtR8zmQzTj60eIPbh6YNxlmsCVIBvBOd6CeDaxjPVU6stX1_eGOVVHBbrE1lf4_2ZYzWH6wdD1RHc3SgyBDsGSrvmMzwYhv1T0-fWklKyBgvzZ8bUN65EUzutsVj2l13mQnYh7B4ZkOemHQKa0UR2RtWd-FFt1jGef4ezyDj2HNIn3Eh9r62XNMBCi16V9ZpChKk5Rh8t1qdSIhVW4DqAQ.jpg"&gt;&lt;/p&gt;&lt;p&gt;</w:t>
      </w:r>
      <w:r>
        <w:rPr>
          <w:sz w:val="32"/>
          <w:szCs w:val="32"/>
        </w:rPr>
        <w:t xml:space="preserve">情感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论坛上的贴吧和讨论区，与志同道合的人建立起共同的情感共鸣，不仅能够得到心理上的慰藉，还能从中学习到如何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浪漫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岛论坛还提供了一系列游戏和互动活动，让用户可以在轻松愉快的氛围中认识新朋友或加深现有关系，这些活动不仅增进了双方之间的情感联系，也丰富了人生体验。</w:t>
      </w:r>
      <w:r>
        <w:rPr>
          <w:sz w:val="32"/>
          <w:szCs w:val="32"/>
        </w:rPr>
        <w:t>&lt;/p&gt;&lt;p&gt;&lt;img src="/static-img/giYGo3Hv9zHULnib2mfbGFmsCVIBvBOd6CeDaxjPVU6stX1_eGOVVHBbrE1lf4_2ZYzWH6wdD1RHc3SgyBDsGSrvmMzwYhv1T0-fWklKyBgvzZ8bUN65EUzutsVj2l13mQnYh7B4ZkOemHQKa0UR2RtWd-FFt1jGef4ezyDj2HNIn3Eh9r62XNMBCi16V9ZpChKk5Rh8t1qdSIhVW4DqAQ.jpg"&gt;&lt;/p&gt;&lt;p&gt;</w:t>
      </w:r>
      <w:r>
        <w:rPr>
          <w:sz w:val="32"/>
          <w:szCs w:val="32"/>
        </w:rPr>
        <w:t xml:space="preserve">知识分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论坛上有着大量关于恋爱技巧、沟通方法等方面的心得文章，这些内容对于想要提升自己在感情领域表现的人来说，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展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户可以根据自己的兴趣爱好，在个人空间中展现自我，无论是文学创作、艺术作品还是日常生活的小确幸，都能让别人一目了然，你就是你最美丽的地方。</w:t>
      </w:r>
      <w:r>
        <w:rPr>
          <w:sz w:val="32"/>
          <w:szCs w:val="32"/>
        </w:rPr>
        <w:t>&lt;/p&gt;&lt;p&gt;&lt;img src="/static-img/fLXv8BCGoyxdUJceIoZbelmsCVIBvBOd6CeDaxjPVU6stX1_eGOVVHBbrE1lf4_2ZYzWH6wdD1RHc3SgyBDsGSrvmMzwYhv1T0-fWklKyBgvzZ8bUN65EUzutsVj2l13mQnYh7B4ZkOemHQKa0UR2RtWd-FFt1jGef4ezyDj2HNIn3Eh9r62XNMBCi16V9ZpChKk5Rh8t1qdSIhVW4DqAQ.jpg"&gt;&lt;/p&gt;&lt;p&gt;</w:t>
      </w:r>
      <w:r>
        <w:rPr>
          <w:sz w:val="32"/>
          <w:szCs w:val="32"/>
        </w:rPr>
        <w:t xml:space="preserve">温暖相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爱情岛论坛上，可以找到许多志同道合的小伙伴一起走过风雨，即使是在远距离的情况下，只要网络连结，一切困难似乎都不再那么遥不可及。</w:t>
      </w:r>
      <w:r>
        <w:rPr>
          <w:sz w:val="32"/>
          <w:szCs w:val="32"/>
        </w:rPr>
        <w:t>&lt;/p&gt;&lt;p&gt;&lt;a href = "/doc/1028530-</w:t>
      </w:r>
      <w:r>
        <w:rPr>
          <w:sz w:val="32"/>
          <w:szCs w:val="32"/>
        </w:rPr>
        <w:t>爱情岛论坛探索浪漫与连接的线路</w:t>
      </w:r>
      <w:r>
        <w:rPr>
          <w:sz w:val="32"/>
          <w:szCs w:val="32"/>
        </w:rPr>
        <w:t>.doc" rel="alternate" download="1028530-</w:t>
      </w:r>
      <w:r>
        <w:rPr>
          <w:sz w:val="32"/>
          <w:szCs w:val="32"/>
        </w:rPr>
        <w:t>爱情岛论坛探索浪漫与连接的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