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出容量的挑战如何适应过大的信息输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随着数据量的不断增加，我们常常会面临一个问题——我们的容量是否足够来处理这些信息。这种情况下，如何有效地管理和处理这些信息变得尤为重要。</w:t>
      </w:r>
      <w:r>
        <w:rPr>
          <w:sz w:val="32"/>
          <w:szCs w:val="32"/>
        </w:rPr>
        <w:t>&lt;/p&gt;&lt;p&gt;&lt;img src="/static-img/CwPbqbtag74lkUz25-Ad4zbsb9re8VOqmBQSnAR3uDJKQY5FXdn_pEn6F6wn3MoI.jpeg"&gt;&lt;/p&gt;&lt;p&gt;</w:t>
      </w:r>
      <w:r>
        <w:rPr>
          <w:sz w:val="32"/>
          <w:szCs w:val="32"/>
        </w:rPr>
        <w:t>重构存储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过大的信息输入，我们需要重新思考我们的存储结构。传统的线性存储方式已经无法满足需求，因此我们需要采用更灵活、更高效的方法，比如使用分块存储或者分布式存储系统。这不仅可以提高数据读写速度，还能有效减少内存占用，从而解决装不下的问题。</w:t>
      </w:r>
      <w:r>
        <w:rPr>
          <w:sz w:val="32"/>
          <w:szCs w:val="32"/>
        </w:rPr>
        <w:t>&lt;/p&gt;&lt;p&gt;&lt;img src="/static-img/TBxiLHbnDMpmURMcZJlAbTbsb9re8VOqmBQSnAR3uDLq9VHWmEB5jRGKbl1SXL5u1s1tJOD1kDfoJobDHT-RciL_RUxu1e04QS8uyOfSw-JXu0-yZ9CtbhDaa7vLK14aUt4jafaqw8JMFVbtmfnVC_Jtof2lvJvobAoEonoZvoEawsUo2J_SRKmTacDWzW40.jpeg"&gt;&lt;/p&gt;&lt;p&gt;</w:t>
      </w:r>
      <w:r>
        <w:rPr>
          <w:sz w:val="32"/>
          <w:szCs w:val="32"/>
        </w:rPr>
        <w:t>优化数据压缩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压缩是另一种有效的手段来应对大规模数据的问题。通过科学地设计和优化压缩算法，可以显著减少文件大小，从而降低内存使用率。同时，这些技术也可以用于网络传输中，以减少带宽消耗。</w:t>
      </w:r>
      <w:r>
        <w:rPr>
          <w:sz w:val="32"/>
          <w:szCs w:val="32"/>
        </w:rPr>
        <w:t>&lt;/p&gt;&lt;p&gt;&lt;img src="/static-img/0gWRR4jijtJ_7eLPtJfEijbsb9re8VOqmBQSnAR3uDLq9VHWmEB5jRGKbl1SXL5u1s1tJOD1kDfoJobDHT-RciL_RUxu1e04QS8uyOfSw-JXu0-yZ9CtbhDaa7vLK14aUt4jafaqw8JMFVbtmfnVC_Jtof2lvJvobAoEonoZvoEawsUo2J_SRKmTacDWzW40.jpeg"&gt;&lt;/p&gt;&lt;p&gt;</w:t>
      </w:r>
      <w:r>
        <w:rPr>
          <w:sz w:val="32"/>
          <w:szCs w:val="32"/>
        </w:rPr>
        <w:t>利用云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云计算技术的发展，我们可以将大量数据迁移到云端，这样就不会再受物理设备容量限制了。在云上部署数据库和应用程序，不仅能够提供更多空间，而且还能根据实际需求动态调整资源配置。</w:t>
      </w:r>
      <w:r>
        <w:rPr>
          <w:sz w:val="32"/>
          <w:szCs w:val="32"/>
        </w:rPr>
        <w:t>&lt;/p&gt;&lt;p&gt;&lt;img src="/static-img/dKFkt_xOuTHdTpFoADJCZTbsb9re8VOqmBQSnAR3uDLq9VHWmEB5jRGKbl1SXL5u1s1tJOD1kDfoJobDHT-RciL_RUxu1e04QS8uyOfSw-JXu0-yZ9CtbhDaa7vLK14aUt4jafaqw8JMFVbtmfnVC_Jtof2lvJvobAoEonoZvoEawsUo2J_SRKmTacDWzW40.jpeg"&gt;&lt;/p&gt;&lt;p&gt;</w:t>
      </w:r>
      <w:r>
        <w:rPr>
          <w:sz w:val="32"/>
          <w:szCs w:val="32"/>
        </w:rPr>
        <w:t>改进软件架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架构也是影响性能的一个关键因素。在设计软件时，要考虑到可扩展性，使得系统能够在必要时轻松扩展以承载更多负载。此外，采用异步处理或流水线模式等策略，也有助于提升系统性能。</w:t>
      </w:r>
      <w:r>
        <w:rPr>
          <w:sz w:val="32"/>
          <w:szCs w:val="32"/>
        </w:rPr>
        <w:t>&lt;/p&gt;&lt;p&gt;&lt;img src="/static-img/-Yjtq4-ajmnYmVjA67Zmfzbsb9re8VOqmBQSnAR3uDLq9VHWmEB5jRGKbl1SXL5u1s1tJOD1kDfoJobDHT-RciL_RUxu1e04QS8uyOfSw-JXu0-yZ9CtbhDaa7vLK14aUt4jafaqw8JMFVbtmfnVC_Jtof2lvJvobAoEonoZvoEawsUo2J_SRKmTacDWzW40.jpeg"&gt;&lt;/p&gt;&lt;p&gt;</w:t>
      </w:r>
      <w:r>
        <w:rPr>
          <w:sz w:val="32"/>
          <w:szCs w:val="32"/>
        </w:rPr>
        <w:t>提高用户体验与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是一个非常重要的话题。当用户发现自己无法访问某些内容或功能时，他们可能会感到沮丧甚至离开。这要求我们要持续监控用户反馈，并采取措施改善服务质量，确保用户即使面对大量信息也能顺畅地操作和获取所需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知识共享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是推广知识共享文化。不论是在学术研究还是日常生活中，都应该鼓励人们分享他们的经验和知识，而不是单独承担所有工作。这不仅能够促进社会整体水平提升，也有助于个别人士从其他人的经验中学习新技能，以此来应对各种挑战。</w:t>
      </w:r>
      <w:r>
        <w:rPr>
          <w:sz w:val="32"/>
          <w:szCs w:val="32"/>
        </w:rPr>
        <w:t>&lt;/p&gt;&lt;p&gt;&lt;a href = "/doc/1028276-</w:t>
      </w:r>
      <w:r>
        <w:rPr>
          <w:sz w:val="32"/>
          <w:szCs w:val="32"/>
        </w:rPr>
        <w:t>超出容量的挑战如何适应过大的信息输入</w:t>
      </w:r>
      <w:r>
        <w:rPr>
          <w:sz w:val="32"/>
          <w:szCs w:val="32"/>
        </w:rPr>
        <w:t>.doc" rel="alternate" download="1028276-</w:t>
      </w:r>
      <w:r>
        <w:rPr>
          <w:sz w:val="32"/>
          <w:szCs w:val="32"/>
        </w:rPr>
        <w:t>超出容量的挑战如何适应过大的信息输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