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盗贼的荣耀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的历史渊源</w:t>
      </w:r>
      <w:r>
        <w:rPr>
          <w:sz w:val="32"/>
          <w:szCs w:val="32"/>
        </w:rPr>
        <w:t>&lt;/p&gt;&lt;p&gt;&lt;img src="/static-img/8jwncoZVpyV_RJsU0MVU_2iLEZqCvqEufNBB6guPq4BGz20zjJptERuenS4_0-S8.jpg"&gt;&lt;/p&gt;&lt;p&gt;</w:t>
      </w:r>
      <w:r>
        <w:rPr>
          <w:sz w:val="32"/>
          <w:szCs w:val="32"/>
        </w:rPr>
        <w:t>绑匪，作为一种古老而神秘的犯罪行为，在中国乃至世界各地都有着悠久的历史。从唐朝的“游击队”到明清时期的“山大王”，这些绑匪不仅是社会经济结构变迁中的产物，也是反抗统治、维护权益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如何组织和运作</w:t>
      </w:r>
      <w:r>
        <w:rPr>
          <w:sz w:val="32"/>
          <w:szCs w:val="32"/>
        </w:rPr>
        <w:t>&lt;/p&gt;&lt;p&gt;&lt;img src="/static-img/HDcQlMNyH3ycnDNcR5o66miLEZqCvqEufNBB6guPq4A9IhW5AL_jLq5EkZ02RYcGFqm_lyQmjlXc6deEEGutBONLapZetSb5g36dWuk9sQNKlf5H5ZZVz40JS0KdH7w5-URFCvHiqoF2f-oSSqtdCrsE4Qduag3CUJGthQMJYpsv4PkvER3T9hn63juIY2RD.jpg"&gt;&lt;/p&gt;&lt;p&gt;</w:t>
      </w:r>
      <w:r>
        <w:rPr>
          <w:sz w:val="32"/>
          <w:szCs w:val="32"/>
        </w:rPr>
        <w:t>绑匪通常以小团体或家族为单位，形成严密组织，以保护自己的利益和安全为前提进行活动。他们通过策划抢劫、勒索等手段获取财富，但也常常因为内部矛盾或者与外界冲突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在文化中的形象塑造</w:t>
      </w:r>
      <w:r>
        <w:rPr>
          <w:sz w:val="32"/>
          <w:szCs w:val="32"/>
        </w:rPr>
        <w:t>&lt;/p&gt;&lt;p&gt;&lt;img src="/static-img/Yz4UoG_F8cncKr3gQyUwHmiLEZqCvqEufNBB6guPq4A9IhW5AL_jLq5EkZ02RYcGFqm_lyQmjlXc6deEEGutBONLapZetSb5g36dWuk9sQNKlf5H5ZZVz40JS0KdH7w5-URFCvHiqoF2f-oSSqtdCrsE4Qduag3CUJGthQMJYpsv4PkvER3T9hn63juIY2RD.png"&gt;&lt;/p&gt;&lt;p&gt;</w:t>
      </w:r>
      <w:r>
        <w:rPr>
          <w:sz w:val="32"/>
          <w:szCs w:val="32"/>
        </w:rPr>
        <w:t>在文学作品中，绑匪往往被赋予复杂多样的形象，他们既可能是一些英勇无畏的人物，也可能是一个充满残酷和悲剧色彩的人群。在电影电视剧中，他们经常被描绘成具有魅力和智慧但同时又充满危险性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绑 匪态度的演变</w:t>
      </w:r>
      <w:r>
        <w:rPr>
          <w:sz w:val="32"/>
          <w:szCs w:val="32"/>
        </w:rPr>
        <w:t>&lt;/p&gt;&lt;p&gt;&lt;img src="/static-img/aS87MVxIFwWwncuR_MsmOWiLEZqCvqEufNBB6guPq4A9IhW5AL_jLq5EkZ02RYcGFqm_lyQmjlXc6deEEGutBONLapZetSb5g36dWuk9sQNKlf5H5ZZVz40JS0KdH7w5-URFCvHiqoF2f-oSSqtdCrsE4Qduag3CUJGthQMJYpsv4PkvER3T9hn63juIY2RD.jpg"&gt;&lt;/p&gt;&lt;p&gt;</w:t>
      </w:r>
      <w:r>
        <w:rPr>
          <w:sz w:val="32"/>
          <w:szCs w:val="32"/>
        </w:rPr>
        <w:t>随着社会发展，对于绕行行为态度也有了很大的变化。一方面，由于现代刑法体系较为完善，对罪犯采取更严厉的手段；另一方面，一些人开始认识到他们背后的原因，比如贫穷、失业等问题，从而倡导更多针对根源的问题解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绑 匪现象</w:t>
      </w:r>
      <w:r>
        <w:rPr>
          <w:sz w:val="32"/>
          <w:szCs w:val="32"/>
        </w:rPr>
        <w:t>&lt;/p&gt;&lt;p&gt;&lt;img src="/static-img/RKk5k6H1myHlGgWDURyjE2iLEZqCvqEufNBB6guPq4A9IhW5AL_jLq5EkZ02RYcGFqm_lyQmjlXc6deEEGutBONLapZetSb5g36dWuk9sQNKlf5H5ZZVz40JS0KdH7w5-URFCvHiqoF2f-oSSqtdCrsE4Qduag3CUJGthQMJYpsv4PkvER3T9hn63juIY2RD.jpg"&gt;&lt;/p&gt;&lt;p&gt;</w:t>
      </w:r>
      <w:r>
        <w:rPr>
          <w:sz w:val="32"/>
          <w:szCs w:val="32"/>
        </w:rPr>
        <w:t>在当今信息化高度发达的大环境下，有一些新的犯罪形式出现，如网络诈骗、电商平台上的假冒伥卖等，这些都是现代版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绕行行为，它们更加隐蔽、高科技化，更难以被捕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目传奇虽曾经占据一席之地，但随着法律制度逐渐完善以及社会整体文明进步，其影响力日渐减弱。然而，我们仍需警惕这种犯罪现象，不断加强法律法规建设，提高公民防范意识，以防止其再次抬头。</w:t>
      </w:r>
      <w:r>
        <w:rPr>
          <w:sz w:val="32"/>
          <w:szCs w:val="32"/>
        </w:rPr>
        <w:t>&lt;/p&gt;&lt;p&gt;&lt;a href = "/doc/1028121-</w:t>
      </w:r>
      <w:r>
        <w:rPr>
          <w:sz w:val="32"/>
          <w:szCs w:val="32"/>
        </w:rPr>
        <w:t>绑匪传奇盗贼的荣耀与背叛</w:t>
      </w:r>
      <w:r>
        <w:rPr>
          <w:sz w:val="32"/>
          <w:szCs w:val="32"/>
        </w:rPr>
        <w:t>.doc" rel="alternate" download="1028121-</w:t>
      </w:r>
      <w:r>
        <w:rPr>
          <w:sz w:val="32"/>
          <w:szCs w:val="32"/>
        </w:rPr>
        <w:t>绑匪传奇盗贼的荣耀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