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遭遇十二次惩罚白洁的艰难历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一晚遭遇十二次惩罚</w:t>
      </w:r>
      <w:r>
        <w:rPr>
          <w:sz w:val="32"/>
          <w:szCs w:val="32"/>
        </w:rPr>
        <w:t>&lt;/p&gt;&lt;p&gt;&lt;img src="/static-img/NFkssxeODxAEfIv3c2A4-TX3Kz1LVZwRz9fSgbVviQvGLy8XUMwMzzqCQqA7KC_r.jpg"&gt;&lt;/p&gt;&lt;p&gt;</w:t>
      </w:r>
      <w:r>
        <w:rPr>
          <w:sz w:val="32"/>
          <w:szCs w:val="32"/>
        </w:rPr>
        <w:t>白洁的艰难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机遇的世界里，每个人都有自己的故事，白洁也不例外。她的故事从一个平凡的起点开始，一场意外让她不得不面对前所未有的考验。</w:t>
      </w:r>
      <w:r>
        <w:rPr>
          <w:sz w:val="32"/>
          <w:szCs w:val="32"/>
        </w:rPr>
        <w:t>&lt;/p&gt;&lt;p&gt;&lt;img src="/static-img/AA2_uZUr1za-7fDPzWWfkDX3Kz1LVZwRz9fSgbVviQs29wsaW7Q0rykrR4dD7M91PDiJRAmKOz8XVHax6PbBT30sxYWYu_fvEh8PbsDZr8MtHxobJzeKOhAMFvTpAAuWWE1azuuBN1QEBSuy42bmSw.jpg"&gt;&lt;/p&gt;&lt;p&gt;</w:t>
      </w:r>
      <w:r>
        <w:rPr>
          <w:sz w:val="32"/>
          <w:szCs w:val="32"/>
        </w:rPr>
        <w:t>什么让白洁选择了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白洁决定踏上一条不同的道路。她并不像其他人那样畏惧困难，而是认为每一次挫折都是成长的一部分。在她的心中，这个决定无疑是一个转折点，它将开启她人生中的第一章：逆境之旅。</w:t>
      </w:r>
      <w:r>
        <w:rPr>
          <w:sz w:val="32"/>
          <w:szCs w:val="32"/>
        </w:rPr>
        <w:t>&lt;/p&gt;&lt;p&gt;&lt;img src="/static-img/7zNX2b03EVA39kEK6t3tpjX3Kz1LVZwRz9fSgbVviQs29wsaW7Q0rykrR4dD7M91PDiJRAmKOz8XVHax6PbBT30sxYWYu_fvEh8PbsDZr8MtHxobJzeKOhAMFvTpAAuWWE1azuuBN1QEBSuy42bmSw.jpg"&gt;&lt;/p&gt;&lt;p&gt;</w:t>
      </w:r>
      <w:r>
        <w:rPr>
          <w:sz w:val="32"/>
          <w:szCs w:val="32"/>
        </w:rPr>
        <w:t>如何迎接第一个炮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浓，天空中闪烁着雷电时，她的心也随之紧张起来。然而，当第一枚炮弹打来时，她并没有惊慌失措。相反，她用坚定的眼神望向那道亮光，并默念着自己内心的声音：“我可以，我会克服。”</w:t>
      </w:r>
      <w:r>
        <w:rPr>
          <w:sz w:val="32"/>
          <w:szCs w:val="32"/>
        </w:rPr>
        <w:t>&lt;/p&gt;&lt;p&gt;&lt;img src="/static-img/w8mtskuIR5AJgo91TtENFjX3Kz1LVZwRz9fSgbVviQs29wsaW7Q0rykrR4dD7M91PDiJRAmKOz8XVHax6PbBT30sxYWYu_fvEh8PbsDZr8MtHxobJzeKOhAMFvTpAAuWWE1azuuBN1QEBSuy42bmSw.jpg"&gt;&lt;/p&gt;&lt;p&gt;</w:t>
      </w:r>
      <w:r>
        <w:rPr>
          <w:sz w:val="32"/>
          <w:szCs w:val="32"/>
        </w:rPr>
        <w:t>在这一刻，无数的人们可能会选择逃离，但不是所有人都会勇敢地站出来。她知道，只有通过不断地学习和适应，不断地努力，即使是在最残酷的情况下，也能找到属于自己的出口。而这，就是她与逆境斗争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炮响起，是怎样的体验？</w:t>
      </w:r>
      <w:r>
        <w:rPr>
          <w:sz w:val="32"/>
          <w:szCs w:val="32"/>
        </w:rPr>
        <w:t>&lt;/p&gt;&lt;p&gt;&lt;img src="/static-img/wwVjq2NVISSR5yPMNTIByDX3Kz1LVZwRz9fSgbVviQs29wsaW7Q0rykrR4dD7M91PDiJRAmKOz8XVHax6PbBT30sxYWYu_fvEh8PbsDZr8MtHxobJzeKOhAMFvTpAAuWWE1azuuBN1QEBSuy42bmSw.jpg"&gt;&lt;/p&gt;&lt;p&gt;</w:t>
      </w:r>
      <w:r>
        <w:rPr>
          <w:sz w:val="32"/>
          <w:szCs w:val="32"/>
        </w:rPr>
        <w:t>随着时间推移，那些最初的恐惧逐渐消退，被一种更深层次的情感所取代——自信。这不仅仅是来自于曾经经历过的事情，更是来自于她对生活本身的一种理解和接受。在那之后，每当新的炮火落下，她总能保持冷静，从容应对，因为她已经学会了如何调整自己，以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历史上的许多英雄一样，在成功之前，他们都必须经历失败与痛苦。而对于白洁来说，这些“炮击”就像是生命路上的各种考验，让她更加坚强、更加优秀，最终成为了一名真正的大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声枪响后的沉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漫长而艰辛的一年，终于到了那个日子——最后一声枪响。那是一种既令人安慰又令人悲伤的情感混合体。当所有事情结束后，我们往往会发现，那些似乎不可思议的事情，其实不过是我们内心深处一直渴望探索的事物。对于那些能够勇敢面对逆境并且从中学到的东西，无论多么艰难，都值得被铭记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看着那遥远的小镇，对于那些还未开始他们冒险之旅的人来说，可以说是一种鼓励。一切皆有可能，就连看似荒谬或可怕的事情，也许只是通往梦想的一个重要一步。而对于那些已经走过这片土地的人们，则是一份怀念，让我们永远不要忘记，那段独特而精彩纷呈的人生旅程。在这里，没有什么比真诚、勇气和毅力更为宝贵了。</w:t>
      </w:r>
      <w:r>
        <w:rPr>
          <w:sz w:val="32"/>
          <w:szCs w:val="32"/>
        </w:rPr>
        <w:t>&lt;/p&gt;&lt;p&gt;&lt;a href = "/doc/1028120-</w:t>
      </w:r>
      <w:r>
        <w:rPr>
          <w:sz w:val="32"/>
          <w:szCs w:val="32"/>
        </w:rPr>
        <w:t>白洁一晚遭遇十二次惩罚白洁的艰难历练</w:t>
      </w:r>
      <w:r>
        <w:rPr>
          <w:sz w:val="32"/>
          <w:szCs w:val="32"/>
        </w:rPr>
        <w:t>.doc" rel="alternate" download="1028120-</w:t>
      </w:r>
      <w:r>
        <w:rPr>
          <w:sz w:val="32"/>
          <w:szCs w:val="32"/>
        </w:rPr>
        <w:t>白洁一晚遭遇十二次惩罚白洁的艰难历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