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w:t>
      </w:r>
      <w:r>
        <w:rPr>
          <w:sz w:val="48"/>
          <w:szCs w:val="48"/>
        </w:rPr>
        <w:t>(</w:t>
      </w:r>
      <w:r>
        <w:rPr>
          <w:sz w:val="48"/>
          <w:szCs w:val="48"/>
        </w:rPr>
        <w:t>古文</w:t>
      </w:r>
      <w:r>
        <w:rPr>
          <w:sz w:val="48"/>
          <w:szCs w:val="48"/>
        </w:rPr>
        <w:t>)</w:t>
      </w:r>
      <w:r>
        <w:rPr>
          <w:sz w:val="48"/>
          <w:szCs w:val="48"/>
        </w:rPr>
        <w:t>蜜姜</w:t>
      </w:r>
      <w:r>
        <w:rPr>
          <w:sz w:val="48"/>
          <w:szCs w:val="48"/>
        </w:rPr>
        <w:t>-</w:t>
      </w:r>
      <w:r>
        <w:rPr>
          <w:sz w:val="48"/>
          <w:szCs w:val="48"/>
        </w:rPr>
        <w:t>碧空如洗春日忆旧的古韵与香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空如洗：春日忆旧的古韵与香气</w:t>
      </w:r>
      <w:r>
        <w:rPr>
          <w:sz w:val="32"/>
          <w:szCs w:val="32"/>
        </w:rPr>
        <w:t>&lt;/p&gt;&lt;p&gt;&lt;img src="/static-img/MtVyvhN_RFyI55YOdPfxwEjxO-nTaILD55TWA1hdvzXc6vOoVp6t2F6_Gd16t61s.jpg"&gt;&lt;/p&gt;&lt;p&gt;</w:t>
      </w:r>
      <w:r>
        <w:rPr>
          <w:sz w:val="32"/>
          <w:szCs w:val="32"/>
        </w:rPr>
        <w:t>在这个充满生机的季节里，一阵清新的春风吹过，带来了无数令人心旷神怡的声音。这些声音，如同古老文人的笔触一样，勾勒出一幅幅生动的画面，让人不禁怀念起往昔。今天，我们就带你走进那些充满“春莺啭</w:t>
      </w:r>
      <w:r>
        <w:rPr>
          <w:sz w:val="32"/>
          <w:szCs w:val="32"/>
        </w:rPr>
        <w:t>(</w:t>
      </w:r>
      <w:r>
        <w:rPr>
          <w:sz w:val="32"/>
          <w:szCs w:val="32"/>
        </w:rPr>
        <w:t>古文</w:t>
      </w:r>
      <w:r>
        <w:rPr>
          <w:sz w:val="32"/>
          <w:szCs w:val="32"/>
        </w:rPr>
        <w:t>)</w:t>
      </w:r>
      <w:r>
        <w:rPr>
          <w:sz w:val="32"/>
          <w:szCs w:val="32"/>
        </w:rPr>
        <w:t>蜜姜”美好回忆的小镇。</w:t>
      </w:r>
      <w:r>
        <w:rPr>
          <w:sz w:val="32"/>
          <w:szCs w:val="32"/>
        </w:rPr>
        <w:t>&lt;/p&gt;&lt;p&gt;</w:t>
      </w:r>
      <w:r>
        <w:rPr>
          <w:sz w:val="32"/>
          <w:szCs w:val="32"/>
        </w:rPr>
        <w:t>首先是小镇的一片片花海。在这里，每当春天来临，百花齐放，尤其是那几朵娇艳欲滴、香气扑鼻的蜜姜花，它们似乎在诉说着一个又一个温馨而悠远的故事。每个故事都像是一首诗，是对过去岁月中美好时光的缅怀和庆祝。</w:t>
      </w:r>
      <w:r>
        <w:rPr>
          <w:sz w:val="32"/>
          <w:szCs w:val="32"/>
        </w:rPr>
        <w:t>&lt;/p&gt;&lt;p&gt;&lt;img src="/static-img/Yt7FeMVXunX00wOgjer6vkjxO-nTaILD55TWA1hdvzUxSAfjq5FpxclSM1dQO_aPatjgBYXQjSwatfe1fjqunnoDgScrMeQeuSzm07skZKPq6E6IbHRxBNwjvC9jB6QN2CsO6tU4mXaLQQPGDq_E_gTkzb8iKXSWi9a1YiLHAKHZfTEPtgzLW6ET11-YnuVugZfXJFWzvaGhl1WDX3OCiA.jpg"&gt;&lt;/p&gt;&lt;p&gt;</w:t>
      </w:r>
      <w:r>
        <w:rPr>
          <w:sz w:val="32"/>
          <w:szCs w:val="32"/>
        </w:rPr>
        <w:t>再有，那些悠扬悦耳的声音，也许来自某个隐秘的小巷，或是在市场上穿梭的人群之中。这就是传说中的“春莺啭”，它们好像在为这份已经逝去但仍然留恋于心的情感增添了一抹浓郁的色彩。而这些声音，与蜜姜那种独特而醉人的芳香共同融入了这个季节，使得一切变得更加迷人。</w:t>
      </w:r>
      <w:r>
        <w:rPr>
          <w:sz w:val="32"/>
          <w:szCs w:val="32"/>
        </w:rPr>
        <w:t>&lt;/p&gt;&lt;p&gt;</w:t>
      </w:r>
      <w:r>
        <w:rPr>
          <w:sz w:val="32"/>
          <w:szCs w:val="32"/>
        </w:rPr>
        <w:t>比如，有这样一个真实案例：小李家的祖宅，从前是一个大家庭，在那里，小孩们常常会围坐在院子里的石桌旁，用他们稚嫩的声音模仿成年人的歌谣，而祖母则在厨房里忙碌着，为即将到来的宴席准备各种各样的食物，其中最让人期待的是那道以新鲜蜜姜制成的小菜，它不仅味道诱人，而且还能提醒人们记住那些快乐时光。当夜幕降临，他们会围坐在院子里，将手中的灯笼高高举起，用它作为指挥棒，就像曾经用它指挥生活一般。而那时候，不知什么时候开始，“春莺啭”就成了他们家的一种文化传承，也成为了小李家许多难忘回忆中的重要组成部分。</w:t>
      </w:r>
      <w:r>
        <w:rPr>
          <w:sz w:val="32"/>
          <w:szCs w:val="32"/>
        </w:rPr>
        <w:t>&lt;/p&gt;&lt;p&gt;&lt;img src="/static-img/Zm1noVMSHz5Iaz5fmWW520jxO-nTaILD55TWA1hdvzUxSAfjq5FpxclSM1dQO_aPatjgBYXQjSwatfe1fjqunnoDgScrMeQeuSzm07skZKPq6E6IbHRxBNwjvC9jB6QN2CsO6tU4mXaLQQPGDq_E_gTkzb8iKXSWi9a1YiLHAKHZfTEPtgzLW6ET11-YnuVugZfXJFWzvaGhl1WDX3OCiA.jpg"&gt;&lt;/p&gt;&lt;p&gt;</w:t>
      </w:r>
      <w:r>
        <w:rPr>
          <w:sz w:val="32"/>
          <w:szCs w:val="32"/>
        </w:rPr>
        <w:t>除了这些，还有一件事情使得这一切更显特别——每年的端午节，小镇上的居民都会组织一次大型表演活动，这次活动既包括了由当地艺术团体精心排练的大型舞蹈表演，又包括了众多家庭成员参与的手工艺品展销。在这样的场合下，“春莺啭”与蜜姜结合起来，以一种不可思议的方式激发了人们的情感，并且让整个社区充满了欢声笑语和温馨情感。</w:t>
      </w:r>
      <w:r>
        <w:rPr>
          <w:sz w:val="32"/>
          <w:szCs w:val="32"/>
        </w:rPr>
        <w:t>&lt;/p&gt;&lt;p&gt;</w:t>
      </w:r>
      <w:r>
        <w:rPr>
          <w:sz w:val="32"/>
          <w:szCs w:val="32"/>
        </w:rPr>
        <w:t>随着时间流转，这些美好的回忆被不断地记录下来，无论是通过文字、图画还是音频，都被保存下来成为未来的历史遗产。而对于那些还没有亲身体验过“春莺啭</w:t>
      </w:r>
      <w:r>
        <w:rPr>
          <w:sz w:val="32"/>
          <w:szCs w:val="32"/>
        </w:rPr>
        <w:t>(</w:t>
      </w:r>
      <w:r>
        <w:rPr>
          <w:sz w:val="32"/>
          <w:szCs w:val="32"/>
        </w:rPr>
        <w:t>古文</w:t>
      </w:r>
      <w:r>
        <w:rPr>
          <w:sz w:val="32"/>
          <w:szCs w:val="32"/>
        </w:rPr>
        <w:t>)</w:t>
      </w:r>
      <w:r>
        <w:rPr>
          <w:sz w:val="32"/>
          <w:szCs w:val="32"/>
        </w:rPr>
        <w:t>蜜姜”的朋友来说，这些描述也许能激发你的想象力，让你自己也能感受到那种深藏于历史长河中的美妙感觉，即便是在遥远的地方，也可以通过我们的文字和语言来分享这种经历。</w:t>
      </w:r>
      <w:r>
        <w:rPr>
          <w:sz w:val="32"/>
          <w:szCs w:val="32"/>
        </w:rPr>
        <w:t>&lt;/p&gt;&lt;p&gt;&lt;img src="/static-img/kNExHHhc-2SI5VMS4NNUt0jxO-nTaILD55TWA1hdvzUxSAfjq5FpxclSM1dQO_aPatjgBYXQjSwatfe1fjqunnoDgScrMeQeuSzm07skZKPq6E6IbHRxBNwjvC9jB6QN2CsO6tU4mXaLQQPGDq_E_gTkzb8iKXSWi9a1YiLHAKHZfTEPtgzLW6ET11-YnuVugZfXJFWzvaGhl1WDX3OCiA.jpg"&gt;&lt;/p&gt;&lt;p&gt;</w:t>
      </w:r>
      <w:r>
        <w:rPr>
          <w:sz w:val="32"/>
          <w:szCs w:val="32"/>
        </w:rPr>
        <w:t>最后，让我们一起为那些曾经拥有过这样的生活环境的人们，以及即将发生此类奇遇的人们加油打气吧！因为正如诗人所言：“生命不过如此短暂，却又如此丰富多彩。”让我们珍惜现在，每一刻都是宝贵的时候，同时也不要忘记去追寻那个属于自己的、“碧空如洗”的世界。</w:t>
      </w:r>
      <w:r>
        <w:rPr>
          <w:sz w:val="32"/>
          <w:szCs w:val="32"/>
        </w:rPr>
        <w:t>&lt;/p&gt;&lt;p&gt;&lt;a href = "/doc/1027918-</w:t>
      </w:r>
      <w:r>
        <w:rPr>
          <w:sz w:val="32"/>
          <w:szCs w:val="32"/>
        </w:rPr>
        <w:t>春莺啭</w:t>
      </w:r>
      <w:r>
        <w:rPr>
          <w:sz w:val="32"/>
          <w:szCs w:val="32"/>
        </w:rPr>
        <w:t>(</w:t>
      </w:r>
      <w:r>
        <w:rPr>
          <w:sz w:val="32"/>
          <w:szCs w:val="32"/>
        </w:rPr>
        <w:t>古文</w:t>
      </w:r>
      <w:r>
        <w:rPr>
          <w:sz w:val="32"/>
          <w:szCs w:val="32"/>
        </w:rPr>
        <w:t>)</w:t>
      </w:r>
      <w:r>
        <w:rPr>
          <w:sz w:val="32"/>
          <w:szCs w:val="32"/>
        </w:rPr>
        <w:t>蜜姜</w:t>
      </w:r>
      <w:r>
        <w:rPr>
          <w:sz w:val="32"/>
          <w:szCs w:val="32"/>
        </w:rPr>
        <w:t>-</w:t>
      </w:r>
      <w:r>
        <w:rPr>
          <w:sz w:val="32"/>
          <w:szCs w:val="32"/>
        </w:rPr>
        <w:t>碧空如洗春日忆旧的古韵与香气</w:t>
      </w:r>
      <w:r>
        <w:rPr>
          <w:sz w:val="32"/>
          <w:szCs w:val="32"/>
        </w:rPr>
        <w:t>.doc" rel="alternate" download="1027918-</w:t>
      </w:r>
      <w:r>
        <w:rPr>
          <w:sz w:val="32"/>
          <w:szCs w:val="32"/>
        </w:rPr>
        <w:t>春莺啭</w:t>
      </w:r>
      <w:r>
        <w:rPr>
          <w:sz w:val="32"/>
          <w:szCs w:val="32"/>
        </w:rPr>
        <w:t>(</w:t>
      </w:r>
      <w:r>
        <w:rPr>
          <w:sz w:val="32"/>
          <w:szCs w:val="32"/>
        </w:rPr>
        <w:t>古文</w:t>
      </w:r>
      <w:r>
        <w:rPr>
          <w:sz w:val="32"/>
          <w:szCs w:val="32"/>
        </w:rPr>
        <w:t>)</w:t>
      </w:r>
      <w:r>
        <w:rPr>
          <w:sz w:val="32"/>
          <w:szCs w:val="32"/>
        </w:rPr>
        <w:t>蜜姜</w:t>
      </w:r>
      <w:r>
        <w:rPr>
          <w:sz w:val="32"/>
          <w:szCs w:val="32"/>
        </w:rPr>
        <w:t>-</w:t>
      </w:r>
      <w:r>
        <w:rPr>
          <w:sz w:val="32"/>
          <w:szCs w:val="32"/>
        </w:rPr>
        <w:t>碧空如洗春日忆旧的古韵与香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