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奢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奢这个词在日常生活中听起来挺高级的，但它怎么读可能不如想象中那么简单。今天，我就来告诉你一下奢怎么读，以及它背后的含义。</w:t>
      </w:r>
      <w:r>
        <w:rPr>
          <w:sz w:val="32"/>
          <w:szCs w:val="32"/>
        </w:rPr>
        <w:t>&lt;/p&gt;&lt;p&gt;&lt;img src="/static-img/ubuvMgfYpq3yoDDLJIh1P3nqqGmkhJp-ZJf36T1qMa1vK0yEyFAA6et-M-cZSa2s.jpg"&gt;&lt;/p&gt;&lt;p&gt;</w:t>
      </w:r>
      <w:r>
        <w:rPr>
          <w:sz w:val="32"/>
          <w:szCs w:val="32"/>
        </w:rPr>
        <w:t>首先，我们来看看“奢”这个字是怎么读的。其实，它和我们熟知的“书”、“树”等字一样，是一个单音节词。在普通话里，“奢”发作“什”，就是像这样说：</w:t>
      </w:r>
      <w:r>
        <w:rPr>
          <w:sz w:val="32"/>
          <w:szCs w:val="32"/>
        </w:rPr>
        <w:t>[sh]</w:t>
      </w:r>
      <w:r>
        <w:rPr>
          <w:sz w:val="32"/>
          <w:szCs w:val="32"/>
        </w:rPr>
        <w:t>。虽然看起来很简单，但有的人可能会因为外国语背景或者口语习惯而把它念错了，比如念成“</w:t>
      </w:r>
      <w:r>
        <w:rPr>
          <w:sz w:val="32"/>
          <w:szCs w:val="32"/>
        </w:rPr>
        <w:t>xuè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知道了“奢”的正确发音。但是，“奢”这个词背后还有很多深刻含义。你可以理解为超出平常所能接受范围的事情，比如豪华、昂贵、高档次的东西或服务。如果你去商场逛，看到那些标价几十万甚至上百万元的小物件，那么它们就是用上了这个词。</w:t>
      </w:r>
      <w:r>
        <w:rPr>
          <w:sz w:val="32"/>
          <w:szCs w:val="32"/>
        </w:rPr>
        <w:t>&lt;/p&gt;&lt;p&gt;&lt;img src="/static-img/yFib9IGYJZM4n-l233FOWnnqqGmkhJp-ZJf36T1qMa2Z9ZVbamhdkMo2d8sfqCaKT6Cx_Eh5L2J94jbdSSNMVZzoBvq5yU5hp0OF41SqrEXWNeDdE5wsy9l1nfyahGcIVb7d5YAOKURUfwFgEOOfyE7Rf-pbPqvJDuDUtKpaFu5JDLVxK3TiiaedP1LQVa5Zsm8RidKTa4BsHNdhpmMehg.jpg"&gt;&lt;/p&gt;&lt;p&gt;</w:t>
      </w:r>
      <w:r>
        <w:rPr>
          <w:sz w:val="32"/>
          <w:szCs w:val="32"/>
        </w:rPr>
        <w:t>还有一种情况下，“奢”也会被用来形容做事或生活方式上的过度追求，不仅仅局限于物质层面，还包括时间、精力等方面。这时候，人们就会谈论到一种生活态度——享受生活中的每一刻，无论多么小的事情都要尽情地去体验和享受，这也是对个人价值观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奢如何读？”这不只是一个简单的问题，更是一种文化和社会价值观的一个缩影。在我们的日常交流中，用对这些细微之处，可以让我们的表达更加准确，也更能体现出我们自己的品味与气质。而如果不了解这些细节，就像是只看到了一半的故事，让人感觉有点缺乏完整性呢。</w:t>
      </w:r>
      <w:r>
        <w:rPr>
          <w:sz w:val="32"/>
          <w:szCs w:val="32"/>
        </w:rPr>
        <w:t>&lt;/p&gt;&lt;p&gt;&lt;img src="/static-img/XGVN-o2lG8EuJynx3mJ5mXnqqGmkhJp-ZJf36T1qMa2Z9ZVbamhdkMo2d8sfqCaKT6Cx_Eh5L2J94jbdSSNMVZzoBvq5yU5hp0OF41SqrEXWNeDdE5wsy9l1nfyahGcIVb7d5YAOKURUfwFgEOOfyE7Rf-pbPqvJDuDUtKpaFu5JDLVxK3TiiaedP1LQVa5Zsm8RidKTa4BsHNdhpmMehg.jpg"&gt;&lt;/p&gt;&lt;p&gt;&lt;a href = "/doc/1027884-</w:t>
      </w:r>
      <w:r>
        <w:rPr>
          <w:sz w:val="32"/>
          <w:szCs w:val="32"/>
        </w:rPr>
        <w:t>我来告诉你奢怎么读</w:t>
      </w:r>
      <w:r>
        <w:rPr>
          <w:sz w:val="32"/>
          <w:szCs w:val="32"/>
        </w:rPr>
        <w:t>.doc" rel="alternate" download="1027884-</w:t>
      </w:r>
      <w:r>
        <w:rPr>
          <w:sz w:val="32"/>
          <w:szCs w:val="32"/>
        </w:rPr>
        <w:t>我来告诉你奢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