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绘影诗词中的音律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清韵是一种重要的艺术手法，它通过对声调、节奏和音节的精心安排，营造出一种音乐般悦耳的语言效果。这种艺术技巧不仅能够增强诗词的表现力，还能使其成为一种独特的情感交流方式。</w:t>
      </w:r>
      <w:r>
        <w:rPr>
          <w:sz w:val="32"/>
          <w:szCs w:val="32"/>
        </w:rPr>
        <w:t>&lt;/p&gt;&lt;p&gt;&lt;img src="/static-img/W1rXzRBZvb3mgNcru1M-yrFqrdl2nwVTNf_Md_7mZaTMsL386Dbzb14JVDBPYFNS.jpg"&gt;&lt;/p&gt;&lt;p&gt;</w:t>
      </w:r>
      <w:r>
        <w:rPr>
          <w:sz w:val="32"/>
          <w:szCs w:val="32"/>
        </w:rPr>
        <w:t>清韵与五言、七言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代以后的诗歌中，尤其是用五言和七言组成的一些长篇叙事体作品，如《史记》、《三国演义》等，都极为注重清韵。这些作品通过不同的声调来区分不同的人物或情境，使得整部作品听起来既有节奏又富有变化性。</w:t>
      </w:r>
      <w:r>
        <w:rPr>
          <w:sz w:val="32"/>
          <w:szCs w:val="32"/>
        </w:rPr>
        <w:t>&lt;/p&gt;&lt;p&gt;&lt;img src="/static-img/e3NGEKU87K5J1Hn-iBLCHLFqrdl2nwVTNf_Md_7mZaSaDvB4A0ueTTS6sQJ66QknquYtWOILPLid4slitS3GVD9m_Uxz3pF9rsggcHBa_XNoopx63ErNkz9y837D8FWW58s7fvMilb-sugCarUM5Ov-wsjEA_AMUMSLehZGgd_ne1bnQmxNdbp0fE6IqBBe-MowX0E0jGRyKQDggi95eAjIjpKR8aRAd2eKXJebwxpE.jpg"&gt;&lt;/p&gt;&lt;p&gt;</w:t>
      </w:r>
      <w:r>
        <w:rPr>
          <w:sz w:val="32"/>
          <w:szCs w:val="32"/>
        </w:rPr>
        <w:t>清音与浊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韵还可以通过将清音和浊音相间使用来增加音乐性的效果。在古代文学中，作者常常会运用这种技术来表达复杂的情感或描绘细腻的情景，比如李白在他的《静夜思》中，就运用了这一手法，将深沉的心境展现得淋漓尽致。</w:t>
      </w:r>
      <w:r>
        <w:rPr>
          <w:sz w:val="32"/>
          <w:szCs w:val="32"/>
        </w:rPr>
        <w:t>&lt;/p&gt;&lt;p&gt;&lt;img src="/static-img/Y--v7N6Yo3Vj8M2GTiO49LFqrdl2nwVTNf_Md_7mZaSaDvB4A0ueTTS6sQJ66QknquYtWOILPLid4slitS3GVD9m_Uxz3pF9rsggcHBa_XNoopx63ErNkz9y837D8FWW58s7fvMilb-sugCarUM5Ov-wsjEA_AMUMSLehZGgd_ne1bnQmxNdbp0fE6IqBBe-MowX0E0jGRyKQDggi95eAjIjpKR8aRAd2eKXJebwxpE.jpg"&gt;&lt;/p&gt;&lt;p&gt;</w:t>
      </w:r>
      <w:r>
        <w:rPr>
          <w:sz w:val="32"/>
          <w:szCs w:val="32"/>
        </w:rPr>
        <w:t>俳句中的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俳句作为一门独立的小诗形式，也非常注重声音的协调性。其中，“切”、“破”字通常用于开头，以“哈”、“呜”等哼唱声结束，这样的结构虽然简单，但却能传递出一种质朴而生动的情感。</w:t>
      </w:r>
      <w:r>
        <w:rPr>
          <w:sz w:val="32"/>
          <w:szCs w:val="32"/>
        </w:rPr>
        <w:t>&lt;/p&gt;&lt;p&gt;&lt;img src="/static-img/ZXWJ4WEKaRoHoCU-Dt--cLFqrdl2nwVTNf_Md_7mZaSaDvB4A0ueTTS6sQJ66QknquYtWOILPLid4slitS3GVD9m_Uxz3pF9rsggcHBa_XNoopx63ErNkz9y837D8FWW58s7fvMilb-sugCarUM5Ov-wsjEA_AMUMSLehZGgd_ne1bnQmxNdbp0fE6IqBBe-MowX0E0jGRyKQDggi95eAjIjpKR8aRAd2eKXJebwxpE.jpg"&gt;&lt;/p&gt;&lt;p&gt;</w:t>
      </w:r>
      <w:r>
        <w:rPr>
          <w:sz w:val="32"/>
          <w:szCs w:val="32"/>
        </w:rPr>
        <w:t>诗词中的意象建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构建意象时，清 韵也起到了不可忽视的作用。例如，在杜甫《春望》的开篇“昨日黄土今朝尘”，就利用了押韵，使整个句子流畅自然，同时也加强了对时间流逝及社会变迁深刻印象。</w:t>
      </w:r>
      <w:r>
        <w:rPr>
          <w:sz w:val="32"/>
          <w:szCs w:val="32"/>
        </w:rPr>
        <w:t>&lt;/p&gt;&lt;p&gt;&lt;img src="/static-img/cfBLuVG_8Pu3m6sw7I1TDbFqrdl2nwVTNf_Md_7mZaSaDvB4A0ueTTS6sQJ66QknquYtWOILPLid4slitS3GVD9m_Uxz3pF9rsggcHBa_XNoopx63ErNkz9y837D8FWW58s7fvMilb-sugCarUM5Ov-wsjEA_AMUMSLehZGgd_ne1bnQmxNdbp0fE6IqBBe-MowX0E0jGRyKQDggi95eAjIjpKR8aRAd2eKXJebwxpE.jpg"&gt;&lt;/p&gt;&lt;p&gt;</w:t>
      </w:r>
      <w:r>
        <w:rPr>
          <w:sz w:val="32"/>
          <w:szCs w:val="32"/>
        </w:rPr>
        <w:t>对话与回应之间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个文本之外，对话文本也是很好的展示清 韵魅力的场合。在戏剧或者小说中，不同角色之间的话语往往需要严格遵守一定规则，这种规则包括但不限于声音、节奏以及长度等因素，以确保整个对话过程显得更加自然且富有说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风徐来——抒情与赞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的是，在中国传统文化里，对于某些主题或者人物进行赞颂时，也经常会采用特殊的声音模式，如赋予他们优雅而高尚的声音形态，这样做不仅提升了语言层面的审美价值，也让读者更容易产生共鸣。</w:t>
      </w:r>
      <w:r>
        <w:rPr>
          <w:sz w:val="32"/>
          <w:szCs w:val="32"/>
        </w:rPr>
        <w:t>&lt;/p&gt;&lt;p&gt;&lt;a href = "/doc/1027656-</w:t>
      </w:r>
      <w:r>
        <w:rPr>
          <w:sz w:val="32"/>
          <w:szCs w:val="32"/>
        </w:rPr>
        <w:t>清韵绘影诗词中的音律之美</w:t>
      </w:r>
      <w:r>
        <w:rPr>
          <w:sz w:val="32"/>
          <w:szCs w:val="32"/>
        </w:rPr>
        <w:t>.doc" rel="alternate" download="1027656-</w:t>
      </w:r>
      <w:r>
        <w:rPr>
          <w:sz w:val="32"/>
          <w:szCs w:val="32"/>
        </w:rPr>
        <w:t>清韵绘影诗词中的音律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