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智能家居的密码锁革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智能家居时代，安全性和便捷性是消费者最关心的问题。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，作为一家专注于智能锁技术研发的公司，其推出的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系列密码锁，不仅提供了前所未有的安全体验，也极大地提升了用户的生活品质。</w:t>
      </w:r>
      <w:r>
        <w:rPr>
          <w:sz w:val="32"/>
          <w:szCs w:val="32"/>
        </w:rPr>
        <w:t>&lt;/p&gt;&lt;p&gt;&lt;img src="/static-img/FkzeRphmJ73nsfAiJSU142iLEZqCvqEufNBB6guPq4DlEq1Qus4x8jTW3QG6nsAf.jpg"&gt;&lt;/p&gt;&lt;p&gt;xxx228</w:t>
      </w:r>
      <w:r>
        <w:rPr>
          <w:sz w:val="32"/>
          <w:szCs w:val="32"/>
        </w:rPr>
        <w:t>系列密码锁采用了最新的生物识别技术，可以通过指纹、面部识别等多种方式来解锁门禁。这种设计不仅避免了传统钥匙丢失或被盗用问题，还能有效防止非法入侵。例如，有一个家庭住户曾经遭遇过邻居误将自己的钥匙交给清洁工，而后者竟然利用这把钥匙进入私人住宅进行偷窃。在安装了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系列密码锁之后，这种类似的事情再也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还引入了一套先进的人脸识别算法，该算法可以精确辨认并验证每个人的面部特征。这意味着即使在夜间或光线较暗的情况下，系统仍能准确无误地打开门禁。此案例中的居民们对这样的科技革新感到非常满意，他们表示：“</w:t>
      </w:r>
      <w:r>
        <w:rPr>
          <w:sz w:val="32"/>
          <w:szCs w:val="32"/>
        </w:rPr>
        <w:t>xxxxx228</w:t>
      </w:r>
      <w:r>
        <w:rPr>
          <w:sz w:val="32"/>
          <w:szCs w:val="32"/>
        </w:rPr>
        <w:t>让我们的日常生活变得更加安心。”</w:t>
      </w:r>
      <w:r>
        <w:rPr>
          <w:sz w:val="32"/>
          <w:szCs w:val="32"/>
        </w:rPr>
        <w:t>&lt;/p&gt;&lt;p&gt;&lt;img src="/static-img/zIUE1rdcEVpOO5Z8BWq48WiLEZqCvqEufNBB6guPq4Baff8xuUTIaEETUh_KR4lZ1ZJQXRhQu2a_DAbe1nodrTRgAov4g1gL-iEb5xXPmvn_XU2K-GjkD6KhZxpt28fa_9GVT3nk4xUbdEGoCkzlt8a4-7m6bwPZPzmncgeEcDhzk6NyXQvkdsmYmIbV5lgMkBIzamkVrhz7uTzcpvU-5Q.jpg"&gt;&lt;/p&gt;&lt;p&gt;</w:t>
      </w:r>
      <w:r>
        <w:rPr>
          <w:sz w:val="32"/>
          <w:szCs w:val="32"/>
        </w:rPr>
        <w:t>除了以上提到的生物识别功能之外，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系列密码锁还有其他一些值得注意的特点。一旦设置好，每次开启时都需要通过手势确认，即使小孩也无法随意打开门，这极大地增强了家庭成员之间沟通与互动，同时又保证了孩子们在父母不在身边时也能够安全自行出入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在全球范围内，一些企业和办公室开始探索使用高端版本的</w:t>
      </w:r>
      <w:r>
        <w:rPr>
          <w:sz w:val="32"/>
          <w:szCs w:val="32"/>
        </w:rPr>
        <w:t>xx228</w:t>
      </w:r>
      <w:r>
        <w:rPr>
          <w:sz w:val="32"/>
          <w:szCs w:val="32"/>
        </w:rPr>
        <w:t>作为员工打卡系统，以提高工作效率和减少时间浪费。此举不仅节省大量时间，而且增加了一定的隐私保护，因为员工只需简单的手势就能完成打卡操作，无需担心个人信息泄露。</w:t>
      </w:r>
      <w:r>
        <w:rPr>
          <w:sz w:val="32"/>
          <w:szCs w:val="32"/>
        </w:rPr>
        <w:t>&lt;/p&gt;&lt;p&gt;&lt;img src="/static-img/K5Hq9EWUJlb1_6S_xYDigWiLEZqCvqEufNBB6guPq4Baff8xuUTIaEETUh_KR4lZ1ZJQXRhQu2a_DAbe1nodrTRgAov4g1gL-iEb5xXPmvn_XU2K-GjkD6KhZxpt28fa_9GVT3nk4xUbdEGoCkzlt8a4-7m6bwPZPzmncgeEcDhzk6NyXQvkdsmYmIbV5lgMkBIzamkVrhz7uTzcpvU-5Q.jpg"&gt;&lt;/p&gt;&lt;p&gt;</w:t>
      </w:r>
      <w:r>
        <w:rPr>
          <w:sz w:val="32"/>
          <w:szCs w:val="32"/>
        </w:rPr>
        <w:t>总之，随着科技不断发展，我们期待看到更多关于智能家居领域创新产品出现，如同</w:t>
      </w:r>
      <w:r>
        <w:rPr>
          <w:sz w:val="32"/>
          <w:szCs w:val="32"/>
        </w:rPr>
        <w:t>xxxxx28</w:t>
      </w:r>
      <w:r>
        <w:rPr>
          <w:sz w:val="32"/>
          <w:szCs w:val="32"/>
        </w:rPr>
        <w:t>这样的小巧而实用的解决方案，它们正逐步改变我们对于“安全”和“便利”的理解，让我们的生活更加现代化、智慧化。</w:t>
      </w:r>
      <w:r>
        <w:rPr>
          <w:sz w:val="32"/>
          <w:szCs w:val="32"/>
        </w:rPr>
        <w:t>&lt;/p&gt;&lt;p&gt;&lt;a href = "/doc/1027579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家居的密码锁革新者</w:t>
      </w:r>
      <w:r>
        <w:rPr>
          <w:sz w:val="32"/>
          <w:szCs w:val="32"/>
        </w:rPr>
        <w:t>.doc" rel="alternate" download="1027579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智能家居的密码锁革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