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终章情深缘起的绝命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销魂殿终章：情深缘起的绝命归途》</w:t>
      </w:r>
      <w:r>
        <w:rPr>
          <w:sz w:val="32"/>
          <w:szCs w:val="32"/>
        </w:rPr>
        <w:t>&lt;/p&gt;&lt;p&gt;&lt;img src="/static-img/i65Tv9jLRihuGWjUhCm9popI3GMJ0iaV25x_dWdj1e1BNjvZN8FDuH-GZSJT5JjG.jpg"&gt;&lt;/p&gt;&lt;p&gt;</w:t>
      </w:r>
      <w:r>
        <w:rPr>
          <w:sz w:val="32"/>
          <w:szCs w:val="32"/>
        </w:rPr>
        <w:t>是不是所有的梦想都将在这里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地方，有着一座名为“销魂殿”的建筑，它承载着无数人的愿望与梦想。这个地方被说成能够实现任何人的心愿，但每个人的故事最终都会以不同的方式收场。在这座神秘的殿堂里，每个人都有着自己的目标，无论是为了爱情、权力还是其他什么，人们总是在这里寻找答案。</w:t>
      </w:r>
      <w:r>
        <w:rPr>
          <w:sz w:val="32"/>
          <w:szCs w:val="32"/>
        </w:rPr>
        <w:t>&lt;/p&gt;&lt;p&gt;&lt;img src="/static-img/dshbcJU2e8mLxhS_YbCUbYpI3GMJ0iaV25x_dWdj1e0Tb2HO3RMAKGG4MASXh1Zb8YIUgujkHHl46Vc2eFQWuIRgZSV49aGV-L7lOvdpd7iKhf0eLcJoe8jCWa_EwPU-z--XeeucviGdSav5TAFpiDwq8jPuilrBKqVCEHPBttClVgQEl-ugPe_sDaUer-2nFe0JDLvFERxvIAeqofnIoT_Z1bgdWVcIjG8pGnecFlN1Xkm_qgiI8Eix_fAderH-.jpg"&gt;&lt;/p&gt;&lt;p&gt;</w:t>
      </w:r>
      <w:r>
        <w:rPr>
          <w:sz w:val="32"/>
          <w:szCs w:val="32"/>
        </w:rPr>
        <w:t>为什么会有人选择走向销魂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改变命运的人来说，销魂殿就是他们唯一希望的灯塔。有些人可能因为失去了亲人或遇到了不幸，而渴望重获所失；有些人则可能因为对未来充满了恐惧和迷茫，而想要找到一条明确的道路。在这个世界上，存在着太多不可预知的事物，让很多人感到不安和彷徨，他们相信只要站在那个古老而神圣的地方，就能听到内心真正的声音。</w:t>
      </w:r>
      <w:r>
        <w:rPr>
          <w:sz w:val="32"/>
          <w:szCs w:val="32"/>
        </w:rPr>
        <w:t>&lt;/p&gt;&lt;p&gt;&lt;img src="/static-img/kmZzTMRez4RNCJ-QnzsAXopI3GMJ0iaV25x_dWdj1e0Tb2HO3RMAKGG4MASXh1Zb8YIUgujkHHl46Vc2eFQWuIRgZSV49aGV-L7lOvdpd7iKhf0eLcJoe8jCWa_EwPU-z--XeeucviGdSav5TAFpiDwq8jPuilrBKqVCEHPBttClVgQEl-ugPe_sDaUer-2nFe0JDLvFERxvIAeqofnIoT_Z1bgdWVcIjG8pGnecFlN1Xkm_qgiI8Eix_fAderH-.jpg"&gt;&lt;/p&gt;&lt;p&gt;</w:t>
      </w:r>
      <w:r>
        <w:rPr>
          <w:sz w:val="32"/>
          <w:szCs w:val="32"/>
        </w:rPr>
        <w:t>如何才能真正地到达销魂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要到达销魂殿并不容易。首先，你需要找到那条隐藏在众多迷雾中的通道，这是一段漫长而危险的旅程。你必须具备足够的心灵力量去面对前方等待你的挑战。如果你是一个勇敢且坚韧的人，那么你就有机会成为少数能够见证结局的人。</w:t>
      </w:r>
      <w:r>
        <w:rPr>
          <w:sz w:val="32"/>
          <w:szCs w:val="32"/>
        </w:rPr>
        <w:t>&lt;/p&gt;&lt;p&gt;&lt;img src="/static-img/_O0DkXOogkRJQgT0gO71u4pI3GMJ0iaV25x_dWdj1e0Tb2HO3RMAKGG4MASXh1Zb8YIUgujkHHl46Vc2eFQWuIRgZSV49aGV-L7lOvdpd7iKhf0eLcJoe8jCWa_EwPU-z--XeeucviGdSav5TAFpiDwq8jPuilrBKqVCEHPBttClVgQEl-ugPe_sDaUer-2nFe0JDLvFERxvIAeqofnIoT_Z1bgdWVcIjG8pGnecFlN1Xkm_qgiI8Eix_fAderH-.jpg"&gt;&lt;/p&gt;&lt;p&gt;</w:t>
      </w:r>
      <w:r>
        <w:rPr>
          <w:sz w:val="32"/>
          <w:szCs w:val="32"/>
        </w:rPr>
        <w:t>谁会得到幸福，谁又会背负沉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销售寺庙的一切完毕之后，一些幸运者得到了他们所期望的一切——爱情、财富或甚至超越现实界限的事情发生。但也有一部分人，在经历了无尽挣扎后，最终发现自己只是被幻灭过度，从而错失了真正意义上的幸福。这些故事让我们思考，当我们追求外界给予我们的东西时，我们是否已经忽略了内心深处真正的情感和需求？</w:t>
      </w:r>
      <w:r>
        <w:rPr>
          <w:sz w:val="32"/>
          <w:szCs w:val="32"/>
        </w:rPr>
        <w:t>&lt;/p&gt;&lt;p&gt;&lt;img src="/static-img/KyelDSU6U_5ZED2_UHGbD4pI3GMJ0iaV25x_dWdj1e0Tb2HO3RMAKGG4MASXh1Zb8YIUgujkHHl46Vc2eFQWuIRgZSV49aGV-L7lOvdpd7iKhf0eLcJoe8jCWa_EwPU-z--XeeucviGdSav5TAFpiDwq8jPuilrBKqVCEHPBttClVgQEl-ugPe_sDaUer-2nFe0JDLvFERxvIAeqofnIoT_Z1bgdWVcIjG8pGnecFlN1Xkm_qgiI8Eix_fAderH-.jpg"&gt;&lt;/p&gt;&lt;p&gt;</w:t>
      </w:r>
      <w:r>
        <w:rPr>
          <w:sz w:val="32"/>
          <w:szCs w:val="32"/>
        </w:rPr>
        <w:t>最后一刻，是不是真的要放手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时，不同的人有不同的反应。一方面，有些成功者依然保持冷静，他们知道自己的胜利并非偶然，而是由于他们不断努力和自我提升。而另一方面，则有许多失败者，他们开始反思过去，以此来指导未来的方向，因为只有通过这样的方式，他们才能避免再次犯相同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问：每个人最终都会接受哪种结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每个人都能接受自己生命中的某些决定。当我们踏入那片曾经充满希望但如今却带来痛苦的小径时，我们往往发现，那些曾经以为能够带领我们到达彼岸的小路，其实不过是一条回头路。而对于那些不甘心于这种宿命般结果的人们，只有继续前行，用实际行动证明自己并不认同任何已有的安排。此话怎讲呢？也许，每个人的真相都是独特且无法预测的，即使是在那个看似完美却又令人怀疑的地方——销售寺庙。</w:t>
      </w:r>
      <w:r>
        <w:rPr>
          <w:sz w:val="32"/>
          <w:szCs w:val="32"/>
        </w:rPr>
        <w:t>&lt;/p&gt;&lt;p&gt;&lt;a href = "/doc/1027354-</w:t>
      </w:r>
      <w:r>
        <w:rPr>
          <w:sz w:val="32"/>
          <w:szCs w:val="32"/>
        </w:rPr>
        <w:t>销魂殿终章情深缘起的绝命归途</w:t>
      </w:r>
      <w:r>
        <w:rPr>
          <w:sz w:val="32"/>
          <w:szCs w:val="32"/>
        </w:rPr>
        <w:t>.doc" rel="alternate" download="1027354-</w:t>
      </w:r>
      <w:r>
        <w:rPr>
          <w:sz w:val="32"/>
          <w:szCs w:val="32"/>
        </w:rPr>
        <w:t>销魂殿终章情深缘起的绝命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