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班的奇遇在公交车上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&lt;/p&gt;&lt;p&gt;&lt;img src="/static-img/S-5P3EoO2m9WDBRMg_VUiaWOmbptIw8j7kdKzFDfsJmGsaUy3qlebsx0A-ffxEDR.jpg"&gt;&lt;/p&gt;&lt;p&gt;</w:t>
      </w:r>
      <w:r>
        <w:rPr>
          <w:sz w:val="32"/>
          <w:szCs w:val="32"/>
        </w:rPr>
        <w:t>早晨的第一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铁站的闸机自动关闭，公共汽车缓缓驶入车站内，排队等候着上行列车的人们。城市的早晨开始了，它带来了新的生活节奏和新的挑战。对于一些人来说，通勤是一天中最重要的一部分，而在这段旅程中，他们可能会遇到各种各样的情况。</w:t>
      </w:r>
      <w:r>
        <w:rPr>
          <w:sz w:val="32"/>
          <w:szCs w:val="32"/>
        </w:rPr>
        <w:t>&lt;/p&gt;&lt;p&gt;&lt;img src="/static-img/Fe99ceU2V4FuMAXIgvu2YKWOmbptIw8j7kdKzFDfsJkiMUYr5TTpuZeRNw5h_tggl0lb8VQubxDB64ZNrzI4_TCfjnIIv2JTl3l00XD1DaDtsRFyYRNl_PxClgdIZE1vpke63Fg5LgqB9VVhHkb5o3xj-yqvhBJbXyRFxu6sjTTouY-eDx27PFRYmSWl9Il3SVxmx1u8fp87Xcy7DvmJcA.jpg"&gt;&lt;/p&gt;&lt;p&gt;</w:t>
      </w:r>
      <w:r>
        <w:rPr>
          <w:sz w:val="32"/>
          <w:szCs w:val="32"/>
        </w:rPr>
        <w:t>紧张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乘客的心情都各不相同，有些人正沉浸于手机屏幕上，不时抬头望向窗外；有些人则紧张地盯着时间，不断计算着是否能准时到达工作地点。在这个拥挤而嘈杂的地方，每个人都是自己命运的小船，在无尽的海洋里航行。</w:t>
      </w:r>
      <w:r>
        <w:rPr>
          <w:sz w:val="32"/>
          <w:szCs w:val="32"/>
        </w:rPr>
        <w:t>&lt;/p&gt;&lt;p&gt;&lt;img src="/static-img/Jo6BOgKT_6KtueLNBwtaKqWOmbptIw8j7kdKzFDfsJkiMUYr5TTpuZeRNw5h_tggl0lb8VQubxDB64ZNrzI4_TCfjnIIv2JTl3l00XD1DaDtsRFyYRNl_PxClgdIZE1vpke63Fg5LgqB9VVhHkb5o3xj-yqvhBJbXyRFxu6sjTTouY-eDx27PFRYmSWl9Il3SVxmx1u8fp87Xcy7DvmJcA.jpg"&gt;&lt;/p&gt;&lt;p&gt;</w:t>
      </w:r>
      <w:r>
        <w:rPr>
          <w:sz w:val="32"/>
          <w:szCs w:val="32"/>
        </w:rPr>
        <w:t>快乐与闲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没有快乐也没有闲暇。有的人利用这一小段时间阅读书籍，或许是在追赶知识的脚步；有的人则选择听音乐或是打发时间聊天。这是一个多功能空间，无论你想做什么，都可以找到一个角落来满足你的需求。</w:t>
      </w:r>
      <w:r>
        <w:rPr>
          <w:sz w:val="32"/>
          <w:szCs w:val="32"/>
        </w:rPr>
        <w:t>&lt;/p&gt;&lt;p&gt;&lt;img src="/static-img/JlRb3EKBI3my-yLgmficYaWOmbptIw8j7kdKzFDfsJkiMUYr5TTpuZeRNw5h_tggl0lb8VQubxDB64ZNrzI4_TCfjnIIv2JTl3l00XD1DaDtsRFyYRNl_PxClgdIZE1vpke63Fg5LgqB9VVhHkb5o3xj-yqvhBJbXyRFxu6sjTTouY-eDx27PFRYmSWl9Il3SVxmx1u8fp87Xcy7DvmJc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上，你可能会发现一些奇妙的事情，比如有人正在自学一门新技能，或是在路途中阅读专业书籍，一步一步接近自己的目标。而且，在这种环境下，你也可以学习观察他人的行为，从他们身上获得灵感和启示。</w:t>
      </w:r>
      <w:r>
        <w:rPr>
          <w:sz w:val="32"/>
          <w:szCs w:val="32"/>
        </w:rPr>
        <w:t>&lt;/p&gt;&lt;p&gt;&lt;img src="/static-img/tZ-fu9olN9P3uq-pBEsnVaWOmbptIw8j7kdKzFDfsJkiMUYr5TTpuZeRNw5h_tggl0lb8VQubxDB64ZNrzI4_TCfjnIIv2JTl3l00XD1DaDtsRFyYRNl_PxClgdIZE1vpke63Fg5LgqB9VVhHkb5o3xj-yqvhBJbXyRFxu6sjTTouY-eDx27PFRYmSWl9Il3SVxmx1u8fp87Xcy7DvmJcA.jpg"&gt;&lt;/p&gt;&lt;p&gt;</w:t>
      </w:r>
      <w:r>
        <w:rPr>
          <w:sz w:val="32"/>
          <w:szCs w:val="32"/>
        </w:rPr>
        <w:t>社交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坐在一起，但却很少有人真正意义上的交流。偶尔，当两个人因为座位或者其他原因发生碰撞时，那种尴尬瞬间就显现出来。但是，也有一些例子表明，即使是在这样短暂的地面旅行中，也能结识新朋友或者重新联系久违的情侣。这是城市生活的一个微妙之处——即便在最为匆忙和孤独的情况下，我们依然寻求连接、理解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白天结束，人们开始返回家园。当公共汽车再次停靠于同一条线路上的不同点时，一些熟悉的面孔出现在视野里。一场关于日常、工作、家庭甚至是梦想的小型剧院展开，其中充满了未知以及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松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返程，是一种放松心情、恢复体力的机会。你可以闭眼倾听呼呼声，感受交通流动中的轻微晃动；你还可以打开窗户，让那阵阵清风吹拂过脸庞，将疲惫带走。此刻，就是让身体放松心灵平静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公共汽车安全抵达终点站，并伴随着“请勿忘记拿取您的物品”的广播声停止运行，那份疲惫和焦虑似乎慢慢消散了。在这个过程中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非仅仅指的是血压，而更深层次地，是对生活状态的一种反思：我们如何应对压力？我们如何保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上下班的奇遇：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1026883-</w:t>
      </w:r>
      <w:r>
        <w:rPr>
          <w:sz w:val="32"/>
          <w:szCs w:val="32"/>
        </w:rPr>
        <w:t>上下班的奇遇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rel="alternate" download="1026883-</w:t>
      </w:r>
      <w:r>
        <w:rPr>
          <w:sz w:val="32"/>
          <w:szCs w:val="32"/>
        </w:rPr>
        <w:t>上下班的奇遇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