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新篇章免费观赏首五集精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古风与现代科技的时代，经典故事得以重新诞生，其魅力依旧能够吸引着无数观众的心。最近，一部名为《新版金银瓶》的电视剧正式上映，它基于传统民间故事“卖火柴的小女孩和三位小伙子”，将其融入现代社会中，以更加生动活泼的方式呈现给了我们。最令人振奋的是，这部作品的前五集现在可以免费播放，让更多人有机会一窥究竟。</w:t>
      </w:r>
      <w:r>
        <w:rPr>
          <w:sz w:val="32"/>
          <w:szCs w:val="32"/>
        </w:rPr>
        <w:t>&lt;/p&gt;&lt;p&gt;&lt;img src="/static-img/Lm4n5zH2zcmie8GARZSa7fagsNX7Yuw7Mz0fIVTGXQCVwEa92yCrqLbj4ty01LZX.jpg"&gt;&lt;/p&gt;&lt;p&gt;</w:t>
      </w:r>
      <w:r>
        <w:rPr>
          <w:sz w:val="32"/>
          <w:szCs w:val="32"/>
        </w:rPr>
        <w:t>故事背景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新版金银瓶》中，创作者巧妙地结合了传统文化与当代生活，使得整个故事情节既保持了原有的趣味性，又增添了一丝现代人的思考。通过对比过去和现在，小女孩从一个孤独无助的小个体成长为一个勇敢自信的人物，而三位小伙子的变化同样值得我们深思。在这过程中，我们不仅能看到历史变迁，更能感受到人性的永恒。</w:t>
      </w:r>
      <w:r>
        <w:rPr>
          <w:sz w:val="32"/>
          <w:szCs w:val="32"/>
        </w:rPr>
        <w:t>&lt;/p&gt;&lt;p&gt;&lt;img src="/static-img/Yypt0L72YpbJvNpcHXdApPagsNX7Yuw7Mz0fIVTGXQB1TJgtF5PziIw_KUvRPB2cZlbjyYNq4U6npQeL2uLUaw8AIfYv-Rm2Z-QeRzBWDyUBA2jkBtgaeUs9md9H3q1mJJCys9nxOZeB31cheWKm_J5xUHdGOVJeo4Ugf5VxtZjN61fHfa0WDEDY_x0GkKaptTlXBztUPTiUMUonHwGCir0gY5Iv-PGhSwJdAJhLkFA.jpg"&gt;&lt;/p&gt;&lt;p&gt;</w:t>
      </w:r>
      <w:r>
        <w:rPr>
          <w:sz w:val="32"/>
          <w:szCs w:val="32"/>
        </w:rPr>
        <w:t>角色塑造真实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被精心塑造，每个人物都有其鲜明的特点，同时也各具特色。小女孩从最初的胆怯到后来的坚强，她的情感波动让人感到真切。而三个小伙子，他们之间的友情、相互扶持，也展现出了不同的性格和价值取向。这一切都是通过细腻的情感表达来体现，使得观众很容易就投入到了故事之中。</w:t>
      </w:r>
      <w:r>
        <w:rPr>
          <w:sz w:val="32"/>
          <w:szCs w:val="32"/>
        </w:rPr>
        <w:t>&lt;/p&gt;&lt;p&gt;&lt;img src="/static-img/wsCF9YvxMvB3OFIpnSrvOfagsNX7Yuw7Mz0fIVTGXQB1TJgtF5PziIw_KUvRPB2cZlbjyYNq4U6npQeL2uLUaw8AIfYv-Rm2Z-QeRzBWDyUBA2jkBtgaeUs9md9H3q1mJJCys9nxOZeB31cheWKm_J5xUHdGOVJeo4Ugf5VxtZjN61fHfa0WDEDY_x0GkKaptTlXBztUPTiUMUonHwGCir0gY5Iv-PGhSwJdAJhLkFA.jpg"&gt;&lt;/p&gt;&lt;p&gt;</w:t>
      </w:r>
      <w:r>
        <w:rPr>
          <w:sz w:val="32"/>
          <w:szCs w:val="32"/>
        </w:rPr>
        <w:t>画面美景令人赞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视觉效果也日益突出。在《新版金银瓶》中，不论是古老村庄还是繁华都市，每一帧画面都像是打开了一扇窗，让我们窥见不同世界的美丽。而且，无论是自然风光还是人物表情，都经过精心设计，让每一幕都显得那么真实又生动。</w:t>
      </w:r>
      <w:r>
        <w:rPr>
          <w:sz w:val="32"/>
          <w:szCs w:val="32"/>
        </w:rPr>
        <w:t>&lt;/p&gt;&lt;p&gt;&lt;img src="/static-img/ZUgLyCeEBYTw-bjj2A5S1fagsNX7Yuw7Mz0fIVTGXQB1TJgtF5PziIw_KUvRPB2cZlbjyYNq4U6npQeL2uLUaw8AIfYv-Rm2Z-QeRzBWDyUBA2jkBtgaeUs9md9H3q1mJJCys9nxOZeB31cheWKm_J5xUHdGOVJeo4Ugf5VxtZjN61fHfa0WDEDY_x0GkKaptTlXBztUPTiUMUonHwGCir0gY5Iv-PGhSwJdAJhLkFA.jpg"&gt;&lt;/p&gt;&lt;p&gt;</w:t>
      </w:r>
      <w:r>
        <w:rPr>
          <w:sz w:val="32"/>
          <w:szCs w:val="32"/>
        </w:rPr>
        <w:t>音乐旋律悦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电影中的作用不可忽视，《新版金银瓶》也不例外。主题曲旋律优美而富有韵味，每次播放都会让人不禁想起那些往昔记忆。而配乐部分，则恰如其分地配合影像，将情感推至极致，让听者仿佛置身于故事之内，与角色的共鸣更深一步。</w:t>
      </w:r>
      <w:r>
        <w:rPr>
          <w:sz w:val="32"/>
          <w:szCs w:val="32"/>
        </w:rPr>
        <w:t>&lt;/p&gt;&lt;p&gt;&lt;img src="/static-img/9yIKTDxJhXCBIVrE6TFggPagsNX7Yuw7Mz0fIVTGXQB1TJgtF5PziIw_KUvRPB2cZlbjyYNq4U6npQeL2uLUaw8AIfYv-Rm2Z-QeRzBWDyUBA2jkBtgaeUs9md9H3q1mJJCys9nxOZeB31cheWKm_J5xUHdGOVJeo4Ugf5VxtZjN61fHfa0WDEDY_x0GkKaptTlXBztUPTiUMUonHwGCir0gY5Iv-PGhSwJdAJhLkFA.jpg"&gt;&lt;/p&gt;&lt;p&gt;</w:t>
      </w:r>
      <w:r>
        <w:rPr>
          <w:sz w:val="32"/>
          <w:szCs w:val="32"/>
        </w:rPr>
        <w:t>社交媒体讨论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剧第一季免费观看，对于粉丝们来说是一个巨大的福利。但同时，它也激发了大量讨论，从剧情走向到演员表现，再到角色发展等方面，都成为人们争议的话题。此外，不少网友还分享了自己对于剧中的某些元素或情节所做出的解读，这种互动性使得整个社区变得更加活跃，有助于提升作品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反思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《新版金银瓶》的前五集之后，我们会发现这样的故事并不仅仅是一场娱乐活动，而是一次关于希望、爱与坚持的人生探索。不管是在何种环境下，只要有人类存在，那些基本的情感需求——安全、尊重、理解——就会被不断追求。这份共同的人性，是所有时代通用的语言，是跨越时空的一段温暖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新版金银瓶》的成功，并非偶然，而是因为它将经典与创新相结合，将复古元素与现代审美相融合，最终打造出一种全新的艺术形态。这部作品不仅展示了中国传统文化之美，还展现了当代人的智慧与创意。如果你还没有看过，请赶紧去欣赏一下这部神奇的电视剧吧！</w:t>
      </w:r>
      <w:r>
        <w:rPr>
          <w:sz w:val="32"/>
          <w:szCs w:val="32"/>
        </w:rPr>
        <w:t>&lt;/p&gt;&lt;p&gt;&lt;a href = "/doc/1026872-</w:t>
      </w:r>
      <w:r>
        <w:rPr>
          <w:sz w:val="32"/>
          <w:szCs w:val="32"/>
        </w:rPr>
        <w:t>金银瓶奇遇新篇章免费观赏首五集精彩回忆</w:t>
      </w:r>
      <w:r>
        <w:rPr>
          <w:sz w:val="32"/>
          <w:szCs w:val="32"/>
        </w:rPr>
        <w:t>.doc" rel="alternate" download="1026872-</w:t>
      </w:r>
      <w:r>
        <w:rPr>
          <w:sz w:val="32"/>
          <w:szCs w:val="32"/>
        </w:rPr>
        <w:t>金银瓶奇遇新篇章免费观赏首五集精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