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我这不就想写一篇打工仔的宝石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人与人的相遇仿佛是无数个故事的交汇点。就像我和他一样，我们各自追逐着自己的梦想，偶然间在一家小型宝石店巧遇。在那个寒冷的冬日傍晚，我穿梭在繁忙的人群中，一心只想找到那份曾经遗失的情感——对宝石的热爱。</w:t>
      </w:r>
      <w:r>
        <w:rPr>
          <w:sz w:val="32"/>
          <w:szCs w:val="32"/>
        </w:rPr>
        <w:t>&lt;/p&gt;&lt;p&gt;&lt;img src="/static-img/oTmUNNCfYaKfYiBRy_0iZIsWlc6EHMuqwa7gdCC9JzpjqwRpYOjewz7LrIL93ooG.jpg"&gt;&lt;/p&gt;&lt;p&gt;</w:t>
      </w:r>
      <w:r>
        <w:rPr>
          <w:sz w:val="32"/>
          <w:szCs w:val="32"/>
        </w:rPr>
        <w:t>记得小时候，每当夜幕降临，我总会躺在床上，用星空下的幻想替代了现实世界中的不足。我渴望成为一名宝石匠，因为那是我心中最纯真的愿望。然而，随着岁月流逝，这份梦想被现实所压抑，它变得遥不可及，就像是那些璀璨夺目的钻石，只有少数人能够真正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了那家小店，那是一个充满古典气息的地方。一股淡雅芬芳迎面扑来，让我不由自主地停下脚步。店内陈设简单，但每一件商品都透露出独特的韵味。那位老板是一位经验丰富、眼神深邃的男人，他似乎能看透人们的心思。他用手轻轻托起一个精致的小盒子，说：“这是我们店里新进的一批玉器。”话音未落，他便递给我一个玉镯，“你试试。”</w:t>
      </w:r>
      <w:r>
        <w:rPr>
          <w:sz w:val="32"/>
          <w:szCs w:val="32"/>
        </w:rPr>
        <w:t>&lt;/p&gt;&lt;p&gt;&lt;img src="/static-img/HE-xl92nDNPFKD7lMl1mlIsWlc6EHMuqwa7gdCC9JzrkWrLs2BHypScKJZiDM_nRSYGQzCMByzRGyvL-CAkm44a7BC2k3RPLAEFthJCdOe_z-IqZwqejZvalj52XdpuNlJ-TvkvF23Jxoq4WlXVZAsH4HWfxVryZC497Wt27YziKIFWO1WXAfxZwIp7ASVyHc6-hxGtLY0cAvKBRE6-5kQndYO6e-KhcYGygVH64pDQ.jpg"&gt;&lt;/p&gt;&lt;p&gt;</w:t>
      </w:r>
      <w:r>
        <w:rPr>
          <w:sz w:val="32"/>
          <w:szCs w:val="32"/>
        </w:rPr>
        <w:t>我接过镯子，感觉到它冰凉而又温暖。这时，一句古诗传遍耳畔：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这句话如同一道光芒照亮了我的灵魂。那不是普通的话语，而是一种生活态度、一种追求永恒价值观念。当我戴上那枚镯子时，我仿佛找到了自己一直寻觅却未曾发现的事物——我的存在感和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见状微笑着说：“你知道吗，有些事物虽然看似微不足道，却蕴含着深远意义。你现在就是我们的客人之一，也许有一天，你会成为我们这里的一员。”他的话让我意识到，即使是在这个快速变化的时代，不妨珍惜眼前的每一次机会，每一次触摸也许就是通往未来之路的一个重要节点。</w:t>
      </w:r>
      <w:r>
        <w:rPr>
          <w:sz w:val="32"/>
          <w:szCs w:val="32"/>
        </w:rPr>
        <w:t>&lt;/p&gt;&lt;p&gt;&lt;img src="/static-img/SGY60FgOkHtbQJrEpGTrB4sWlc6EHMuqwa7gdCC9JzrkWrLs2BHypScKJZiDM_nRSYGQzCMByzRGyvL-CAkm44a7BC2k3RPLAEFthJCdOe_z-IqZwqejZvalj52XdpuNlJ-TvkvF23Jxoq4WlXVZAsH4HWfxVryZC497Wt27YziKIFWO1WXAfxZwIp7ASVyHc6-hxGtLY0cAvKBRE6-5kQndYO6e-KhcYGygVH64pDQ.jpg"&gt;&lt;/p&gt;&lt;p&gt;</w:t>
      </w:r>
      <w:r>
        <w:rPr>
          <w:sz w:val="32"/>
          <w:szCs w:val="32"/>
        </w:rPr>
        <w:t>从此以后，无论走到哪里，我都会带着这枚玉镯，在城市的喧嚣中寻找属于自己的故事。而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，不仅仅是一首诗，更是对生命美好瞬间的一种纪念，是对时间静好的赞歌。在这个忙碌而又迷茫的人生旅途中，我们或许需要更多这样的瞬间，让自己不忘初心，不负韶华。</w:t>
      </w:r>
      <w:r>
        <w:rPr>
          <w:sz w:val="32"/>
          <w:szCs w:val="32"/>
        </w:rPr>
        <w:t>&lt;/p&gt;&lt;p&gt;&lt;a href = "/doc/1026769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这不就想写一篇打工仔的宝石梦吗</w:t>
      </w:r>
      <w:r>
        <w:rPr>
          <w:sz w:val="32"/>
          <w:szCs w:val="32"/>
        </w:rPr>
        <w:t>.doc" rel="alternate" download="1026769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这不就想写一篇打工仔的宝石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