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全文免费阅读</w:t>
      </w:r>
      <w:r>
        <w:rPr>
          <w:sz w:val="48"/>
          <w:szCs w:val="48"/>
        </w:rPr>
        <w:t>-</w:t>
      </w:r>
      <w:r>
        <w:rPr>
          <w:sz w:val="48"/>
          <w:szCs w:val="48"/>
        </w:rPr>
        <w:t>绽放的策略花颜策全文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策略：花颜策全文免费阅读指南</w:t>
      </w:r>
      <w:r>
        <w:rPr>
          <w:sz w:val="32"/>
          <w:szCs w:val="32"/>
        </w:rPr>
        <w:t>&lt;/p&gt;&lt;p&gt;&lt;img src="/static-img/Gk-QZZCUQZOkfgjC6CBpDgxbkkTcTrLyQMsHjl03KY_O6RVCQUdjmSRC4fsOqb3D.jpg"&gt;&lt;/p&gt;&lt;p&gt;</w:t>
      </w:r>
      <w:r>
        <w:rPr>
          <w:sz w:val="32"/>
          <w:szCs w:val="32"/>
        </w:rPr>
        <w:t>在这个信息爆炸的时代，如何快速获取高质量的知识和信息成为了许多人追求成功不可或缺的一环。随着互联网技术的发展，不少书籍和文章已经转换为电子版，并通过网络平台提供免费阅读服务。其中，“花颜策”系列作品因其独特的视角和深刻的洞见，在管理学界享有盛誉。而“花颜策全文免费阅读”，则为广大读者提供了一个无需付费即可体验这些优秀作品的机会。</w:t>
      </w:r>
      <w:r>
        <w:rPr>
          <w:sz w:val="32"/>
          <w:szCs w:val="32"/>
        </w:rPr>
        <w:t>&lt;/p&gt;&lt;p&gt;</w:t>
      </w:r>
      <w:r>
        <w:rPr>
          <w:sz w:val="32"/>
          <w:szCs w:val="32"/>
        </w:rPr>
        <w:t>首先，让我们来看一个真实案例。在一家中型企业中，员工之间经常存在沟通不畅的问题。这导致了工作效率低下，最终影响到了公司整体业绩。一位领导者决定采纳“花颜策”的建议，即采用开放式沟通模式，鼓励员工自由交流思想。此举不仅解决了内部冲突，还提升了团队合作精神，最终促进了公司业务增长。</w:t>
      </w:r>
      <w:r>
        <w:rPr>
          <w:sz w:val="32"/>
          <w:szCs w:val="32"/>
        </w:rPr>
        <w:t>&lt;/p&gt;&lt;p&gt;&lt;img src="/static-img/qXeIKUarQe3iWmtKAjQrcQxbkkTcTrLyQMsHjl03KY8ZkDEV0jxcwWkEgsCRylG-f-NJHuNP2-oVrVagrxw5ilp-ApIsSxjSG1wS9PoxhPCxnxu2Cnzklin7BRsnuo_fRvh3Cgcu_oYHjrJfTAXc5ZB3eTxxQBwcTSO2Xrkyyywr19ADLRT8MKwsJmam7KsY.jpg"&gt;&lt;/p&gt;&lt;p&gt;</w:t>
      </w:r>
      <w:r>
        <w:rPr>
          <w:sz w:val="32"/>
          <w:szCs w:val="32"/>
        </w:rPr>
        <w:t>其次，“花颜策”强调的是从宏观到微观，从战略到战术，从长远目标到短期行动计划进行综合考虑。这种全面性的思考方式，使得很多企业能够更好地应对市场变化，保持竞争力。这一点也被多个成功案例所证实，比如某科技初创公司在面临激烈竞争时，就运用“花颜策”的方法制定出了一套完整而细致的人才培养计划，这不仅吸引了更多优秀人才，也帮助该公司迅速崛起。</w:t>
      </w:r>
      <w:r>
        <w:rPr>
          <w:sz w:val="32"/>
          <w:szCs w:val="32"/>
        </w:rPr>
        <w:t>&lt;/p&gt;&lt;p&gt;</w:t>
      </w:r>
      <w:r>
        <w:rPr>
          <w:sz w:val="32"/>
          <w:szCs w:val="32"/>
        </w:rPr>
        <w:t>最后，对于那些想了解更多关于管理、创新、领导等领域知识的小伙伴来说，“花颜策全文免费阅读”是一个绝佳选择。这里包含各种精选内容，无论是理论分析还是实际操作指导，都能为你提供宝贵启示。你可以在任何时间、任何地点浏览这些文章，无需额外开销，只需要点击就能开始你的学习之旅。</w:t>
      </w:r>
      <w:r>
        <w:rPr>
          <w:sz w:val="32"/>
          <w:szCs w:val="32"/>
        </w:rPr>
        <w:t>&lt;/p&gt;&lt;p&gt;&lt;img src="/static-img/avzbZMACIjcrTpDfb0J9VgxbkkTcTrLyQMsHjl03KY8ZkDEV0jxcwWkEgsCRylG-f-NJHuNP2-oVrVagrxw5ilp-ApIsSxjSG1wS9PoxhPCxnxu2Cnzklin7BRsnuo_fRvh3Cgcu_oYHjrJfTAXc5ZB3eTxxQBwcTSO2Xrkyyywr19ADLRT8MKwsJmam7KsY.jpg"&gt;&lt;/p&gt;&lt;p&gt;</w:t>
      </w:r>
      <w:r>
        <w:rPr>
          <w:sz w:val="32"/>
          <w:szCs w:val="32"/>
        </w:rPr>
        <w:t>总结来说，“花颜策全文免费阅读”是一款极具价值的工具，它让世界上最前沿、最深邃的人类智慧变得触手可及。如果你渴望提升自己，不断探索新的思维空间，那么加入这场以“花颜策”为主题的大师课吧，让我们一起向更高层次迈进！</w:t>
      </w:r>
      <w:r>
        <w:rPr>
          <w:sz w:val="32"/>
          <w:szCs w:val="32"/>
        </w:rPr>
        <w:t>&lt;/p&gt;&lt;p&gt;&lt;a href = "/doc/1026603-</w:t>
      </w:r>
      <w:r>
        <w:rPr>
          <w:sz w:val="32"/>
          <w:szCs w:val="32"/>
        </w:rPr>
        <w:t>花颜策全文免费阅读</w:t>
      </w:r>
      <w:r>
        <w:rPr>
          <w:sz w:val="32"/>
          <w:szCs w:val="32"/>
        </w:rPr>
        <w:t>-</w:t>
      </w:r>
      <w:r>
        <w:rPr>
          <w:sz w:val="32"/>
          <w:szCs w:val="32"/>
        </w:rPr>
        <w:t>绽放的策略花颜策全文免费阅读指南</w:t>
      </w:r>
      <w:r>
        <w:rPr>
          <w:sz w:val="32"/>
          <w:szCs w:val="32"/>
        </w:rPr>
        <w:t>.doc" rel="alternate" download="1026603-</w:t>
      </w:r>
      <w:r>
        <w:rPr>
          <w:sz w:val="32"/>
          <w:szCs w:val="32"/>
        </w:rPr>
        <w:t>花颜策全文免费阅读</w:t>
      </w:r>
      <w:r>
        <w:rPr>
          <w:sz w:val="32"/>
          <w:szCs w:val="32"/>
        </w:rPr>
        <w:t>-</w:t>
      </w:r>
      <w:r>
        <w:rPr>
          <w:sz w:val="32"/>
          <w:szCs w:val="32"/>
        </w:rPr>
        <w:t>绽放的策略花颜策全文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