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海王祭</w:t>
      </w:r>
      <w:r>
        <w:rPr>
          <w:sz w:val="48"/>
          <w:szCs w:val="48"/>
        </w:rPr>
        <w:t>-</w:t>
      </w:r>
      <w:r>
        <w:rPr>
          <w:sz w:val="48"/>
          <w:szCs w:val="48"/>
        </w:rPr>
        <w:t>潮汐之舞揭秘海洋神祇的盛宴</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潮汐之舞：揭秘海洋神祇的盛宴</w:t>
      </w:r>
      <w:r>
        <w:rPr>
          <w:sz w:val="32"/>
          <w:szCs w:val="32"/>
        </w:rPr>
        <w:t>&lt;/p&gt;&lt;p&gt;&lt;img src="/static-img/i-Vjmju1Z6A3izEfCYGodaQfAQG2fTt22-uF42vQAsQIRkg9aXWOHcRBZaZ1wiux.jpg"&gt;&lt;/p&gt;&lt;p&gt;</w:t>
      </w:r>
      <w:r>
        <w:rPr>
          <w:sz w:val="32"/>
          <w:szCs w:val="32"/>
        </w:rPr>
        <w:t>在遥远的古代，人们对于自然界充满了敬畏与崇拜。特别是在沿海地区，人们对大海的尊重和依赖使得海洋神祇成为了一种不可或缺的信仰实体。在某些文化中，为了感谢这些保护者们带来的丰收与平安，就有了“海王祭”的习俗。</w:t>
      </w:r>
      <w:r>
        <w:rPr>
          <w:sz w:val="32"/>
          <w:szCs w:val="32"/>
        </w:rPr>
        <w:t>&lt;/p&gt;&lt;p&gt;</w:t>
      </w:r>
      <w:r>
        <w:rPr>
          <w:sz w:val="32"/>
          <w:szCs w:val="32"/>
        </w:rPr>
        <w:t>这是一种集体性的宗教仪式，它不仅是对自然力量的一种祭祀，也是社群成员之间互相交流、增进友谊的手段。通常，这个节日会选择在春分前后举行，以此来迎接新的一季，以及确保未来农作物能获得充足的雨水和阳光。</w:t>
      </w:r>
      <w:r>
        <w:rPr>
          <w:sz w:val="32"/>
          <w:szCs w:val="32"/>
        </w:rPr>
        <w:t>&lt;/p&gt;&lt;p&gt;&lt;img src="/static-img/LGM_eELwqe10IlCs-WIYhqQfAQG2fTt22-uF42vQAsRWWu9IdeOXLWa7F8P4m-S9QQk3K_bRssNvTex38hrqUuO0SxqH2DeZe_AKegBxPne0LELQCoEpLIc4Yc6oniZDBlNGOuAGCuiDqGgQfKErSPDetcbEmNrxdz7OxAjtzmUZZMaaPlu1o2x45536yamE.jpg"&gt;&lt;/p&gt;&lt;p&gt;</w:t>
      </w:r>
      <w:r>
        <w:rPr>
          <w:sz w:val="32"/>
          <w:szCs w:val="32"/>
        </w:rPr>
        <w:t>在中国南方，有一个著名的例子，那就是广东地区举办的大型“三月初五”活动。这一天被认为是春天到来时，农民们会将一些代表着生长与繁荣的花朵，如梅花、菊花等放入河流中，以此作为向海洋之神致敬的情意表达。此外，还有许多地方会组织龙舟比赛，让人们通过竞技活动来庆祝这一美好时刻。</w:t>
      </w:r>
      <w:r>
        <w:rPr>
          <w:sz w:val="32"/>
          <w:szCs w:val="32"/>
        </w:rPr>
        <w:t>&lt;/p&gt;&lt;p&gt;</w:t>
      </w:r>
      <w:r>
        <w:rPr>
          <w:sz w:val="32"/>
          <w:szCs w:val="32"/>
        </w:rPr>
        <w:t>而在日本，一年四季都有关于祭祀鱼翅（一种珍贵且难以捕捉的大鲨鱼）的传统仪式，其中最为人所知的是每年的</w:t>
      </w:r>
      <w:r>
        <w:rPr>
          <w:sz w:val="32"/>
          <w:szCs w:val="32"/>
        </w:rPr>
        <w:t>3</w:t>
      </w:r>
      <w:r>
        <w:rPr>
          <w:sz w:val="32"/>
          <w:szCs w:val="32"/>
        </w:rPr>
        <w:t>月</w:t>
      </w:r>
      <w:r>
        <w:rPr>
          <w:sz w:val="32"/>
          <w:szCs w:val="32"/>
        </w:rPr>
        <w:t>15</w:t>
      </w:r>
      <w:r>
        <w:rPr>
          <w:sz w:val="32"/>
          <w:szCs w:val="32"/>
        </w:rPr>
        <w:t>日——《钓竿节》。这一天，被誉为“捕鱼之圣”，人们都会进行大量渔业活动，并以各种方式纪念那些勇敢捕捞高级食材的人类英雄。</w:t>
      </w:r>
      <w:r>
        <w:rPr>
          <w:sz w:val="32"/>
          <w:szCs w:val="32"/>
        </w:rPr>
        <w:t>&lt;/p&gt;&lt;p&gt;&lt;img src="/static-img/cwTHn7e5CjFduTyzcaOaLqQfAQG2fTt22-uF42vQAsRWWu9IdeOXLWa7F8P4m-S9QQk3K_bRssNvTex38hrqUuO0SxqH2DeZe_AKegBxPne0LELQCoEpLIc4Yc6oniZDBlNGOuAGCuiDqGgQfKErSPDetcbEmNrxdz7OxAjtzmUZZMaaPlu1o2x45536yamE.jpg"&gt;&lt;/p&gt;&lt;p&gt;</w:t>
      </w:r>
      <w:r>
        <w:rPr>
          <w:sz w:val="32"/>
          <w:szCs w:val="32"/>
        </w:rPr>
        <w:t>除了上述国家，大多数拥有沿岸资源的地方，都有一些形式各异但意义相同的庆典，比如菲律宾中的</w:t>
      </w:r>
      <w:r>
        <w:rPr>
          <w:sz w:val="32"/>
          <w:szCs w:val="32"/>
        </w:rPr>
        <w:t>Pahiyas Festival</w:t>
      </w:r>
      <w:r>
        <w:rPr>
          <w:sz w:val="32"/>
          <w:szCs w:val="32"/>
        </w:rPr>
        <w:t>，或是印度尼西亚岛屿上的</w:t>
      </w:r>
      <w:r>
        <w:rPr>
          <w:sz w:val="32"/>
          <w:szCs w:val="32"/>
        </w:rPr>
        <w:t>Nyepi Day</w:t>
      </w:r>
      <w:r>
        <w:rPr>
          <w:sz w:val="32"/>
          <w:szCs w:val="32"/>
        </w:rPr>
        <w:t>。这一切都显示出人类对大自然力量深切认同以及他们希望通过共同参与和团结手中的礼赞活动来维护社会秩序和稳定性。</w:t>
      </w:r>
      <w:r>
        <w:rPr>
          <w:sz w:val="32"/>
          <w:szCs w:val="32"/>
        </w:rPr>
        <w:t>&lt;/p&gt;&lt;p&gt;</w:t>
      </w:r>
      <w:r>
        <w:rPr>
          <w:sz w:val="32"/>
          <w:szCs w:val="32"/>
        </w:rPr>
        <w:t>总而言之，“海王祭”是一个跨越国界、时间和文化边界的小小奇迹，它提醒我们，即使是在现代化迅速发展的情况下，我们仍然可以找到回归本源，与自然保持联系的心灵需求。而这个过程，无疑也是一次精神层面的洗礼，是对过去历史记忆的一次回顾，同时也是未来的期待与憧憬。</w:t>
      </w:r>
      <w:r>
        <w:rPr>
          <w:sz w:val="32"/>
          <w:szCs w:val="32"/>
        </w:rPr>
        <w:t>&lt;/p&gt;&lt;p&gt;&lt;img src="/static-img/uV15AGysyogC8wdwwL-QGqQfAQG2fTt22-uF42vQAsRWWu9IdeOXLWa7F8P4m-S9QQk3K_bRssNvTex38hrqUuO0SxqH2DeZe_AKegBxPne0LELQCoEpLIc4Yc6oniZDBlNGOuAGCuiDqGgQfKErSPDetcbEmNrxdz7OxAjtzmUZZMaaPlu1o2x45536yamE.jpg"&gt;&lt;/p&gt;&lt;p&gt;&lt;a href = "/doc/1026137-</w:t>
      </w:r>
      <w:r>
        <w:rPr>
          <w:sz w:val="32"/>
          <w:szCs w:val="32"/>
        </w:rPr>
        <w:t>海王祭</w:t>
      </w:r>
      <w:r>
        <w:rPr>
          <w:sz w:val="32"/>
          <w:szCs w:val="32"/>
        </w:rPr>
        <w:t>-</w:t>
      </w:r>
      <w:r>
        <w:rPr>
          <w:sz w:val="32"/>
          <w:szCs w:val="32"/>
        </w:rPr>
        <w:t>潮汐之舞揭秘海洋神祇的盛宴</w:t>
      </w:r>
      <w:r>
        <w:rPr>
          <w:sz w:val="32"/>
          <w:szCs w:val="32"/>
        </w:rPr>
        <w:t>.doc" rel="alternate" download="1026137-</w:t>
      </w:r>
      <w:r>
        <w:rPr>
          <w:sz w:val="32"/>
          <w:szCs w:val="32"/>
        </w:rPr>
        <w:t>海王祭</w:t>
      </w:r>
      <w:r>
        <w:rPr>
          <w:sz w:val="32"/>
          <w:szCs w:val="32"/>
        </w:rPr>
        <w:t>-</w:t>
      </w:r>
      <w:r>
        <w:rPr>
          <w:sz w:val="32"/>
          <w:szCs w:val="32"/>
        </w:rPr>
        <w:t>潮汐之舞揭秘海洋神祇的盛宴</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