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文化探索揭秘传媒视频背后的故事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文化探索：揭秘传媒视频背后的故事与魅力</w:t>
      </w:r>
      <w:r>
        <w:rPr>
          <w:sz w:val="32"/>
          <w:szCs w:val="32"/>
        </w:rPr>
        <w:t>&lt;/p&gt;&lt;p&gt;&lt;img src="/static-img/DYB6heAxzKNuV8Y8yQ1jgmFMenqCPzlDgjuT-wZEjTf5n1GOjq-g0IPjwEV44BGD.jpg"&gt;&lt;/p&gt;&lt;p&gt;</w:t>
      </w:r>
      <w:r>
        <w:rPr>
          <w:sz w:val="32"/>
          <w:szCs w:val="32"/>
        </w:rPr>
        <w:t>麻婆豆腐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作为一道经典的川菜佳肴，其历史可以追溯到清朝时期。据说这道菜是由一个名叫“麻婆”的女性在街头小摊上发明的，她巧妙地将豆腐、肉末和各种调料融合在一起，创造出一种独特风味。随着时间的推移，这道菜逐渐流传开来，并成为了川菜中不可或缺的一部分。</w:t>
      </w:r>
      <w:r>
        <w:rPr>
          <w:sz w:val="32"/>
          <w:szCs w:val="32"/>
        </w:rPr>
        <w:t>&lt;/p&gt;&lt;p&gt;&lt;img src="/static-img/sbC3Z6Z8I-14TIVuOZIarGFMenqCPzlDgjuT-wZEjTcTU526PenVZVFoG-LTWO6tfJGiBn_81W8vsHnIzvjKI4lBqXkLLX60TTEyhLwgw59T3rPvwwATwtiFuBVAjtIthfxeaTbG8BHQ3Fwg0lycD0dxUtOcT3WKSAMSHZg_F-WiI2-8WfG3DLTJNilnJcaQ.jpg"&gt;&lt;/p&gt;&lt;p&gt;</w:t>
      </w:r>
      <w:r>
        <w:rPr>
          <w:sz w:val="32"/>
          <w:szCs w:val="32"/>
        </w:rPr>
        <w:t>传媒视频中的麻婆豆</w:t>
      </w:r>
      <w:r>
        <w:rPr>
          <w:sz w:val="32"/>
          <w:szCs w:val="32"/>
        </w:rPr>
        <w:t>fu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随着科技的发展，我们有了更多途径去了解和欣赏这些美食，如电视节目、网络视频等。在这些平台上，你可以看到专业厨师如何精心准备每一个步骤，从选材到烹饪，每一个细节都透露出对美食艺术的尊重与热爱。特别是在一些知名的大型厨房挑战节目中，当主持人亲手做出一盘完美无瑕的地道麻婆豆腐时，那份满足感和激动情绪也是难以言表。</w:t>
      </w:r>
      <w:r>
        <w:rPr>
          <w:sz w:val="32"/>
          <w:szCs w:val="32"/>
        </w:rPr>
        <w:t>&lt;/p&gt;&lt;p&gt;&lt;img src="/static-img/ptRXlkKO1EmloP1GyhcJUWFMenqCPzlDgjuT-wZEjTcTU526PenVZVFoG-LTWO6tfJGiBn_81W8vsHnIzvjKI4lBqXkLLX60TTEyhLwgw59T3rPvwwATwtiFuBVAjtIthfxeaTbG8BHQ3Fwg0lycD0dxUtOcT3WKSAMSHZg_F-WiI2-8WfG3DLTJNilnJcaQ.jpg"&gt;&lt;/p&gt;&lt;p&gt;</w:t>
      </w:r>
      <w:r>
        <w:rPr>
          <w:sz w:val="32"/>
          <w:szCs w:val="32"/>
        </w:rPr>
        <w:t>麻婆豆</w:t>
      </w:r>
      <w:r>
        <w:rPr>
          <w:sz w:val="32"/>
          <w:szCs w:val="32"/>
        </w:rPr>
        <w:t>fu</w:t>
      </w:r>
      <w:r>
        <w:rPr>
          <w:sz w:val="32"/>
          <w:szCs w:val="32"/>
        </w:rPr>
        <w:t>与当代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节奏加快，越来越多的人开始关注健康饮食的问题。这时候，一些年轻人会通过观看麻婆豆</w:t>
      </w:r>
      <w:r>
        <w:rPr>
          <w:sz w:val="32"/>
          <w:szCs w:val="32"/>
        </w:rPr>
        <w:t>fu</w:t>
      </w:r>
      <w:r>
        <w:rPr>
          <w:sz w:val="32"/>
          <w:szCs w:val="32"/>
        </w:rPr>
        <w:t>制作教程学习如何自己烹饪这道菜，他们不仅能享受到此类料理带来的味觉愉悦，还能更好地掌握自己的饮食习惯，对于提升个人健康水平起到了积极作用。</w:t>
      </w:r>
      <w:r>
        <w:rPr>
          <w:sz w:val="32"/>
          <w:szCs w:val="32"/>
        </w:rPr>
        <w:t>&lt;/p&gt;&lt;p&gt;&lt;img src="/static-img/p6HSh6Mhk57-HILDy1CfJmFMenqCPzlDgjuT-wZEjTcTU526PenVZVFoG-LTWO6tfJGiBn_81W8vsHnIzvjKI4lBqXkLLX60TTEyhLwgw59T3rPvwwATwtiFuBVAjtIthfxeaTbG8BHQ3Fwg0lycD0dxUtOcT3WKSAMSHZg_F-WiI2-8WfG3DLTJNilnJcaQ.jpg"&gt;&lt;/p&gt;&lt;p&gt;</w:t>
      </w:r>
      <w:r>
        <w:rPr>
          <w:sz w:val="32"/>
          <w:szCs w:val="32"/>
        </w:rPr>
        <w:t>免费视频资源丰富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有很多网站和应用程序提供免费观看相关美食制作视频服务，其中包括但不限于“麻婆豆</w:t>
      </w:r>
      <w:r>
        <w:rPr>
          <w:sz w:val="32"/>
          <w:szCs w:val="32"/>
        </w:rPr>
        <w:t>fu</w:t>
      </w:r>
      <w:r>
        <w:rPr>
          <w:sz w:val="32"/>
          <w:szCs w:val="32"/>
        </w:rPr>
        <w:t>传媒视频免费视频”。用户可以根据自己的喜好选择不同的内容，比如不同地区风格下的版本，或是不同材料替换方案等，这为广大美食爱好者提供了极大的便利性，同时也促进了互动交流，让大家共同分享各自对于这款经典料理的心得体验。</w:t>
      </w:r>
      <w:r>
        <w:rPr>
          <w:sz w:val="32"/>
          <w:szCs w:val="32"/>
        </w:rPr>
        <w:t>&lt;/p&gt;&lt;p&gt;&lt;img src="/static-img/vRDPsHZDVVFrTqIYLcjD5mFMenqCPzlDgjuT-wZEjTcTU526PenVZVFoG-LTWO6tfJGiBn_81W8vsHnIzvjKI4lBqXkLLX60TTEyhLwgw59T3rPvwwATwtiFuBVAjtIthfxeaTbG8BHQ3Fwg0lycD0dxUtOcT3WKSAMSHZg_F-WiI2-8WfG3DLTJNilnJcaQ.jpg"&gt;&lt;/p&gt;&lt;p&gt;</w:t>
      </w:r>
      <w:r>
        <w:rPr>
          <w:sz w:val="32"/>
          <w:szCs w:val="32"/>
        </w:rPr>
        <w:t>互联网上的粉丝群体兴起讨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麻婆豆</w:t>
      </w:r>
      <w:r>
        <w:rPr>
          <w:sz w:val="32"/>
          <w:szCs w:val="32"/>
        </w:rPr>
        <w:t>fu”</w:t>
      </w:r>
      <w:r>
        <w:rPr>
          <w:sz w:val="32"/>
          <w:szCs w:val="32"/>
        </w:rPr>
        <w:t>这个话题，在社交媒体上引起了一系列关于口味评价、家庭秘制配方甚至是对其摄影效果讨论。网友们通过评论区分享他们自己家的做法，以及尝试过的地方特色版式，而观众则通过点赞和转发来表达支持或参与其中。这一切都构成了一个活跃而开放的情境，让原本只是普通家常菜变成了全民参与的大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见未来对于这种类型内容可能会有更多创新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者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观众能够更加直观地感受到烹饪环境，从而提高学习效率。而且，不同国家及地区间相互交流，也许会出现新的地方特色版本，这种全球化趋势将使得我们能够在世界范围内品尝各种独特风味，更全面地理解所谓的“地域之恋”。</w:t>
      </w:r>
      <w:r>
        <w:rPr>
          <w:sz w:val="32"/>
          <w:szCs w:val="32"/>
        </w:rPr>
        <w:t>&lt;/p&gt;&lt;p&gt;&lt;a href = "/doc/1026121-</w:t>
      </w:r>
      <w:r>
        <w:rPr>
          <w:sz w:val="32"/>
          <w:szCs w:val="32"/>
        </w:rPr>
        <w:t>麻婆豆腐文化探索揭秘传媒视频背后的故事与魅力</w:t>
      </w:r>
      <w:r>
        <w:rPr>
          <w:sz w:val="32"/>
          <w:szCs w:val="32"/>
        </w:rPr>
        <w:t>.doc" rel="alternate" download="1026121-</w:t>
      </w:r>
      <w:r>
        <w:rPr>
          <w:sz w:val="32"/>
          <w:szCs w:val="32"/>
        </w:rPr>
        <w:t>麻婆豆腐文化探索揭秘传媒视频背后的故事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