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题冰箱我如何用做错一题就往下面放冰块的方法重塑我的学习习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午后，我坐在冰箱前，手里拿着一张满是错题的试卷。我的心情就像外面那股寒风一样，刺骨。我想起了我母亲曾经对我说过的一句话：“做错一题就往下面放冰块。”这句话听起来很简单，但它背后的深意却让我深思。</w:t>
      </w:r>
      <w:r>
        <w:rPr>
          <w:sz w:val="32"/>
          <w:szCs w:val="32"/>
        </w:rPr>
        <w:t>&lt;/p&gt;&lt;p&gt;&lt;img src="/static-img/tDmH8tJj8NCg8ay3SDO535Gk_V0kK3XO7Lzh1FwXzKwksnL1v8Zyv8eEnHbaMoym.jpg"&gt;&lt;/p&gt;&lt;p&gt;</w:t>
      </w:r>
      <w:r>
        <w:rPr>
          <w:sz w:val="32"/>
          <w:szCs w:val="32"/>
        </w:rPr>
        <w:t>冷静思考</w:t>
      </w:r>
      <w:r>
        <w:rPr>
          <w:sz w:val="32"/>
          <w:szCs w:val="32"/>
        </w:rPr>
        <w:t>&lt;/p&gt;&lt;p&gt;</w:t>
      </w:r>
      <w:r>
        <w:rPr>
          <w:sz w:val="32"/>
          <w:szCs w:val="32"/>
        </w:rPr>
        <w:t>首先，这句话提醒我们在遇到困难或者错误时，我们不应该急于动作，而应该先冷静下来。将每次失败视为学习机会，将每一次错误视为成长的步伐。在这个过程中，我们可以更好地理解问题，并找到解决方案。</w:t>
      </w:r>
      <w:r>
        <w:rPr>
          <w:sz w:val="32"/>
          <w:szCs w:val="32"/>
        </w:rPr>
        <w:t>&lt;/p&gt;&lt;p&gt;&lt;img src="/static-img/5nCyKLMRPuBQ0a6tmsCw0JGk_V0kK3XO7Lzh1FwXzKxPJY3D5JtJo3YvP3GC8RtQOiGGLN1tYT3OIgdt7rEz159BkCzije1T2cjQ69PvSQmbK81j9_Cjf2oX4nPXa8GPpJEukFnXetp7mAj4WL1Py1Wkw4nc8HNM31nEv4Gf68YrAVt_YU9X48LjeZEj-9iJM_zPAqNrQ2WFKxebp860Rg.jpg"&gt;&lt;/p&gt;&lt;p&gt;</w:t>
      </w:r>
      <w:r>
        <w:rPr>
          <w:sz w:val="32"/>
          <w:szCs w:val="32"/>
        </w:rPr>
        <w:t>持续进取</w:t>
      </w:r>
      <w:r>
        <w:rPr>
          <w:sz w:val="32"/>
          <w:szCs w:val="32"/>
        </w:rPr>
        <w:t>&lt;/p&gt;&lt;p&gt;</w:t>
      </w:r>
      <w:r>
        <w:rPr>
          <w:sz w:val="32"/>
          <w:szCs w:val="32"/>
        </w:rPr>
        <w:t>其次，这个方法鼓励我们不断尝试，不断探索。即使我们做错了一道题，也不要气馁，而是要继续前行，把错误作为学习材料，用它们来激发我们的潜能和创造力。这就是为什么“做错一题就往下面放冰块”并不意味着放弃，而是转换角度看待问题。</w:t>
      </w:r>
      <w:r>
        <w:rPr>
          <w:sz w:val="32"/>
          <w:szCs w:val="32"/>
        </w:rPr>
        <w:t>&lt;/p&gt;&lt;p&gt;&lt;img src="/static-img/dkPVskF1iAM5jeBdzwAqtZGk_V0kK3XO7Lzh1FwXzKxPJY3D5JtJo3YvP3GC8RtQOiGGLN1tYT3OIgdt7rEz159BkCzije1T2cjQ69PvSQmbK81j9_Cjf2oX4nPXa8GPpJEukFnXetp7mAj4WL1Py1Wkw4nc8HNM31nEv4Gf68YrAVt_YU9X48LjeZEj-9iJM_zPAqNrQ2WFKxebp860Rg.jpg"&gt;&lt;/p&gt;&lt;p&gt;</w:t>
      </w:r>
      <w:r>
        <w:rPr>
          <w:sz w:val="32"/>
          <w:szCs w:val="32"/>
        </w:rPr>
        <w:t>学会自我调节</w:t>
      </w:r>
      <w:r>
        <w:rPr>
          <w:sz w:val="32"/>
          <w:szCs w:val="32"/>
        </w:rPr>
        <w:t>&lt;/p&gt;&lt;p&gt;</w:t>
      </w:r>
      <w:r>
        <w:rPr>
          <w:sz w:val="32"/>
          <w:szCs w:val="32"/>
        </w:rPr>
        <w:t>此外，这种方法也教会了我们如何自我调节。当遇到难以解决的问题时，我们需要学会适应环境，不畏惧挑战，就像冬天需要适应低温一样。在这种情况下，“往下面放冰块”并不是真的把冰块放在试卷上，而是一种比喻，用来表达当你感到压力或困难的时候，你需要调整自己的状态，以一种积极主动的态度去处理这些问题。</w:t>
      </w:r>
      <w:r>
        <w:rPr>
          <w:sz w:val="32"/>
          <w:szCs w:val="32"/>
        </w:rPr>
        <w:t>&lt;/p&gt;&lt;p&gt;&lt;img src="/static-img/_ojWh0qCfFE4PO4kCnC8W5Gk_V0kK3XO7Lzh1FwXzKxPJY3D5JtJo3YvP3GC8RtQOiGGLN1tYT3OIgdt7rEz159BkCzije1T2cjQ69PvSQmbK81j9_Cjf2oX4nPXa8GPpJEukFnXetp7mAj4WL1Py1Wkw4nc8HNM31nEv4Gf68YrAVt_YU9X48LjeZEj-9iJM_zPAqNrQ2WFKxebp860Rg.jpg"&gt;&lt;/p&gt;&lt;p&gt;</w:t>
      </w:r>
      <w:r>
        <w:rPr>
          <w:sz w:val="32"/>
          <w:szCs w:val="32"/>
        </w:rPr>
        <w:t>寻找正确路径</w:t>
      </w:r>
      <w:r>
        <w:rPr>
          <w:sz w:val="32"/>
          <w:szCs w:val="32"/>
        </w:rPr>
        <w:t>&lt;/p&gt;&lt;p&gt;</w:t>
      </w:r>
      <w:r>
        <w:rPr>
          <w:sz w:val="32"/>
          <w:szCs w:val="32"/>
        </w:rPr>
        <w:t>通过这样的方式，我们能够更加清晰地看到正确答案所在。同样，在生活中，当我们遇到挫折和失败时，如果能够从容不迫地寻找原因，从而找到改正的方法，那么这些“错误”的积累将成为通向成功的阶梯。</w:t>
      </w:r>
      <w:r>
        <w:rPr>
          <w:sz w:val="32"/>
          <w:szCs w:val="32"/>
        </w:rPr>
        <w:t>&lt;/p&gt;&lt;p&gt;&lt;img src="/static-img/rzR-t55Gu-Fi7cvevgC6qZGk_V0kK3XO7Lzh1FwXzKxPJY3D5JtJo3YvP3GC8RtQOiGGLN1tYT3OIgdt7rEz159BkCzije1T2cjQ69PvSQmbK81j9_Cjf2oX4nPXa8GPpJEukFnXetp7mAj4WL1Py1Wkw4nc8HNM31nEv4Gf68YrAVt_YU9X48LjeZEj-9iJM_zPAqNrQ2WFKxebp860Rg.jpg"&gt;&lt;/p&gt;&lt;p&gt;</w:t>
      </w:r>
      <w:r>
        <w:rPr>
          <w:sz w:val="32"/>
          <w:szCs w:val="32"/>
        </w:rPr>
        <w:t>总结与展望</w:t>
      </w:r>
      <w:r>
        <w:rPr>
          <w:sz w:val="32"/>
          <w:szCs w:val="32"/>
        </w:rPr>
        <w:t>&lt;/p&gt;&lt;p&gt;</w:t>
      </w:r>
      <w:r>
        <w:rPr>
          <w:sz w:val="32"/>
          <w:szCs w:val="32"/>
        </w:rPr>
        <w:t>总之，“做错一题就往下面放冰块”是一种独特的心态调整，它要求我们对待每一次失误都持开放态度，无论是在学业上还是其他领域，都能用这种积极的心态去迎接挑战。这样，每一次失败都变成了成长的一部分，让我们的内心变得更加坚强，更有韧性。而对于未来，我相信，只要保持这种心态，即便再多的障碍也不过是小菜一碟。</w:t>
      </w:r>
      <w:r>
        <w:rPr>
          <w:sz w:val="32"/>
          <w:szCs w:val="32"/>
        </w:rPr>
        <w:t>&lt;/p&gt;&lt;p&gt;&lt;a href = "/doc/1026007-</w:t>
      </w:r>
      <w:r>
        <w:rPr>
          <w:sz w:val="32"/>
          <w:szCs w:val="32"/>
        </w:rPr>
        <w:t>错题冰箱我如何用做错一题就往下面放冰块的方法重塑我的学习习惯</w:t>
      </w:r>
      <w:r>
        <w:rPr>
          <w:sz w:val="32"/>
          <w:szCs w:val="32"/>
        </w:rPr>
        <w:t>.doc" rel="alternate" download="1026007-</w:t>
      </w:r>
      <w:r>
        <w:rPr>
          <w:sz w:val="32"/>
          <w:szCs w:val="32"/>
        </w:rPr>
        <w:t>错题冰箱我如何用做错一题就往下面放冰块的方法重塑我的学习习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