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粗暴行为引发公众愤慨民众呼吁尊重权力制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日，一则关于市长对一名市民的粗暴行为传遍了整个城市，引起了广泛关注和强烈反响。事件发生在一个周末的下午，当时市长突然出现在小明家中，对他进行了公开斥责，并且还威胁要影响他的工作。小明是在社区活动中不慎提及了一些涉及政府政策的问题，这直接触动了市长的敏感神经。</w:t>
      </w:r>
      <w:r>
        <w:rPr>
          <w:sz w:val="32"/>
          <w:szCs w:val="32"/>
        </w:rPr>
        <w:t>&lt;/p&gt;&lt;p&gt;&lt;img src="/static-img/2OZjSMUANUQr_t2e8NH3SZXJXTv07aKZ04SB1inOlqb5iO7or89FrtmUls__1rl8.jpg"&gt;&lt;/p&gt;&lt;p&gt;</w:t>
      </w:r>
      <w:r>
        <w:rPr>
          <w:sz w:val="32"/>
          <w:szCs w:val="32"/>
        </w:rPr>
        <w:t>首先，市长的大粗暴行为显示出了其缺乏耐心和自控能力。在处理公共事务时，作为领导者应具备冷静、理性和宽容的心态，而不是采取极端措施来压制不同意见。这种无视基本礼仪和人格尊严的做法，不仅侵犯了个人权利，也损害了政府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事件揭示了权力过大可能带来的问题。当一个人掌握太多的权力，他可能会变得自大甚至是残酷，以至于忽视法律规则和道德规范。这导致社会中的某些群体感到恐惧，从而进一步削弱民主制度下的监督机制。</w:t>
      </w:r>
      <w:r>
        <w:rPr>
          <w:sz w:val="32"/>
          <w:szCs w:val="32"/>
        </w:rPr>
        <w:t>&lt;/p&gt;&lt;p&gt;&lt;img src="/static-img/aaMfVsSAVrcHLPiJcioHM5XJXTv07aKZ04SB1inOlqbfJaXxB_iiUZvr_EmHF2urFfiLqlL6eFwZXT4lCqJpcIT_lFZvqF5uo7k7ppf6Kcea_2LJ-lBU61qJPNJ92qPR3zIFgKIph5Gex9LpCrBWqD1nP2XZQhK2k0XhnflW_8oeFDpa9C80kUnMo3YOcPMmRVW1Wtj0q5Krx0MayICF9fpb6YXMkRAwOyEP1vCYfAQ.jpg"&gt;&lt;/p&gt;&lt;p&gt;</w:t>
      </w:r>
      <w:r>
        <w:rPr>
          <w:sz w:val="32"/>
          <w:szCs w:val="32"/>
        </w:rPr>
        <w:t>再次，小明因为表达自己的看法而遭受批评，这种情况在任何健康的民主国家都是不可接受的。每个公民都有表达自己意见自由的一天，而政府应该提供一个安全、开放讨论环境，而不是通过威胁来压迫言论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公众对于这一事件反应强烈，他们组织了一场集会要求提高官员待遇并加强对他们行为的监督。此外，还有一部分网友将这件事情上传到了社交媒体上，让更多的人了解到这个问题，并且产生共鸣。</w:t>
      </w:r>
      <w:r>
        <w:rPr>
          <w:sz w:val="32"/>
          <w:szCs w:val="32"/>
        </w:rPr>
        <w:t>&lt;/p&gt;&lt;p&gt;&lt;img src="/static-img/e3Ue0otDqSxehQhpQeFgPJXJXTv07aKZ04SB1inOlqbfJaXxB_iiUZvr_EmHF2urFfiLqlL6eFwZXT4lCqJpcIT_lFZvqF5uo7k7ppf6Kcea_2LJ-lBU61qJPNJ92qPR3zIFgKIph5Gex9LpCrBWqD1nP2XZQhK2k0XhnflW_8oeFDpa9C80kUnMo3YOcPMmRVW1Wtj0q5Krx0MayICF9fpb6YXMkRAwOyEP1vCYfAQ.jpg"&gt;&lt;/p&gt;&lt;p&gt;</w:t>
      </w:r>
      <w:r>
        <w:rPr>
          <w:sz w:val="32"/>
          <w:szCs w:val="32"/>
        </w:rPr>
        <w:t>第五点，尽管一些支持者认为这是个别现象，但实际上它反映了一种更深层次的问题，即高级别官员与普通百姓之间存在巨大的隔阂。这不仅影响着人民对政府信任度，还阻碍着政策执行过程中的有效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此可见，在现代社会里，无论是政治还是文化，都必须建立起一种平等、尊重与包容性的关系网络。而当领导者的言行背离这些原则时，那么整个社会结构就面临崩溃之虞。这也意味着我们需要不断地警醒自己，不让这样的“粗暴”成为日常生活的一部分，更不要说是在公共领域出现。</w:t>
      </w:r>
      <w:r>
        <w:rPr>
          <w:sz w:val="32"/>
          <w:szCs w:val="32"/>
        </w:rPr>
        <w:t>&lt;/p&gt;&lt;p&gt;&lt;img src="/static-img/-un-9KnKZIckRhvv6KURrJXJXTv07aKZ04SB1inOlqbfJaXxB_iiUZvr_EmHF2urFfiLqlL6eFwZXT4lCqJpcIT_lFZvqF5uo7k7ppf6Kcea_2LJ-lBU61qJPNJ92qPR3zIFgKIph5Gex9LpCrBWqD1nP2XZQhK2k0XhnflW_8oeFDpa9C80kUnMo3YOcPMmRVW1Wtj0q5Krx0MayICF9fpb6YXMkRAwOyEP1vCYfAQ.jpg"&gt;&lt;/p&gt;&lt;p&gt;&lt;a href = "/doc/1025950-</w:t>
      </w:r>
      <w:r>
        <w:rPr>
          <w:sz w:val="32"/>
          <w:szCs w:val="32"/>
        </w:rPr>
        <w:t>市长粗暴行为引发公众愤慨民众呼吁尊重权力制约</w:t>
      </w:r>
      <w:r>
        <w:rPr>
          <w:sz w:val="32"/>
          <w:szCs w:val="32"/>
        </w:rPr>
        <w:t>.doc" rel="alternate" download="1025950-</w:t>
      </w:r>
      <w:r>
        <w:rPr>
          <w:sz w:val="32"/>
          <w:szCs w:val="32"/>
        </w:rPr>
        <w:t>市长粗暴行为引发公众愤慨民众呼吁尊重权力制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