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风云首辅大人</w:t>
      </w:r>
      <w:r>
        <w:rPr>
          <w:sz w:val="48"/>
          <w:szCs w:val="48"/>
        </w:rPr>
        <w:t>1V2</w:t>
      </w:r>
      <w:r>
        <w:rPr>
          <w:sz w:val="48"/>
          <w:szCs w:val="48"/>
        </w:rPr>
        <w:t>的权谋之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又充满变数的世界里，首辅大人</w:t>
      </w:r>
      <w:r>
        <w:rPr>
          <w:sz w:val="32"/>
          <w:szCs w:val="32"/>
        </w:rPr>
        <w:t>1V2</w:t>
      </w:r>
      <w:r>
        <w:rPr>
          <w:sz w:val="32"/>
          <w:szCs w:val="32"/>
        </w:rPr>
        <w:t>的故事仿佛是一场历史性的较量。这个词汇不仅仅是一个简单的数字组合，它代表了权力、智慧和策略的最高境界。</w:t>
      </w:r>
      <w:r>
        <w:rPr>
          <w:sz w:val="32"/>
          <w:szCs w:val="32"/>
        </w:rPr>
        <w:t>&lt;/p&gt;&lt;p&gt;&lt;img src="/static-img/YCAMV_IxPWwLsRGFPUPcyaDdBPoTAv1zQ_x6AxyvjPDkVx_He_iHZ4o-4MBirZK3.png"&gt;&lt;/p&gt;&lt;p&gt;</w:t>
      </w:r>
      <w:r>
        <w:rPr>
          <w:sz w:val="32"/>
          <w:szCs w:val="32"/>
        </w:rPr>
        <w:t>段落一：权力的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辅大人是整个朝廷中最有权势的人物之一，他掌握着国家大计，无论是军事、经济还是外交，都由他来决定。但是在这样一个看似稳固的地位之下，隐藏着无数的挑战者，他们渴望成为新的首辅大人的位置。</w:t>
      </w:r>
      <w:r>
        <w:rPr>
          <w:sz w:val="32"/>
          <w:szCs w:val="32"/>
        </w:rPr>
        <w:t xml:space="preserve">&lt;/p&gt;&lt;p&gt;&lt;img src="/static-img/Kh2cFJDk084OkKOUi1yzK6DdBPoTAv1zQ_x6AxyvjPDS2pl8wPSKA16vOVvwAyl-ak2ni0k6YDLdVTe3Ifp2jfy8knbTnSklUNcrs-d7IwVHoQS6DBKi8ocgl_-nlVRH6jo64hJ7HdHX0r6tNreIUCuVKlkHOCCR3zok27XybVyCwOs__SqQlFTC1WApzHX9xAPwwDtI593R9ZDxv8xA8W0zxJyBd3c5-6-QH7fODZQ.png"&gt;&lt;/p&gt;&lt;p&gt;1.0 </w:t>
      </w:r>
      <w:r>
        <w:rPr>
          <w:sz w:val="32"/>
          <w:szCs w:val="32"/>
        </w:rPr>
        <w:t>政治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辅大人面临着来自内阁其他成员以及皇帝本人的一系列挑战。在宴会上，他巧妙地避开了一名奸臣的手下，而后者却在旁边悄声向皇帝报告了他的“失误”。这样的局势让人难以捉摸谁才是真正的大赢家。</w:t>
      </w:r>
      <w:r>
        <w:rPr>
          <w:sz w:val="32"/>
          <w:szCs w:val="32"/>
        </w:rPr>
        <w:t xml:space="preserve">&lt;/p&gt;&lt;p&gt;&lt;img src="/static-img/YJ236AI1k-dGHR7m5ncwGKDdBPoTAv1zQ_x6AxyvjPDS2pl8wPSKA16vOVvwAyl-ak2ni0k6YDLdVTe3Ifp2jfy8knbTnSklUNcrs-d7IwVHoQS6DBKi8ocgl_-nlVRH6jo64hJ7HdHX0r6tNreIUCuVKlkHOCCR3zok27XybVyCwOs__SqQlFTC1WApzHX9xAPwwDtI593R9ZDxv8xA8W0zxJyBd3c5-6-QH7fODZQ.jpg"&gt;&lt;/p&gt;&lt;p&gt;1.1 </w:t>
      </w:r>
      <w:r>
        <w:rPr>
          <w:sz w:val="32"/>
          <w:szCs w:val="32"/>
        </w:rPr>
        <w:t>外交危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间，一条紧急消息传来，一个重要盟国宣布将召回所有使节。这对朝廷来说是一个巨大的打击，因为他们正处于与该盟国签订新贸易协议的谈判中。首辅大人迅速召集各部高官进行紧急会议，但就连这些关键人物也不知如何应对这一突如其来的外交危机。</w:t>
      </w:r>
      <w:r>
        <w:rPr>
          <w:sz w:val="32"/>
          <w:szCs w:val="32"/>
        </w:rPr>
        <w:t xml:space="preserve">&lt;/p&gt;&lt;p&gt;&lt;img src="/static-img/Rtab8jTSalqPcxbdYCfNr6DdBPoTAv1zQ_x6AxyvjPDS2pl8wPSKA16vOVvwAyl-ak2ni0k6YDLdVTe3Ifp2jfy8knbTnSklUNcrs-d7IwVHoQS6DBKi8ocgl_-nlVRH6jo64hJ7HdHX0r6tNreIUCuVKlkHOCCR3zok27XybVyCwOs__SqQlFTC1WApzHX9xAPwwDtI593R9ZDxv8xA8W0zxJyBd3c5-6-QH7fODZQ.jpg"&gt;&lt;/p&gt;&lt;p&gt;1.2 </w:t>
      </w:r>
      <w:r>
        <w:rPr>
          <w:sz w:val="32"/>
          <w:szCs w:val="32"/>
        </w:rPr>
        <w:t>内忧外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大家还沉浸在解决外交问题的时候，内部矛盾开始浮出水面。一部分忠实支持者的反对派开始公开批评首辅的大政方针，并且试图通过各种手段排挤他。而在这种复杂多变的情况下，最终能否站稳脚跟仍然是个未知数。</w:t>
      </w:r>
      <w:r>
        <w:rPr>
          <w:sz w:val="32"/>
          <w:szCs w:val="32"/>
        </w:rPr>
        <w:t>&lt;/p&gt;&lt;p&gt;&lt;img src="/static-img/0ubXs22z7n52vRXjfSeUWKDdBPoTAv1zQ_x6AxyvjPDS2pl8wPSKA16vOVvwAyl-ak2ni0k6YDLdVTe3Ifp2jfy8knbTnSklUNcrs-d7IwVHoQS6DBKi8ocgl_-nlVRH6jo64hJ7HdHX0r6tNreIUCuVKlkHOCCR3zok27XybVyCwOs__SqQlFTC1WApzHX9xAPwwDtI593R9ZDxv8xA8W0zxJyBd3c5-6-QH7fODZQ.jpg"&gt;&lt;/p&gt;&lt;p&gt;</w:t>
      </w:r>
      <w:r>
        <w:rPr>
          <w:sz w:val="32"/>
          <w:szCs w:val="32"/>
        </w:rPr>
        <w:t>段落二：智谋与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样恶劣的情形下，首輔大人的智谋和决断成为了转折点。他利用自己的深厚基础和广泛的人脉网络，以一种既坚定又灵活的手法应对每一次挑战，从而确保了自己的地位并且逐渐加强了自身的地缘政治优势。</w:t>
      </w:r>
      <w:r>
        <w:rPr>
          <w:sz w:val="32"/>
          <w:szCs w:val="32"/>
        </w:rPr>
        <w:t xml:space="preserve">&lt;/p&gt;&lt;p&gt;2.0 </w:t>
      </w:r>
      <w:r>
        <w:rPr>
          <w:sz w:val="32"/>
          <w:szCs w:val="32"/>
        </w:rPr>
        <w:t>谋定三心六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不断增长的压力，首輔大人の心态始终保持冷静。他知道，每一步都可能影响到整个国家，因此必须谨慎行事，不容许任何情绪化或冲动行为干扰他的思维过程。同时，他也学会了运用各种手段去平衡不同的利益集团，让他们之间相互牵制，这样才能更好地保护自己免受攻击。</w:t>
      </w:r>
      <w:r>
        <w:rPr>
          <w:sz w:val="32"/>
          <w:szCs w:val="32"/>
        </w:rPr>
        <w:t xml:space="preserve">&lt;/p&gt;&lt;p&gt;2.1 </w:t>
      </w:r>
      <w:r>
        <w:rPr>
          <w:sz w:val="32"/>
          <w:szCs w:val="32"/>
        </w:rPr>
        <w:t>利用双刃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想要排挤他的敌人来说，他们认为只要能够从皇帝那里获得足够多的声音支持，就可以轻易取代现任 首輔大人。但他们忽视了一点，那就是他们自己也同样被监控着。如果没有足够证明背后的真实动机，那么这些所谓的声音不过是空中的风声罢了。而现在，对于那些企图篡夺他位置的人们来说，只要稍微留意一下，便会发现皇帝其实并不愿意看到剧烈变动，这也是为什么这些计划最终常常无法付诸实践的一个原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这场名为“首輔大人”的游戏中，不仅需要极高的心智能力，还需要精准地把握时机，以及勇敢接受一切可能发生的情况。在这个充满阴谋与斗争的地方，只有那些既聪明又善于操纵局势的人才能够长久站在顶端，而非只是短暂享受荣耀。</w:t>
      </w:r>
      <w:r>
        <w:rPr>
          <w:sz w:val="32"/>
          <w:szCs w:val="32"/>
        </w:rPr>
        <w:t>&lt;/p&gt;&lt;p&gt;&lt;a href = "/doc/1025615-</w:t>
      </w:r>
      <w:r>
        <w:rPr>
          <w:sz w:val="32"/>
          <w:szCs w:val="32"/>
        </w:rPr>
        <w:t>逆袭风云首辅大人</w:t>
      </w:r>
      <w:r>
        <w:rPr>
          <w:sz w:val="32"/>
          <w:szCs w:val="32"/>
        </w:rPr>
        <w:t>1V2</w:t>
      </w:r>
      <w:r>
        <w:rPr>
          <w:sz w:val="32"/>
          <w:szCs w:val="32"/>
        </w:rPr>
        <w:t>的权谋之争</w:t>
      </w:r>
      <w:r>
        <w:rPr>
          <w:sz w:val="32"/>
          <w:szCs w:val="32"/>
        </w:rPr>
        <w:t>.doc" rel="alternate" download="1025615-</w:t>
      </w:r>
      <w:r>
        <w:rPr>
          <w:sz w:val="32"/>
          <w:szCs w:val="32"/>
        </w:rPr>
        <w:t>逆袭风云首辅大人</w:t>
      </w:r>
      <w:r>
        <w:rPr>
          <w:sz w:val="32"/>
          <w:szCs w:val="32"/>
        </w:rPr>
        <w:t>1V2</w:t>
      </w:r>
      <w:r>
        <w:rPr>
          <w:sz w:val="32"/>
          <w:szCs w:val="32"/>
        </w:rPr>
        <w:t>的权谋之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