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寞杏花红无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赏析寂寞中绽放的杏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赏析：寂寞中绽放的杏花</w:t>
      </w:r>
      <w:r>
        <w:rPr>
          <w:sz w:val="32"/>
          <w:szCs w:val="32"/>
        </w:rPr>
        <w:t>&lt;/p&gt;&lt;p&gt;&lt;img src="/static-img/GOyKyw2H2LQklHo3moHV-S9sG-LoDgQVGS0tLdW_WWZM6CcL75ft4ZgJDs4QP_8p.jpg"&gt;&lt;/p&gt;&lt;p&gt;</w:t>
      </w:r>
      <w:r>
        <w:rPr>
          <w:sz w:val="32"/>
          <w:szCs w:val="32"/>
        </w:rPr>
        <w:t>在一片宁静的春日里，一个小村庄迎来了杏花盛开的时节。这里没有喧嚣，没有人潮，只有那几棵古老的大树下，孤零零地开放着红艳艳的杏花。这座村庄就像是一个隐秘的小世界，每当这个时候，它都会被这片璀璨的红色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人们会感受到一种特别的情感——寂寞。在漫长冬季之后，这些微小生命为了生存和繁衍，不顾一切地绽放。而我们这些远离自然的人们，却能从它们那里找到慰藉和启示。</w:t>
      </w:r>
      <w:r>
        <w:rPr>
          <w:sz w:val="32"/>
          <w:szCs w:val="32"/>
        </w:rPr>
        <w:t>&lt;/p&gt;&lt;p&gt;&lt;img src="/static-img/AFWLaZXuyAZMaAlmT1aA2C9sG-LoDgQVGS0tLdW_WWYEfIwcl-B7ZVViwNcjNXs-Xjmt-40XMNXH50W1huyuI8xW-fVsOA96qr897w8OlCG4a17K2Txt5vKCx6vlNN8nnR3lsvcHb9w4O-ueKzUQIQcBlTSuj1h_kRvm5IKs2Y2FrEuV9thWdZMbpQYmZFfT.jpeg"&gt;&lt;/p&gt;&lt;p&gt;</w:t>
      </w:r>
      <w:r>
        <w:rPr>
          <w:sz w:val="32"/>
          <w:szCs w:val="32"/>
        </w:rPr>
        <w:t>有一位老农，他每年都要在这个时候来到他的果园。他的脸上总是挂着微笑，因为他知道，这个时候正是收获前夕。他会告诉你，那些看似孤单无伴的小树，其实是最坚韧不拔的一群。他们抵抗了寒风、干旱和病虫害，但仍然坚持下来，为人类带去美好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位艺术家，每年都会画一幅关于杏花的画作。她说：“那些寂寞中的红色，是对生命力的赞歌。”她用自己的笔触捕捉到了这一瞬间，那份孤独与勇敢，以及那份纯净与光彩。</w:t>
      </w:r>
      <w:r>
        <w:rPr>
          <w:sz w:val="32"/>
          <w:szCs w:val="32"/>
        </w:rPr>
        <w:t>&lt;/p&gt;&lt;p&gt;&lt;img src="/static-img/CHbkkNyicUnD6PdHkvLULy9sG-LoDgQVGS0tLdW_WWYEfIwcl-B7ZVViwNcjNXs-Xjmt-40XMNXH50W1huyuI8xW-fVsOA96qr897w8OlCG4a17K2Txt5vKCx6vlNN8nnR3lsvcHb9w4O-ueKzUQIQcBlTSuj1h_kRvm5IKs2Y2FrEuV9thWdZMbpQYmZFfT.jpg"&gt;&lt;/p&gt;&lt;p&gt;</w:t>
      </w:r>
      <w:r>
        <w:rPr>
          <w:sz w:val="32"/>
          <w:szCs w:val="32"/>
        </w:rPr>
        <w:t>而对于孩子们来说，这个时间就是探险的时候。在这片由杏花组成的大海里，他们可以自由地跑跳玩耍，也许偶尔会听见一两声“哇”的惊叹，那都是因为发现了更多隐藏在枝叶间的小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寂寞”、“杏花”、“红”、“无删减”，这是我们今天想要传达的情感。它不是一个简单的词语，而是一种生活态度。一种面对困难和挑战时依然保持希望的心态，一种即使身处逆境也愿意享受当前美好事物的心情。这不仅仅是一场自然界赋予我们的盛宴，更是一次心灵深处所需的一次洗礼。</w:t>
      </w:r>
      <w:r>
        <w:rPr>
          <w:sz w:val="32"/>
          <w:szCs w:val="32"/>
        </w:rPr>
        <w:t>&lt;/p&gt;&lt;p&gt;&lt;img src="/static-img/OQUAKGDsw4-uP_PzTbG3DS9sG-LoDgQVGS0tLdW_WWYEfIwcl-B7ZVViwNcjNXs-Xjmt-40XMNXH50W1huyuI8xW-fVsOA96qr897w8OlCG4a17K2Txt5vKCx6vlNN8nnR3lsvcHb9w4O-ueKzUQIQcBlTSuj1h_kRvm5IKs2Y2FrEuV9thWdZMbpQYmZFfT.jpg"&gt;&lt;/p&gt;&lt;p&gt;</w:t>
      </w:r>
      <w:r>
        <w:rPr>
          <w:sz w:val="32"/>
          <w:szCs w:val="32"/>
        </w:rPr>
        <w:t>最后，当夜幕降临，我们留下的是那些轻轻摇曳于月光下的桃金娘，它们仿佛是在向我们诉说着“即使是在最为荒凉的地方，也有属于自己的颜色”。让我们记住，在这个世界上，无论何时何地，都有那么一点点美丽等待着我们的发现，而这，就是“寂寞杏花红无删减”的真谛。</w:t>
      </w:r>
      <w:r>
        <w:rPr>
          <w:sz w:val="32"/>
          <w:szCs w:val="32"/>
        </w:rPr>
        <w:t>&lt;/p&gt;&lt;p&gt;&lt;a href = "/doc/1025548-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赏析寂寞中绽放的杏花</w:t>
      </w:r>
      <w:r>
        <w:rPr>
          <w:sz w:val="32"/>
          <w:szCs w:val="32"/>
        </w:rPr>
        <w:t>.doc" rel="alternate" download="1025548-</w:t>
      </w:r>
      <w:r>
        <w:rPr>
          <w:sz w:val="32"/>
          <w:szCs w:val="32"/>
        </w:rPr>
        <w:t>寂寞杏花红无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赏析寂寞中绽放的杏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