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穿越阴影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种特殊的人类，他们被称为除灵猎人。这些勇士拥有超乎常人的力量和智慧，他们的使命是守护世间万物不受邪恶灵魂侵扰。在这片广袤而神秘的大地上，除灵猎人成为了人们心中的英雄。</w:t>
      </w:r>
      <w:r>
        <w:rPr>
          <w:sz w:val="32"/>
          <w:szCs w:val="32"/>
        </w:rPr>
        <w:t>&lt;/p&gt;&lt;p&gt;&lt;img src="/static-img/xx4gHYFEijuLDg0P6oPNfHehRsBL_6hjNQJjur2V8ANKQY5FXdn_pEn6F6wn3MoI.jpg"&gt;&lt;/p&gt;&lt;p&gt;</w:t>
      </w:r>
      <w:r>
        <w:rPr>
          <w:sz w:val="32"/>
          <w:szCs w:val="32"/>
        </w:rPr>
        <w:t>第一段：传说之源</w:t>
      </w:r>
      <w:r>
        <w:rPr>
          <w:sz w:val="32"/>
          <w:szCs w:val="32"/>
        </w:rPr>
        <w:t>&lt;/p&gt;&lt;p&gt;</w:t>
      </w:r>
      <w:r>
        <w:rPr>
          <w:sz w:val="32"/>
          <w:szCs w:val="32"/>
        </w:rPr>
        <w:t>根据历史记载，除灵猎人的出现可以追溯到远古时代。当时，大地上充斥着各种各样的邪恶生物，它们以人类为食，不分昼夜。人们害怕极点，无所适从，那时候才有了除灵猎人的角色出现。他们通过艰苦卓绝的修炼，最终掌握了驱逐那些可怕生物的能力，从而拯救了人类免于灭绝。</w:t>
      </w:r>
      <w:r>
        <w:rPr>
          <w:sz w:val="32"/>
          <w:szCs w:val="32"/>
        </w:rPr>
        <w:t>&lt;/p&gt;&lt;p&gt;&lt;img src="/static-img/tlpmonzGZBYYUxNiN0H1QnehRsBL_6hjNQJjur2V8AN5-y_uGLvj_Rdz_fPS2kaucfDAn8ZXVBkJFxeUIg4KbATy7w_8mJMDPjzcDban9n8JkUbDqVqPgfkVctj3LbGSKynUPdgYQ9Cy5gAuJ7uE7C9yeYoW-pkhT8jvPmqhvrqGaWvYLx51jNgBxL3S0P088V_bSVU7bXzHpFx9uSYM2w.jpg"&gt;&lt;/p&gt;&lt;p&gt;</w:t>
      </w:r>
      <w:r>
        <w:rPr>
          <w:sz w:val="32"/>
          <w:szCs w:val="32"/>
        </w:rPr>
        <w:t>第二段：能力与技能</w:t>
      </w:r>
      <w:r>
        <w:rPr>
          <w:sz w:val="32"/>
          <w:szCs w:val="32"/>
        </w:rPr>
        <w:t>&lt;/p&gt;&lt;p&gt;</w:t>
      </w:r>
      <w:r>
        <w:rPr>
          <w:sz w:val="32"/>
          <w:szCs w:val="32"/>
        </w:rPr>
        <w:t>除了超凡力量之外，除灵猎人还具备了一系列独特的技能。这包括但不限于对黑暗、幽冥世界以及各种异形生物的一手熟练掌握；能够感知并跟踪那些隐藏在阴影中的敌人；以及用魔法武器进行战斗，这些武器通常由精美无比且蕴含强大法力的大剑或弓箭组成。此外，他们也能使用一些高级咒语来保护自己和他人免受伤害。</w:t>
      </w:r>
      <w:r>
        <w:rPr>
          <w:sz w:val="32"/>
          <w:szCs w:val="32"/>
        </w:rPr>
        <w:t>&lt;/p&gt;&lt;p&gt;&lt;img src="/static-img/mu4cMjgLN-ZNsnY4Ge6D8nehRsBL_6hjNQJjur2V8AN5-y_uGLvj_Rdz_fPS2kaucfDAn8ZXVBkJFxeUIg4KbATy7w_8mJMDPjzcDban9n8JkUbDqVqPgfkVctj3LbGSKynUPdgYQ9Cy5gAuJ7uE7C9yeYoW-pkhT8jvPmqhvrqGaWvYLx51jNgBxL3S0P088V_bSVU7bXzHpFx9uSYM2w.jpg"&gt;&lt;/p&gt;&lt;p&gt;</w:t>
      </w:r>
      <w:r>
        <w:rPr>
          <w:sz w:val="32"/>
          <w:szCs w:val="32"/>
        </w:rPr>
        <w:t>第三段：危险与挑战</w:t>
      </w:r>
      <w:r>
        <w:rPr>
          <w:sz w:val="32"/>
          <w:szCs w:val="32"/>
        </w:rPr>
        <w:t>&lt;/p&gt;&lt;p&gt;</w:t>
      </w:r>
      <w:r>
        <w:rPr>
          <w:sz w:val="32"/>
          <w:szCs w:val="32"/>
        </w:rPr>
        <w:t>作为一名真正的除灵猎人，他每天都面临着巨大的危险。他必须不断探索未知区域，以便找到并消灭那些潜伏在地底深处或者森林深处等待发作的恶魔。这些任务往往伴随着极端的地理条件，比如冰山、火山或是密布毒蛇的地带，还有可能会遇到其他更加凶猛甚至更难对付的人类敌手。但即便如此，这些勇士依然坚持前行，因为他们知道，只有这样才能确保社会安宁稳定。</w:t>
      </w:r>
      <w:r>
        <w:rPr>
          <w:sz w:val="32"/>
          <w:szCs w:val="32"/>
        </w:rPr>
        <w:t>&lt;/p&gt;&lt;p&gt;&lt;img src="/static-img/wioplbODznVMuke4_p2r7HehRsBL_6hjNQJjur2V8AN5-y_uGLvj_Rdz_fPS2kaucfDAn8ZXVBkJFxeUIg4KbATy7w_8mJMDPjzcDban9n8JkUbDqVqPgfkVctj3LbGSKynUPdgYQ9Cy5gAuJ7uE7C9yeYoW-pkhT8jvPmqhvrqGaWvYLx51jNgBxL3S0P088V_bSVU7bXzHpFx9uSYM2w.jpg"&gt;&lt;/p&gt;&lt;p&gt;</w:t>
      </w:r>
      <w:r>
        <w:rPr>
          <w:sz w:val="32"/>
          <w:szCs w:val="32"/>
        </w:rPr>
        <w:t>第四段：道德与责任</w:t>
      </w:r>
      <w:r>
        <w:rPr>
          <w:sz w:val="32"/>
          <w:szCs w:val="32"/>
        </w:rPr>
        <w:t>&lt;/p&gt;&lt;p&gt;</w:t>
      </w:r>
      <w:r>
        <w:rPr>
          <w:sz w:val="32"/>
          <w:szCs w:val="32"/>
        </w:rPr>
        <w:t>虽然他们身负重任，但并不意味着没有道德标准。一位真正优秀的除灵猎人将始终遵循自己的信念，即只攻击那些对人类构成威胁的小鬼，而不会无缘无故打击普通民众。同时，他也会尽可能减少非必要损失，比如只采取最小化破坏的手法来完成任务。这体现出他们不仅仅是一种职业，更是一种精神状态，一种承担起保护社会安全责任的心态。</w:t>
      </w:r>
      <w:r>
        <w:rPr>
          <w:sz w:val="32"/>
          <w:szCs w:val="32"/>
        </w:rPr>
        <w:t>&lt;/p&gt;&lt;p&gt;&lt;img src="/static-img/g_-1C2e_uC4_dcEFYYWVg3ehRsBL_6hjNQJjur2V8AN5-y_uGLvj_Rdz_fPS2kaucfDAn8ZXVBkJFxeUIg4KbATy7w_8mJMDPjzcDban9n8JkUbDqVqPgfkVctj3LbGSKynUPdgYQ9Cy5gAuJ7uE7C9yeYoW-pkhT8jvPmqhvrqGaWvYLx51jNgBxL3S0P088V_bSVU7bXzHpFx9uSYM2w.jpg"&gt;&lt;/p&gt;&lt;p&gt;</w:t>
      </w:r>
      <w:r>
        <w:rPr>
          <w:sz w:val="32"/>
          <w:szCs w:val="32"/>
        </w:rPr>
        <w:t>第五段：文化影响</w:t>
      </w:r>
      <w:r>
        <w:rPr>
          <w:sz w:val="32"/>
          <w:szCs w:val="32"/>
        </w:rPr>
        <w:t>&lt;/p&gt;&lt;p&gt;</w:t>
      </w:r>
      <w:r>
        <w:rPr>
          <w:sz w:val="32"/>
          <w:szCs w:val="32"/>
        </w:rPr>
        <w:t>尽管现在已不是那个需要全天候警惕怪兽入侵的小镇时代，但“除靈獵”的概念仍然在现代文化中留下了痕迹。在电影、文学作品和游戏中，你经常能见到这样的角色登场，或许穿越时空，或许以另一种形式，但那份永恒的情怀——保护弱小、抵抗邪恶—总是在某个角落闪耀光芒。而对于很多孩子来说，这些故事成为他们梦想成为英雄的一个重要来源，也让更多年轻一代了解到了这个曾经真实存在过却又渐渐消失的声音。</w:t>
      </w:r>
      <w:r>
        <w:rPr>
          <w:sz w:val="32"/>
          <w:szCs w:val="32"/>
        </w:rPr>
        <w:t>&lt;/p&gt;&lt;p&gt;</w:t>
      </w:r>
      <w:r>
        <w:rPr>
          <w:sz w:val="32"/>
          <w:szCs w:val="32"/>
        </w:rPr>
        <w:t>然而，在这个快速变化、高科技发展的大环境下，“除靈獵”的角色似乎已经沦为过去的一部分。但正是因为这样，我们更应该珍惜这一部分历史，让它继续激励我们去面对新的挑战和困难，用现代方式去维护一个更加安全、更加繁荣的地方。而当你走在街头，看见那月色下的树影，你是否能感觉到，一种来自遥远年代但永不过时的情感正在悄悄流淌？</w:t>
      </w:r>
      <w:r>
        <w:rPr>
          <w:sz w:val="32"/>
          <w:szCs w:val="32"/>
        </w:rPr>
        <w:t>&lt;/p&gt;&lt;p&gt;&lt;a href = "/doc/1025535-</w:t>
      </w:r>
      <w:r>
        <w:rPr>
          <w:sz w:val="32"/>
          <w:szCs w:val="32"/>
        </w:rPr>
        <w:t>除灵猎人穿越阴影的守护者</w:t>
      </w:r>
      <w:r>
        <w:rPr>
          <w:sz w:val="32"/>
          <w:szCs w:val="32"/>
        </w:rPr>
        <w:t>.doc" rel="alternate" download="1025535-</w:t>
      </w:r>
      <w:r>
        <w:rPr>
          <w:sz w:val="32"/>
          <w:szCs w:val="32"/>
        </w:rPr>
        <w:t>除灵猎人穿越阴影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