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下载深度探究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波多野结衣的形象在全球范围内都有着广泛的知名度，她作为日本</w:t>
      </w:r>
      <w:r>
        <w:rPr>
          <w:sz w:val="32"/>
          <w:szCs w:val="32"/>
        </w:rPr>
        <w:t>AV</w:t>
      </w:r>
      <w:r>
        <w:rPr>
          <w:sz w:val="32"/>
          <w:szCs w:val="32"/>
        </w:rPr>
        <w:t>界的一颗明星，引发了无数粉丝的追捧和讨论。然而，这种现象背后隐藏着复杂的情感和社会问题。</w:t>
      </w:r>
      <w:r>
        <w:rPr>
          <w:sz w:val="32"/>
          <w:szCs w:val="32"/>
        </w:rPr>
        <w:t>&lt;/p&gt;&lt;p&gt;&lt;img src="/static-img/60YpfK5-PkdN3zVZyC2lXGSd5CP6-6HhkD2rlhWkEJPtGy9zHHXptriqIxE3LdJg.jpg"&gt;&lt;/p&gt;&lt;p&gt;</w:t>
      </w:r>
      <w:r>
        <w:rPr>
          <w:sz w:val="32"/>
          <w:szCs w:val="32"/>
        </w:rPr>
        <w:t>波多野结衣下载与性别角色</w:t>
      </w:r>
      <w:r>
        <w:rPr>
          <w:sz w:val="32"/>
          <w:szCs w:val="32"/>
        </w:rPr>
        <w:t>&lt;/p&gt;&lt;p&gt;</w:t>
      </w:r>
      <w:r>
        <w:rPr>
          <w:sz w:val="32"/>
          <w:szCs w:val="32"/>
        </w:rPr>
        <w:t>波多野结衣作为一位</w:t>
      </w:r>
      <w:r>
        <w:rPr>
          <w:sz w:val="32"/>
          <w:szCs w:val="32"/>
        </w:rPr>
        <w:t>AV</w:t>
      </w:r>
      <w:r>
        <w:rPr>
          <w:sz w:val="32"/>
          <w:szCs w:val="32"/>
        </w:rPr>
        <w:t>女优，其职业生涯中的某些行为或许会被一些人视为挑战传统性别角色的边界。对于那些支持她的人来说，她代表了一种对传统观念挑战的勇气；而对于反对者，则可能是担心这种挑战会破坏社会秩序。无论如何，波多野结衣下载这类事件总是能够引起人们关于性别角色的思考。</w:t>
      </w:r>
      <w:r>
        <w:rPr>
          <w:sz w:val="32"/>
          <w:szCs w:val="32"/>
        </w:rPr>
        <w:t>&lt;/p&gt;&lt;p&gt;&lt;img src="/static-img/bG39eqENFX-Z1_SUTsCVNGSd5CP6-6HhkD2rlhWkEJPfI96m_3YAUu5J_1-KfeqUMUoJXbbBx_uop00Ax-KLvEvPuYIfZ1kzMQ9prsSPIe6b2utN1z1mbk7BUY9mfYOLzfn9ZhbWrgaQai3UMih_gh8bs7F60X4JEx9WzALt7XFJmfLsO12HucXIwZplCAcm.jpg"&gt;&lt;/p&gt;&lt;p&gt;</w:t>
      </w:r>
      <w:r>
        <w:rPr>
          <w:sz w:val="32"/>
          <w:szCs w:val="32"/>
        </w:rPr>
        <w:t>波多野结衣下载与个人隐私权</w:t>
      </w:r>
      <w:r>
        <w:rPr>
          <w:sz w:val="32"/>
          <w:szCs w:val="32"/>
        </w:rPr>
        <w:t>&lt;/p&gt;&lt;p&gt;</w:t>
      </w:r>
      <w:r>
        <w:rPr>
          <w:sz w:val="32"/>
          <w:szCs w:val="32"/>
        </w:rPr>
        <w:t>在网络时代，个人信息的泄露成为了一大难题。当波多野结衣相关内容被频繁地分享时，不仅她的个人隐私受到侵犯，而且她的工作生活也变得不再具有隐私。这让公众开始重新审视网络上信息流动的问题，以及如何平衡个人的隐私权利和公共关怀。</w:t>
      </w:r>
      <w:r>
        <w:rPr>
          <w:sz w:val="32"/>
          <w:szCs w:val="32"/>
        </w:rPr>
        <w:t>&lt;/p&gt;&lt;p&gt;&lt;img src="/static-img/aCxq6LOSDBafpsCjkqfR_mSd5CP6-6HhkD2rlhWkEJPfI96m_3YAUu5J_1-KfeqUMUoJXbbBx_uop00Ax-KLvEvPuYIfZ1kzMQ9prsSPIe6b2utN1z1mbk7BUY9mfYOLzfn9ZhbWrgaQai3UMih_gh8bs7F60X4JEx9WzALt7XFJmfLsO12HucXIwZplCAcm.jpg"&gt;&lt;/p&gt;&lt;p&gt;</w:t>
      </w:r>
      <w:r>
        <w:rPr>
          <w:sz w:val="32"/>
          <w:szCs w:val="32"/>
        </w:rPr>
        <w:t>波多野结衣下载与法律法规</w:t>
      </w:r>
      <w:r>
        <w:rPr>
          <w:sz w:val="32"/>
          <w:szCs w:val="32"/>
        </w:rPr>
        <w:t>&lt;/p&gt;&lt;p&gt;</w:t>
      </w:r>
      <w:r>
        <w:rPr>
          <w:sz w:val="32"/>
          <w:szCs w:val="32"/>
        </w:rPr>
        <w:t>随着互联网技术的发展，对于版权、著作权以及其他形式保护机制的问题日益凸显。在波多野结衣相关内容被大量共享的情况下，无论是出于好奇还是商业目的，这些行为是否违法？如果违法，又该如何制定有效监管机制？这些都是值得深入探讨的话题。</w:t>
      </w:r>
      <w:r>
        <w:rPr>
          <w:sz w:val="32"/>
          <w:szCs w:val="32"/>
        </w:rPr>
        <w:t>&lt;/p&gt;&lt;p&gt;&lt;img src="/static-img/d2mJWpD2YFGg6gIG_-fQ4WSd5CP6-6HhkD2rlhWkEJPfI96m_3YAUu5J_1-KfeqUMUoJXbbBx_uop00Ax-KLvEvPuYIfZ1kzMQ9prsSPIe6b2utN1z1mbk7BUY9mfYOLzfn9ZhbWrgaQai3UMih_gh8bs7F60X4JEx9WzALt7XFJmfLsO12HucXIwZplCAcm.jpg"&gt;&lt;/p&gt;&lt;p&gt;</w:t>
      </w:r>
      <w:r>
        <w:rPr>
          <w:sz w:val="32"/>
          <w:szCs w:val="32"/>
        </w:rPr>
        <w:t>波多野结衣下载与文化消费模式</w:t>
      </w:r>
      <w:r>
        <w:rPr>
          <w:sz w:val="32"/>
          <w:szCs w:val="32"/>
        </w:rPr>
        <w:t>&lt;/p&gt;&lt;p&gt;</w:t>
      </w:r>
      <w:r>
        <w:rPr>
          <w:sz w:val="32"/>
          <w:szCs w:val="32"/>
        </w:rPr>
        <w:t>在数字化时代，一次点按即可获取到丰富媒体资源改变了人们消费媒体产品的心态。而对于像波多 野 结 的粉丝来说，他们可能更倾向于通过非官方渠道获取到最新最热门的内容。但这种方式也带来了新的问题，比如质量保证、版权尊重等问题需要我们共同考虑。</w:t>
      </w:r>
      <w:r>
        <w:rPr>
          <w:sz w:val="32"/>
          <w:szCs w:val="32"/>
        </w:rPr>
        <w:t>&lt;/p&gt;&lt;p&gt;&lt;img src="/static-img/PE3U27NawBBxIv8UoXFlYGSd5CP6-6HhkD2rlhWkEJPfI96m_3YAUu5J_1-KfeqUMUoJXbbBx_uop00Ax-KLvEvPuYIfZ1kzMQ9prsSPIe6b2utN1z1mbk7BUY9mfYOLzfn9ZhbWrgaQai3UMih_gh8bs7F60X4JEx9WzALt7XFJmfLsO12HucXIwZplCAcm.jpg"&gt;&lt;/p&gt;&lt;p&gt;</w:t>
      </w:r>
      <w:r>
        <w:rPr>
          <w:sz w:val="32"/>
          <w:szCs w:val="32"/>
        </w:rPr>
        <w:t>波多野 结 飞 下载 与 社 会 价值 观 察</w:t>
      </w:r>
      <w:r>
        <w:rPr>
          <w:sz w:val="32"/>
          <w:szCs w:val="32"/>
        </w:rPr>
        <w:t>&lt;/p&gt;&lt;p&gt;</w:t>
      </w:r>
      <w:r>
        <w:rPr>
          <w:sz w:val="32"/>
          <w:szCs w:val="32"/>
        </w:rPr>
        <w:t>对于像波 多 野 结 飞 这样的人物，其在不同群体中的影响力是不一样的。她既是一位艺人，也是一位社交活动参与者。在不同的环境中，她展现出的不同面貌让人产生了各种各样的看法，但这些看法又能否真正反映出一个完整的人格？</w:t>
      </w:r>
      <w:r>
        <w:rPr>
          <w:sz w:val="32"/>
          <w:szCs w:val="32"/>
        </w:rPr>
        <w:t>&lt;/p&gt;&lt;p&gt;</w:t>
      </w:r>
      <w:r>
        <w:rPr>
          <w:sz w:val="32"/>
          <w:szCs w:val="32"/>
        </w:rPr>
        <w:t>波 多 野 结 飞 下载 与 未 来 趋 势 预 测</w:t>
      </w:r>
      <w:r>
        <w:rPr>
          <w:sz w:val="32"/>
          <w:szCs w:val="32"/>
        </w:rPr>
        <w:t>&lt;/p&gt;&lt;p&gt;</w:t>
      </w:r>
      <w:r>
        <w:rPr>
          <w:sz w:val="32"/>
          <w:szCs w:val="32"/>
        </w:rPr>
        <w:t>随着科技不断进步，我们可以预见未来的娱乐行业将更加依赖数字化手段进行传播。这意味着，即使是在非常敏感或者争议性的话题下，如同波 多 野 结 飞这样的人物，其存在方式和影响力都会发生变化。此时，我们需要思考的是，在这个过程中，应该怎样维护公正合理，还应该怎样保护个人的自由选择權利。</w:t>
      </w:r>
      <w:r>
        <w:rPr>
          <w:sz w:val="32"/>
          <w:szCs w:val="32"/>
        </w:rPr>
        <w:t>&lt;/p&gt;&lt;p&gt;&lt;a href = "/doc/1025479-</w:t>
      </w:r>
      <w:r>
        <w:rPr>
          <w:sz w:val="32"/>
          <w:szCs w:val="32"/>
        </w:rPr>
        <w:t>波多野结衣下载深度探究与文化影响</w:t>
      </w:r>
      <w:r>
        <w:rPr>
          <w:sz w:val="32"/>
          <w:szCs w:val="32"/>
        </w:rPr>
        <w:t>.doc" rel="alternate" download="1025479-</w:t>
      </w:r>
      <w:r>
        <w:rPr>
          <w:sz w:val="32"/>
          <w:szCs w:val="32"/>
        </w:rPr>
        <w:t>波多野结衣下载深度探究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