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在古筝的低语中寻觅心灵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笙笙悦我：古筝的语言与心灵的共鸣</w:t>
      </w:r>
      <w:r>
        <w:rPr>
          <w:sz w:val="32"/>
          <w:szCs w:val="32"/>
        </w:rPr>
        <w:t>&lt;/p&gt;&lt;p&gt;&lt;img src="/static-img/FxwxMuyAjQ_B7-JfLl3SfMMcHT7XCDf823yBn95vA20ynKlLc4yCd6Lf-o5fpnuo.png"&gt;&lt;/p&gt;&lt;p&gt;</w:t>
      </w:r>
      <w:r>
        <w:rPr>
          <w:sz w:val="32"/>
          <w:szCs w:val="32"/>
        </w:rPr>
        <w:t>在一片宁静的夜色中，一个身影轻盈地坐在窗边，一手执笔，另一手轻抚着面前的古筝。月光透过窗户洒在他的肩头，他闭上了眼睛，似乎是在等待什么。在这静谧的瞬间，他低声呢喃：“笙笙悦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传统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筝自古以来便被视为中国传统乐器中的代表之一，其悠扬的声音如同穿越时空的情感回响。每一次拉弦，每一次敲击，都蕴含着无数历史和文化的痕迹。而“笙”字，则是指一种乐器，它的声音柔和而细腻，如同夜空中最细微的一缕星光。</w:t>
      </w:r>
      <w:r>
        <w:rPr>
          <w:sz w:val="32"/>
          <w:szCs w:val="32"/>
        </w:rPr>
        <w:t>&lt;/p&gt;&lt;p&gt;&lt;img src="/static-img/aG6rxpI1J6udUgV1N7QeuMMcHT7XCDf823yBn95vA20SNzrwVxv8vqmv177f2HPSWOK4J4i8WuUP__nUdkG3dn7HpmKm-o6jEKdNLKcnDO4hNyQtAm_agdnEiJ7FiIlXgkQ--LO7xQR7HAYwNAIKRzaS7OGpG2yVv-twSiwg9ppqQC03rRrjlrfhwFQQcdog.jpg"&gt;&lt;/p&gt;&lt;p&gt;</w:t>
      </w:r>
      <w:r>
        <w:rPr>
          <w:sz w:val="32"/>
          <w:szCs w:val="32"/>
        </w:rPr>
        <w:t>段落二：音符与情感</w:t>
      </w:r>
      <w:r>
        <w:rPr>
          <w:sz w:val="32"/>
          <w:szCs w:val="32"/>
        </w:rPr>
        <w:t>&lt;/p&gt;&lt;p&gt;&lt;img src="/static-img/kFDzjGDbRJPJmnMIoV6YAsMcHT7XCDf823yBn95vA20SNzrwVxv8vqmv177f2HPSWOK4J4i8WuUP__nUdkG3dn7HpmKm-o6jEKdNLKcnDO4hNyQtAm_agdnEiJ7FiIlXgkQ--LO7xQR7HAYwNAIKRzaS7OGpG2yVv-twSiwg9ppqQC03rRrjlrfhwFQQcdog.jpg"&gt;&lt;/p&gt;&lt;p&gt;</w:t>
      </w:r>
      <w:r>
        <w:rPr>
          <w:sz w:val="32"/>
          <w:szCs w:val="32"/>
        </w:rPr>
        <w:t>当他开始了那首曲子，那声音就像是一股温柔的风，让人心旷神怡。他每次拨动弦索，都像是对内心深处某些不易言说的思绪进行了诉说。当音乐随着他的呼吸起伏，在空间里飘荡时，他仿佛听到了自己内心深处最真挚的情感——它是“悦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共鸣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有力量，它能触动人的灵魂，让人忘却烦恼、沉浸于其中。一位演奏者通过自己的技艺，将复杂的情绪转化为简洁而纯粹的声音，使得听者能够从中找到自己失去了联系的心灵部分。这种交流，是一种超越语言界限的人与人之间直接沟通，是“悦”的最高境界。</w:t>
      </w:r>
      <w:r>
        <w:rPr>
          <w:sz w:val="32"/>
          <w:szCs w:val="32"/>
        </w:rPr>
        <w:t>&lt;/p&gt;&lt;p&gt;&lt;img src="/static-img/x5rhnA_5u5SimisVjVKCn8McHT7XCDf823yBn95vA20SNzrwVxv8vqmv177f2HPSWOK4J4i8WuUP__nUdkG3dn7HpmKm-o6jEKdNLKcnDO4hNyQtAm_agdnEiJ7FiIlXgkQ--LO7xQR7HAYwNAIKRzaS7OGpG2yVv-twSiwg9ppqQC03rRrjlrfhwFQQcdog.jpg"&gt;&lt;/p&gt;&lt;p&gt;</w:t>
      </w:r>
      <w:r>
        <w:rPr>
          <w:sz w:val="32"/>
          <w:szCs w:val="32"/>
        </w:rPr>
        <w:t>段落四：艺术探索</w:t>
      </w:r>
      <w:r>
        <w:rPr>
          <w:sz w:val="32"/>
          <w:szCs w:val="32"/>
        </w:rPr>
        <w:t>&lt;/p&gt;&lt;p&gt;&lt;img src="/static-img/goktFY1eGwvjEVy3gdaVOcMcHT7XCDf823yBn95vA20SNzrwVxv8vqmv177f2HPSWOK4J4i8WuUP__nUdkG3dn7HpmKm-o6jEKdNLKcnDO4hNyQtAm_agdnEiJ7FiIlXgkQ--LO7xQR7HAYwNAIKRzaS7OGpG2yVv-twSiwg9ppqQC03rRrjlrfhwFQQcdog.jpg"&gt;&lt;/p&gt;&lt;p&gt;</w:t>
      </w:r>
      <w:r>
        <w:rPr>
          <w:sz w:val="32"/>
          <w:szCs w:val="32"/>
        </w:rPr>
        <w:t>对于那些懂得聆听的人来说，“ 笙笙悦我”不仅仅是一句简单的话语，而是一个全新的世界，这个世界里，没有分割，也没有界限。这里，时间和空间都变得模糊，而唯一清晰的是那份共同的心跳。这正是古筝作为一种艺术形式所展现出的魅力——它能够让我们接近那个超越世俗、纯净无瑕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永恒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丝音符消逝，那个人缓缓睁开眼睛。他知道，无论未来如何变迁，无论生活给予何种挑战，只要他拥有一颗愿意倾听和表达情感的心，那么“ 笙笙悦我”这一旋律将永远存在于这个世界上，为那些需要安慰、需要理解的人提供希望和支持。</w:t>
      </w:r>
      <w:r>
        <w:rPr>
          <w:sz w:val="32"/>
          <w:szCs w:val="32"/>
        </w:rPr>
        <w:t>&lt;/p&gt;&lt;p&gt;&lt;a href = "/doc/1025232-</w:t>
      </w:r>
      <w:r>
        <w:rPr>
          <w:sz w:val="32"/>
          <w:szCs w:val="32"/>
        </w:rPr>
        <w:t>笙笙悦我在古筝的低语中寻觅心灵的共鸣</w:t>
      </w:r>
      <w:r>
        <w:rPr>
          <w:sz w:val="32"/>
          <w:szCs w:val="32"/>
        </w:rPr>
        <w:t>.doc" rel="alternate" download="1025232-</w:t>
      </w:r>
      <w:r>
        <w:rPr>
          <w:sz w:val="32"/>
          <w:szCs w:val="32"/>
        </w:rPr>
        <w:t>笙笙悦我在古筝的低语中寻觅心灵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