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宫太空站与地面控制中心的无缝协同空间探索的高科技联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宫太空站与地面控制中心的无缝协同</w:t>
      </w:r>
      <w:r>
        <w:rPr>
          <w:sz w:val="32"/>
          <w:szCs w:val="32"/>
        </w:rPr>
        <w:t>&lt;/p&gt;&lt;p&gt;&lt;img src="/static-img/e5iEnHojgV0yUw5w3kVpw2uC_UB4lVuMbT-tdhbEyc6CIKGrhMbce3onXUKQbuso.png"&gt;&lt;/p&gt;&lt;p&gt;</w:t>
      </w:r>
      <w:r>
        <w:rPr>
          <w:sz w:val="32"/>
          <w:szCs w:val="32"/>
        </w:rPr>
        <w:t>如何实现高效的空间任务管理？</w:t>
      </w:r>
      <w:r>
        <w:rPr>
          <w:sz w:val="32"/>
          <w:szCs w:val="32"/>
        </w:rPr>
        <w:t>&lt;/p&gt;&lt;p&gt;</w:t>
      </w:r>
      <w:r>
        <w:rPr>
          <w:sz w:val="32"/>
          <w:szCs w:val="32"/>
        </w:rPr>
        <w:t>在一个不那么遥远的未来，人类已经迈出了探索宇宙的大门。随着技术的发展，我们开始构建更加复杂和高级的太空设施，比如天宫太空站。然而，这些在轨飞行实验室需要与地球上的控制中心保持完美同步，以确保任务顺利进行。这就是为什么设计出能够实现“一个在上面吃一个在下的那个”的系统至关重要。</w:t>
      </w:r>
      <w:r>
        <w:rPr>
          <w:sz w:val="32"/>
          <w:szCs w:val="32"/>
        </w:rPr>
        <w:t>&lt;/p&gt;&lt;p&gt;&lt;img src="/static-img/rI6KnHDdHwRNLfp9BLSprWuC_UB4lVuMbT-tdhbEyc4VT6kTVw2CQojPZ5CJ9l7515YGpoB_awwvMwJhcunZ7GIP7ixynhXTz61X0E8FpjwVCRDwdWEdrKlxTTA402q-Vhj2RxKDttMZV4ZVJrzzq2blX072NxeBwq52mWYKZ1OZRPoFNw6Lm3cFgbeuz7CFNiUFetDiecAcee6o1JQTXA.png"&gt;&lt;/p&gt;&lt;p&gt;</w:t>
      </w:r>
      <w:r>
        <w:rPr>
          <w:sz w:val="32"/>
          <w:szCs w:val="32"/>
        </w:rPr>
        <w:t>什么是天宫太空站？</w:t>
      </w:r>
      <w:r>
        <w:rPr>
          <w:sz w:val="32"/>
          <w:szCs w:val="32"/>
        </w:rPr>
        <w:t>&lt;/p&gt;&lt;p&gt;</w:t>
      </w:r>
      <w:r>
        <w:rPr>
          <w:sz w:val="32"/>
          <w:szCs w:val="32"/>
        </w:rPr>
        <w:t>首先，让我们来了解一下这个庞大的工程项目。天宫太空站是一个由中国航天科技集团开发的人类长期居住和工作平台，它位于低地球轨道上，是世界上第一个完全自主运行的人类永久性空间居民区。它拥有多个实验室、生活舱以及可用于外部活动的小型机器人等设施，使得科学家们可以进行各种各样的研究，从生物学到物理学再到材料科学，不一而足。</w:t>
      </w:r>
      <w:r>
        <w:rPr>
          <w:sz w:val="32"/>
          <w:szCs w:val="32"/>
        </w:rPr>
        <w:t>&lt;/p&gt;&lt;p&gt;&lt;img src="/static-img/oE2woTpuU86zR29TO8D4-2uC_UB4lVuMbT-tdhbEyc4VT6kTVw2CQojPZ5CJ9l7515YGpoB_awwvMwJhcunZ7GIP7ixynhXTz61X0E8FpjwVCRDwdWEdrKlxTTA402q-Vhj2RxKDttMZV4ZVJrzzq2blX072NxeBwq52mWYKZ1OZRPoFNw6Lm3cFgbeuz7CFNiUFetDiecAcee6o1JQTXA.png"&gt;&lt;/p&gt;&lt;p&gt;</w:t>
      </w:r>
      <w:r>
        <w:rPr>
          <w:sz w:val="32"/>
          <w:szCs w:val="32"/>
        </w:rPr>
        <w:t>如何保证通信安全？</w:t>
      </w:r>
      <w:r>
        <w:rPr>
          <w:sz w:val="32"/>
          <w:szCs w:val="32"/>
        </w:rPr>
        <w:t>&lt;/p&gt;&lt;p&gt;</w:t>
      </w:r>
      <w:r>
        <w:rPr>
          <w:sz w:val="32"/>
          <w:szCs w:val="32"/>
        </w:rPr>
        <w:t>当你想象两个如此不同环境中的设备之间交流时，你可能会担心信息传输是否稳定可靠。在这样的情况下，关键词就是“信号”。为了确保数据传输没有延迟或错误，专家们使用了最先进的通信技术，如卫星链路和深度融合协议。此外，还有强化加密措施以防止任何潜在的黑客攻击。</w:t>
      </w:r>
      <w:r>
        <w:rPr>
          <w:sz w:val="32"/>
          <w:szCs w:val="32"/>
        </w:rPr>
        <w:t>&lt;/p&gt;&lt;p&gt;&lt;img src="/static-img/O14PRI_UvCO6KnrG_4GjpWuC_UB4lVuMbT-tdhbEyc4VT6kTVw2CQojPZ5CJ9l7515YGpoB_awwvMwJhcunZ7GIP7ixynhXTz61X0E8FpjwVCRDwdWEdrKlxTTA402q-Vhj2RxKDttMZV4ZVJrzzq2blX072NxeBwq52mWYKZ1OZRPoFNw6Lm3cFgbeuz7CFNiUFetDiecAcee6o1JQTXA.jpg"&gt;&lt;/p&gt;&lt;p&gt;</w:t>
      </w:r>
      <w:r>
        <w:rPr>
          <w:sz w:val="32"/>
          <w:szCs w:val="32"/>
        </w:rPr>
        <w:t>为何选择合作而非竞争？</w:t>
      </w:r>
      <w:r>
        <w:rPr>
          <w:sz w:val="32"/>
          <w:szCs w:val="32"/>
        </w:rPr>
        <w:t>&lt;/p&gt;&lt;p&gt;</w:t>
      </w:r>
      <w:r>
        <w:rPr>
          <w:sz w:val="32"/>
          <w:szCs w:val="32"/>
        </w:rPr>
        <w:t>从历史角度看，当人类开始探索宇宙时，每个国家都希望成为第一位踏入其他星球的人。但现在，我们认识到了这种竞争对资源分配和国际关系产生负面影响。相反，现在更多的是合作共赢，因为每个参与国都能从这项全球性的努力中受益，而不会因为其它国家取得突破而感到嫉妒或失望。</w:t>
      </w:r>
      <w:r>
        <w:rPr>
          <w:sz w:val="32"/>
          <w:szCs w:val="32"/>
        </w:rPr>
        <w:t>&lt;/p&gt;&lt;p&gt;&lt;img src="/static-img/cUea6XwyXChZQEo3QYkAmWuC_UB4lVuMbT-tdhbEyc4VT6kTVw2CQojPZ5CJ9l7515YGpoB_awwvMwJhcunZ7GIP7ixynhXTz61X0E8FpjwVCRDwdWEdrKlxTTA402q-Vhj2RxKDttMZV4ZVJrzzq2blX072NxeBwq52mWYKZ1OZRPoFNw6Lm3cFgbeuz7CFNiUFetDiecAcee6o1JQTXA.png"&gt;&lt;/p&gt;&lt;p&gt;</w:t>
      </w:r>
      <w:r>
        <w:rPr>
          <w:sz w:val="32"/>
          <w:szCs w:val="32"/>
        </w:rPr>
        <w:t>操作流程：实时监控与应急处理机制</w:t>
      </w:r>
      <w:r>
        <w:rPr>
          <w:sz w:val="32"/>
          <w:szCs w:val="32"/>
        </w:rPr>
        <w:t>&lt;/p&gt;&lt;p&gt;</w:t>
      </w:r>
      <w:r>
        <w:rPr>
          <w:sz w:val="32"/>
          <w:szCs w:val="32"/>
        </w:rPr>
        <w:t>要使这一切成为可能，一套精心设计的手动和自动操作流程是必不可少的。当某种紧急情况发生时，比如说，在轨物资短缺或者设备故障，那么即刻采取行动变得尤为重要。这包括预设应急计划、快速决策过程以及跨部门协作能力，以便迅速解决问题并恢复正常运作状态。</w:t>
      </w:r>
      <w:r>
        <w:rPr>
          <w:sz w:val="32"/>
          <w:szCs w:val="32"/>
        </w:rPr>
        <w:t>&lt;/p&gt;&lt;p&gt;**</w:t>
      </w:r>
      <w:r>
        <w:rPr>
          <w:sz w:val="32"/>
          <w:szCs w:val="32"/>
        </w:rPr>
        <w:t>未来的展望：更大规模、高效率合作</w:t>
      </w:r>
      <w:r>
        <w:rPr>
          <w:sz w:val="32"/>
          <w:szCs w:val="32"/>
        </w:rPr>
        <w:t>&lt;/p&gt;&lt;p&gt;</w:t>
      </w:r>
      <w:r>
        <w:rPr>
          <w:sz w:val="32"/>
          <w:szCs w:val="32"/>
        </w:rPr>
        <w:t>随着时间推移，这种无缝协同将成长为一种标准化模式，被应用于越来越多的地球生态系统保护项目。而对于那些追求更大目标的人来说，无论是在月球还是火星殖民地，他们也将依赖于此类高效且灵活的事务管理系统。在未来的日子里，看着这些奇迹般的事情被完成，我们会更加意识到，“一个在上面吃一个在下的那个”，实际上是一种对我们的未来负责的一种方式。</w:t>
      </w:r>
      <w:r>
        <w:rPr>
          <w:sz w:val="32"/>
          <w:szCs w:val="32"/>
        </w:rPr>
        <w:t>&lt;/p&gt;&lt;p&gt;&lt;a href = "/doc/1024827-</w:t>
      </w:r>
      <w:r>
        <w:rPr>
          <w:sz w:val="32"/>
          <w:szCs w:val="32"/>
        </w:rPr>
        <w:t>天宫太空站与地面控制中心的无缝协同空间探索的高科技联动</w:t>
      </w:r>
      <w:r>
        <w:rPr>
          <w:sz w:val="32"/>
          <w:szCs w:val="32"/>
        </w:rPr>
        <w:t>.doc" rel="alternate" download="1024827-</w:t>
      </w:r>
      <w:r>
        <w:rPr>
          <w:sz w:val="32"/>
          <w:szCs w:val="32"/>
        </w:rPr>
        <w:t>天宫太空站与地面控制中心的无缝协同空间探索的高科技联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