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-</w:t>
      </w:r>
      <w:r>
        <w:rPr>
          <w:sz w:val="48"/>
          <w:szCs w:val="48"/>
        </w:rPr>
        <w:t>东方相遇亚洲人的文化交融与日本人的创新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方相遇：亚洲人的文化交融与日本人的创新精神</w:t>
      </w:r>
      <w:r>
        <w:rPr>
          <w:sz w:val="32"/>
          <w:szCs w:val="32"/>
        </w:rPr>
        <w:t>&lt;/p&gt;&lt;p&gt;&lt;img src="/static-img/pVQekHapBK9iGD18J30YDR9qIE9GEOYLzVU9J-SOkeG2p7ekvWQHke97wGG7a6fw.jpeg"&gt;&lt;/p&gt;&lt;p&gt;</w:t>
      </w:r>
      <w:r>
        <w:rPr>
          <w:sz w:val="32"/>
          <w:szCs w:val="32"/>
        </w:rPr>
        <w:t>在当今全球化的浪潮中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等不同民族之间的交流和合作日益频繁。他们通过分享彼此的传统文化、生活方式和科技成果，共同创造了一个更加多元和富有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下亚洲人与日本人的文化交融。在中国古代，就有“周边之国皆可通商”的外交政策，这种开放的心态为后来的贸易与交流奠定了基础。例如，中国的茶道受到日本茶道的大量影响，而日本的禅宗也深受中国禅宗哲学所启发。这些文化上的互动，不仅丰富了两国人民的生活，也促进了更深层次的人文交流。</w:t>
      </w:r>
      <w:r>
        <w:rPr>
          <w:sz w:val="32"/>
          <w:szCs w:val="32"/>
        </w:rPr>
        <w:t>&lt;/p&gt;&lt;p&gt;&lt;img src="/static-img/QAYFfFET4r_A1CGNTgm7Ax9qIE9GEOYLzVU9J-SOkeHJw6M16r76TTebplCN7TCq4bQDK8gTkB89SVaIh4DfdZI_VuAcNcXQr4CIMghB3bJG-HcKBy7-hgeOsl9MBdzlIQl4Rs5XnPtWMiJi-iyPvqGFDroz7BWZA7M1lS-AkQ3BJm3ZQyPWA-hhOxCR4u1Y.jpg"&gt;&lt;/p&gt;&lt;p&gt;</w:t>
      </w:r>
      <w:r>
        <w:rPr>
          <w:sz w:val="32"/>
          <w:szCs w:val="32"/>
        </w:rPr>
        <w:t>其次，从科技创新角度来看，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等地区都拥有众多杰出的科学家和工程师，他们在各自国家及国际舞台上取得了一系列显著成就。比如，在半导体技术领域，台湾、日本以及韩国等地都有着强大的产业链，其研发能力对全球电子产品生产产生了重要影响。而在生物医药领域，则是中国、印度、泰国等国家正在迅速崛起，并且在一些新兴药物研发方面展现出了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可忽视的是教育领域。在这个信息时代，每个国家都需要培养出更多具备国际视野和技能的人才。这一点正被许多亚洲国家所重视，其中包括日本，它以其高质量教育体系而闻名于世。此外，如新加坡、马来西亚这样的国家，也致力于提供优质教育，以吸引来自世界各地包括亚洲乃至其他地区学生到访学习。</w:t>
      </w:r>
      <w:r>
        <w:rPr>
          <w:sz w:val="32"/>
          <w:szCs w:val="32"/>
        </w:rPr>
        <w:t>&lt;/p&gt;&lt;p&gt;&lt;img src="/static-img/anHtp8KkW8GAeYsfQfPfMB9qIE9GEOYLzVU9J-SOkeHJw6M16r76TTebplCN7TCq4bQDK8gTkB89SVaIh4DfdZI_VuAcNcXQr4CIMghB3bJG-HcKBy7-hgeOsl9MBdzlIQl4Rs5XnPtWMiJi-iyPvqGFDroz7BWZA7M1lS-AkQ3BJm3ZQyPWA-hhOxCR4u1Y.jpg"&gt;&lt;/p&gt;&lt;p&gt;</w:t>
      </w:r>
      <w:r>
        <w:rPr>
          <w:sz w:val="32"/>
          <w:szCs w:val="32"/>
        </w:rPr>
        <w:t>最后，但并非最不重要的一点，是经济合作。在全球化背景下，无论是贸易还是投资，都越来越多地跨越国界。这使得像美国、日本这样的大型经济体，以及小型但快速发展起来的小龙（如东南亚某些国家），可以通过自由贸易协定</w:t>
      </w:r>
      <w:r>
        <w:rPr>
          <w:sz w:val="32"/>
          <w:szCs w:val="32"/>
        </w:rPr>
        <w:t>(FTA)</w:t>
      </w:r>
      <w:r>
        <w:rPr>
          <w:sz w:val="32"/>
          <w:szCs w:val="32"/>
        </w:rPr>
        <w:t>或者区域全面经济伙伴关系协定</w:t>
      </w:r>
      <w:r>
        <w:rPr>
          <w:sz w:val="32"/>
          <w:szCs w:val="32"/>
        </w:rPr>
        <w:t>(RCEP)</w:t>
      </w:r>
      <w:r>
        <w:rPr>
          <w:sz w:val="32"/>
          <w:szCs w:val="32"/>
        </w:rPr>
        <w:t>进行合作，从而实现资源共享，加快发展步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文化传承还是科技创新，或是在教育培训还是经济合作方面，都能看到亚洲人、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以及其他相关族群如何携手同行，为构建一个更加包容、平衡、高效的地球村贡献力量。</w:t>
      </w:r>
      <w:r>
        <w:rPr>
          <w:sz w:val="32"/>
          <w:szCs w:val="32"/>
        </w:rPr>
        <w:t>&lt;/p&gt;&lt;p&gt;&lt;img src="/static-img/vtlAlxyjg2m4pLFKa11c2R9qIE9GEOYLzVU9J-SOkeHJw6M16r76TTebplCN7TCq4bQDK8gTkB89SVaIh4DfdZI_VuAcNcXQr4CIMghB3bJG-HcKBy7-hgeOsl9MBdzlIQl4Rs5XnPtWMiJi-iyPvqGFDroz7BWZA7M1lS-AkQ3BJm3ZQyPWA-hhOxCR4u1Y.jpeg"&gt;&lt;/p&gt;&lt;p&gt;&lt;a href = "/doc/1024748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东方相遇亚洲人的文化交融与日本人的创新精神</w:t>
      </w:r>
      <w:r>
        <w:rPr>
          <w:sz w:val="32"/>
          <w:szCs w:val="32"/>
        </w:rPr>
        <w:t>.doc" rel="alternate" download="1024748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-</w:t>
      </w:r>
      <w:r>
        <w:rPr>
          <w:sz w:val="32"/>
          <w:szCs w:val="32"/>
        </w:rPr>
        <w:t>东方相遇亚洲人的文化交融与日本人的创新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