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诱惑一口一口品味奶油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，总是能够引起人们无比的向往和渴望。它们不仅仅是一种味道，更是一种生活方式，一种对美好事物的追求。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这个词汇，就像是一个密码，打开了我们心中深藏的情感。</w:t>
      </w:r>
      <w:r>
        <w:rPr>
          <w:sz w:val="32"/>
          <w:szCs w:val="32"/>
        </w:rPr>
        <w:t>&lt;/p&gt;&lt;p&gt;&lt;img src="/static-img/Qad1Ze2D80kPXVszpU2sftS04XGsqXHc3mW-F3Q5qkRKQY5FXdn_pEn6F6wn3MoI.jpg"&gt;&lt;/p&gt;&lt;p&gt;</w:t>
      </w:r>
      <w:r>
        <w:rPr>
          <w:sz w:val="32"/>
          <w:szCs w:val="32"/>
        </w:rPr>
        <w:t>首先，它触动了我们的视觉。</w:t>
      </w:r>
      <w:r>
        <w:rPr>
          <w:sz w:val="32"/>
          <w:szCs w:val="32"/>
        </w:rPr>
        <w:t>HD</w:t>
      </w:r>
      <w:r>
        <w:rPr>
          <w:sz w:val="32"/>
          <w:szCs w:val="32"/>
        </w:rPr>
        <w:t>代表着高分辨率，那意味着每一个细节都清晰可见。在屏幕上，我们可以看到那份奶油，是如何完美地覆盖在柔软胸膛上的。它不是平铺开来的，而是有着自己的曲线和凹陷，那是乳肉自然生长的痕迹，也是女性魅力的象征。这样的画面，不由得让人忍不住想要伸手去触摸，那份触感一定也是那么温暖而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它勾起了我们的嗅觉。一杯热腾腾的奶油，是多么令人垂涎三尺？那股香气，像是融合了牛奶、糖和一点点香草精，是如此地醉人。那股香气，让人忘记了一切烦恼，只剩下眼前的这杯奶油，以及即将到来的一系列享受。</w:t>
      </w:r>
      <w:r>
        <w:rPr>
          <w:sz w:val="32"/>
          <w:szCs w:val="32"/>
        </w:rPr>
        <w:t>&lt;/p&gt;&lt;p&gt;&lt;img src="/static-img/ZdE9Xj5lb5QBxJgxsbNcJ9S04XGsqXHc3mW-F3Q5qkTKntCLw1tEu0QKK98pQtn-HL8le9QLUhaGUCBXdaOzcdk5_rI9BQHDn9SyhxzvF2-XK973r8KlS3NThJZxmhfUIDS4z1UVN0eqVvg-R7SBQWkvEezjNP-GEve5mGsYob8lKIoKYGrYe-GZuXISHRuF.jpg"&gt;&lt;/p&gt;&lt;p&gt;</w:t>
      </w:r>
      <w:r>
        <w:rPr>
          <w:sz w:val="32"/>
          <w:szCs w:val="32"/>
        </w:rPr>
        <w:t>再然后，它激发了我们的味蕾。一小勺、一小勺，一点点尝试，然后慢慢品味。这时，你会发现那并非只是简单的一碗热牛奶，而是一场味觉盛宴。那甜度恰到好处，没有让人觉得过于突兀；那温度也刚刚好，不会烫伤舌尖，却又能带给你最舒适的心情。每一次咬落，都仿佛是在与那个女孩分享一个秘密，每一次吞咽，都像是承诺着永远不会泄露这个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它还唤起了我们的情感。当我们沉浸在这种美好的体验之中，我们开始思考那些重要的人们。在他们眼里，我们是否也同样珍贵呢？是否也值得被这样温柔地呵护起来？</w:t>
      </w:r>
      <w:r>
        <w:rPr>
          <w:sz w:val="32"/>
          <w:szCs w:val="32"/>
        </w:rPr>
        <w:t>&lt;/p&gt;&lt;p&gt;&lt;img src="/static-img/mrA3XKsuHEnAXtM5pB4u2dS04XGsqXHc3mW-F3Q5qkTKntCLw1tEu0QKK98pQtn-HL8le9QLUhaGUCBXdaOzcdk5_rI9BQHDn9SyhxzvF2-XK973r8KlS3NThJZxmhfUIDS4z1UVN0eqVvg-R7SBQWkvEezjNP-GEve5mGsYob8lKIoKYGrYe-GZuXISHRuF.jpg"&gt;&lt;/p&gt;&lt;p&gt;</w:t>
      </w:r>
      <w:r>
        <w:rPr>
          <w:sz w:val="32"/>
          <w:szCs w:val="32"/>
        </w:rPr>
        <w:t>此外，还有它所带来的心理层面的满足感。一旦品尝完成，无论结果如何，都会有一种释然之感。这可能就是为什么有些事情，即使它们看似简单，但却能给予我们如此深刻的情感回报，因为它们触及到了我们内心深处最真实的情绪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结束后，那份满足从未曾消失。而当你再次遇到类似的机会时，你会发现自己已经准备好了，再也不需要任何誓言，只要拿起一支笔，或是一个摄影机，就能捕捉这一切，从而重现那些无法忘怀瞬间。不管是在什么时候，只要有一天，我都会回到那个地方，在那里找到我的另一半，以及那个让我心跳加速、一口接著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的地方。我知道，无论何时何地，我都会找到属于自己的幸福，因为我相信，每个人都值得拥有那样一种爱情，用来填补彼此生命中的空白，并且用来丰富彼此的心灵世界。</w:t>
      </w:r>
      <w:r>
        <w:rPr>
          <w:sz w:val="32"/>
          <w:szCs w:val="32"/>
        </w:rPr>
        <w:t>&lt;/p&gt;&lt;p&gt;&lt;img src="/static-img/CvqE-iqt-w02azCBpR6bNNS04XGsqXHc3mW-F3Q5qkTKntCLw1tEu0QKK98pQtn-HL8le9QLUhaGUCBXdaOzcdk5_rI9BQHDn9SyhxzvF2-XK973r8KlS3NThJZxmhfUIDS4z1UVN0eqVvg-R7SBQWkvEezjNP-GEve5mGsYob8lKIoKYGrYe-GZuXISHRuF.jpg"&gt;&lt;/p&gt;&lt;p&gt;&lt;a href = "/doc/1024727-</w:t>
      </w:r>
      <w:r>
        <w:rPr>
          <w:sz w:val="32"/>
          <w:szCs w:val="32"/>
        </w:rPr>
        <w:t>甜蜜的诱惑一口一口品味奶油梦想</w:t>
      </w:r>
      <w:r>
        <w:rPr>
          <w:sz w:val="32"/>
          <w:szCs w:val="32"/>
        </w:rPr>
        <w:t>.doc" rel="alternate" download="1024727-</w:t>
      </w:r>
      <w:r>
        <w:rPr>
          <w:sz w:val="32"/>
          <w:szCs w:val="32"/>
        </w:rPr>
        <w:t>甜蜜的诱惑一口一口品味奶油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