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柳残阳武侠小说我是柳残阳江湖的孤狼与落叶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缭绕的古镇里，有一本破旧的武侠小说，书名叫做《柳残阳》。这本书仿佛是一道时光的裂痕，将过去和现在紧密地连接在一起。我拿着这本书，走进了一个充满传奇与神秘气息的地方，那里的每一条巷子，每一家店铺，都似乎都有着自己的故事。</w:t>
      </w:r>
      <w:r>
        <w:rPr>
          <w:sz w:val="32"/>
          <w:szCs w:val="32"/>
        </w:rPr>
        <w:t>&lt;/p&gt;&lt;p&gt;&lt;img src="/static-img/5E6AQ1A81gfWTgxEIBUAyds_yy5mOkUZDNwvr7C00AAWp9kxha2VI9qBtb5aRL7H.jpg"&gt;&lt;/p&gt;&lt;p&gt;</w:t>
      </w:r>
      <w:r>
        <w:rPr>
          <w:sz w:val="32"/>
          <w:szCs w:val="32"/>
        </w:rPr>
        <w:t>我是柳残阳，这个名字，在江湖上传唱已久，但真正了解他的，却不多。我是一个孤狼，一直以来的生活都是一个人独自面对风霜。我曾经听闻过关于我的传说，说我拥有超乎常人的武功，更有着天赋异能。但这些，我从不曾认真去想，因为我知道自己不过是个普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今天，当我翻开那本破旧的小说，看到自己名字的出现，我突然感觉到了一股前所未有的力量。那封尘封已久的小说，如同打开了一扇通往记忆深处的大门。在那些落叶之歌中，我找到了自己的影子，也发现了自己隐藏很久的心声。</w:t>
      </w:r>
      <w:r>
        <w:rPr>
          <w:sz w:val="32"/>
          <w:szCs w:val="32"/>
        </w:rPr>
        <w:t>&lt;/p&gt;&lt;p&gt;&lt;img src="/static-img/V4uT7MBfaOHKRDmhWTcDl9s_yy5mOkUZDNwvr7C00ADmzzy9v3AHNCjiEZosJ7S_q6U9aCdt5kbBIBAYnb8NNoaTLBCDCovX6PBXq2Lj5yZxei-0zrt8lNE-gKkoINAH5WDz0IUqr2UF4I4uwPH5NJ5JOkrBjWvoUFdHSuTua982Vzdwzx1hAv4V-E0i2Bbhh9VUzX4iTTXCH1B2dHBJXi41H5JfYMoq48UzvtkU38I.jpg"&gt;&lt;/p&gt;&lt;p&gt;&amp;#34;</w:t>
      </w:r>
      <w:r>
        <w:rPr>
          <w:sz w:val="32"/>
          <w:szCs w:val="32"/>
        </w:rPr>
        <w:t>柳残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背后，是一位身手敏捷、心怀仁义、却又孤独无依的人物。他在江湖中行走，总是那么安静，不露声色，但他的一举一动，却总能引起人们的注意。他的剑法高明，他的一生充满了波折与挑战，但他始终坚持己见，不为外界所动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那些文字，我仿佛看到了那个年轻时候的自己，那种冲动而又执着的情感，那种对正义和勇敢追求至上的决心。在读完最后一页之后，我放下了那本书，对于自己之前的生活产生了一些新的思考。我意识到，无论是在现实还是小说里，只要有一颗坚定不移的心，就没有什么是不可能完成的事情。</w:t>
      </w:r>
      <w:r>
        <w:rPr>
          <w:sz w:val="32"/>
          <w:szCs w:val="32"/>
        </w:rPr>
        <w:t>&lt;/p&gt;&lt;p&gt;&lt;img src="/static-img/yz0Flt7HYLdzOdCYz1MWJNs_yy5mOkUZDNwvr7C00ADmzzy9v3AHNCjiEZosJ7S_q6U9aCdt5kbBIBAYnb8NNoaTLBCDCovX6PBXq2Lj5yZxei-0zrt8lNE-gKkoINAH5WDz0IUqr2UF4I4uwPH5NJ5JOkrBjWvoUFdHSuTua982Vzdwzx1hAv4V-E0i2Bbhh9VUzX4iTTXCH1B2dHBJXi41H5JfYMoq48UzvtkU38I.jpg"&gt;&lt;/p&gt;&lt;p&gt;</w:t>
      </w:r>
      <w:r>
        <w:rPr>
          <w:sz w:val="32"/>
          <w:szCs w:val="32"/>
        </w:rPr>
        <w:t>从此以后，即使再遇到困难和挑战，也会勇敢地站出来，用我的剑，为正义发声。这就是“柳残阳”的故事，也是我自己的故事。</w:t>
      </w:r>
      <w:r>
        <w:rPr>
          <w:sz w:val="32"/>
          <w:szCs w:val="32"/>
        </w:rPr>
        <w:t>&lt;/p&gt;&lt;p&gt;&lt;a href = "/doc/1024592-</w:t>
      </w:r>
      <w:r>
        <w:rPr>
          <w:sz w:val="32"/>
          <w:szCs w:val="32"/>
        </w:rPr>
        <w:t>柳残阳武侠小说我是柳残阳江湖的孤狼与落叶之歌</w:t>
      </w:r>
      <w:r>
        <w:rPr>
          <w:sz w:val="32"/>
          <w:szCs w:val="32"/>
        </w:rPr>
        <w:t>.doc" rel="alternate" download="1024592-</w:t>
      </w:r>
      <w:r>
        <w:rPr>
          <w:sz w:val="32"/>
          <w:szCs w:val="32"/>
        </w:rPr>
        <w:t>柳残阳武侠小说我是柳残阳江湖的孤狼与落叶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