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卡二卡三卡四卡视我这不就要给你介绍一套超棒的日产车系列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日产不仅在汽车的性能和设计上有着很高的追求，他们还特别注重细节，确保每一款车都能给消费者带来最好的使用体验。今天我就要跟你聊聊日产精品卡二卡三卡四卡视，这些看似简单的词汇背后隐藏着什么？</w:t>
      </w:r>
      <w:r>
        <w:rPr>
          <w:sz w:val="32"/>
          <w:szCs w:val="32"/>
        </w:rPr>
        <w:t>&lt;/p&gt;&lt;p&gt;&lt;img src="/static-img/UaNpQV-e4lHGtQbGzz7y80VR8EuwRoEYx7JNkPcWgGURaoc-A-UkX9CfM8qhjXmJ.jpg"&gt;&lt;/p&gt;&lt;p&gt;</w:t>
      </w:r>
      <w:r>
        <w:rPr>
          <w:sz w:val="32"/>
          <w:szCs w:val="32"/>
        </w:rPr>
        <w:t>首先说“日产精品”，这两字就已经足以说明问题了。所谓“精品”，就是指那些精心制作、品质上乘的产品。而对于我们这些爱好者来说，日产品牌自诞生以来，就一直致力于打造出属于自己的那份独特魅力。</w:t>
      </w:r>
      <w:r>
        <w:rPr>
          <w:sz w:val="32"/>
          <w:szCs w:val="32"/>
        </w:rPr>
        <w:t>&lt;/p&gt;&lt;p&gt;</w:t>
      </w:r>
      <w:r>
        <w:rPr>
          <w:sz w:val="32"/>
          <w:szCs w:val="32"/>
        </w:rPr>
        <w:t>接下来是“卡二”。这里面的“二”代表的是日产旗下的第二代车型，比如我们熟知的天籁（</w:t>
      </w:r>
      <w:r>
        <w:rPr>
          <w:sz w:val="32"/>
          <w:szCs w:val="32"/>
        </w:rPr>
        <w:t>Murano</w:t>
      </w:r>
      <w:r>
        <w:rPr>
          <w:sz w:val="32"/>
          <w:szCs w:val="32"/>
        </w:rPr>
        <w:t>）或是途乐（</w:t>
      </w:r>
      <w:r>
        <w:rPr>
          <w:sz w:val="32"/>
          <w:szCs w:val="32"/>
        </w:rPr>
        <w:t>Qashqai</w:t>
      </w:r>
      <w:r>
        <w:rPr>
          <w:sz w:val="32"/>
          <w:szCs w:val="32"/>
        </w:rPr>
        <w:t>）。这些车型通常拥有更为丰富的人性化配置，更贴合现代消费者的需求。</w:t>
      </w:r>
      <w:r>
        <w:rPr>
          <w:sz w:val="32"/>
          <w:szCs w:val="32"/>
        </w:rPr>
        <w:t>&lt;/p&gt;&lt;p&gt;&lt;img src="/static-img/0XApEzPjveHgcW25RnyfMEVR8EuwRoEYx7JNkPcWgGWC_dTK6JXwaanpGZV8Q8jyIdbFdamVjW4hgYvXIUzB5J_Mrv4KgyePdoYcm6X4zgPoafqL16LW5IkbG0i6DKSzqFZoFHsJaLY2Lkm8qmGb62dWtd9m0RUwuNnQywK3DCcZ1nm41Me_Bp3khCDAmxm9dPXS9FgDCg3TpfEcx6Krlw.jpg"&gt;&lt;/p&gt;&lt;p&gt;</w:t>
      </w:r>
      <w:r>
        <w:rPr>
          <w:sz w:val="32"/>
          <w:szCs w:val="32"/>
        </w:rPr>
        <w:t>再来看看“卡三”。这个词语可能让人联想到的是日产第三代车型，如新天籁（</w:t>
      </w:r>
      <w:r>
        <w:rPr>
          <w:sz w:val="32"/>
          <w:szCs w:val="32"/>
        </w:rPr>
        <w:t>Murano</w:t>
      </w:r>
      <w:r>
        <w:rPr>
          <w:sz w:val="32"/>
          <w:szCs w:val="32"/>
        </w:rPr>
        <w:t>）或者新途乐（</w:t>
      </w:r>
      <w:r>
        <w:rPr>
          <w:sz w:val="32"/>
          <w:szCs w:val="32"/>
        </w:rPr>
        <w:t>Qashqai</w:t>
      </w:r>
      <w:r>
        <w:rPr>
          <w:sz w:val="32"/>
          <w:szCs w:val="32"/>
        </w:rPr>
        <w:t>）。这些车型往往会有一些新的技术升级和设计改进，让驾驶变得更加舒适和便捷。</w:t>
      </w:r>
      <w:r>
        <w:rPr>
          <w:sz w:val="32"/>
          <w:szCs w:val="32"/>
        </w:rPr>
        <w:t>&lt;/p&gt;&lt;p&gt;</w:t>
      </w:r>
      <w:r>
        <w:rPr>
          <w:sz w:val="32"/>
          <w:szCs w:val="32"/>
        </w:rPr>
        <w:t>最后，我们还有“卡四”。这里，“四”代表的是第四代或以上的产品，比如最新推出的天籁</w:t>
      </w:r>
      <w:r>
        <w:rPr>
          <w:sz w:val="32"/>
          <w:szCs w:val="32"/>
        </w:rPr>
        <w:t>S</w:t>
      </w:r>
      <w:r>
        <w:rPr>
          <w:sz w:val="32"/>
          <w:szCs w:val="32"/>
        </w:rPr>
        <w:t>或途乐</w:t>
      </w:r>
      <w:r>
        <w:rPr>
          <w:sz w:val="32"/>
          <w:szCs w:val="32"/>
        </w:rPr>
        <w:t>e-POWER</w:t>
      </w:r>
      <w:r>
        <w:rPr>
          <w:sz w:val="32"/>
          <w:szCs w:val="32"/>
        </w:rPr>
        <w:t>。这类车辆通常集成了更多先进科技，如智能驾驶辅助系统、全景摄像头等，使得驾驶过程更加安全、高效。</w:t>
      </w:r>
      <w:r>
        <w:rPr>
          <w:sz w:val="32"/>
          <w:szCs w:val="32"/>
        </w:rPr>
        <w:t>&lt;/p&gt;&lt;p&gt;&lt;img src="/static-img/QsJd3O10NeOrRFPpBcoOZ0VR8EuwRoEYx7JNkPcWgGWC_dTK6JXwaanpGZV8Q8jyIdbFdamVjW4hgYvXIUzB5J_Mrv4KgyePdoYcm6X4zgPoafqL16LW5IkbG0i6DKSzqFZoFHsJaLY2Lkm8qmGb62dWtd9m0RUwuNnQywK3DCcZ1nm41Me_Bp3khCDAmxm9dPXS9FgDCg3TpfEcx6Krlw.jpg"&gt;&lt;/p&gt;&lt;p&gt;</w:t>
      </w:r>
      <w:r>
        <w:rPr>
          <w:sz w:val="32"/>
          <w:szCs w:val="32"/>
        </w:rPr>
        <w:t>而当我们把所有这些放在一起，就是所谓的“日产精品卡二、三、四视”。也就是说，这些都是从不同角度去评价和理解的一种方式，无论是在品质上的追求还是在技术上的创新，都体现出了一个品牌对细节关注的心理状态。</w:t>
      </w:r>
      <w:r>
        <w:rPr>
          <w:sz w:val="32"/>
          <w:szCs w:val="32"/>
        </w:rPr>
        <w:t>&lt;/p&gt;&lt;p&gt;</w:t>
      </w:r>
      <w:r>
        <w:rPr>
          <w:sz w:val="32"/>
          <w:szCs w:val="32"/>
        </w:rPr>
        <w:t>总结一下，选择一款好的汽车，不仅仅是单纯地看外观和性能，还需要考虑到它背后的故事，以及它能够为你的生活带来的改变。所以下次当你准备购买一辆新的家用车时，不妨多关注一些品牌底层的小细节，也许就会发现，那是一次真正值得投资的人生选择。</w:t>
      </w:r>
      <w:r>
        <w:rPr>
          <w:sz w:val="32"/>
          <w:szCs w:val="32"/>
        </w:rPr>
        <w:t>&lt;/p&gt;&lt;p&gt;&lt;img src="/static-img/5gcaWrZro5SCd5IcRpgwgkVR8EuwRoEYx7JNkPcWgGWC_dTK6JXwaanpGZV8Q8jyIdbFdamVjW4hgYvXIUzB5J_Mrv4KgyePdoYcm6X4zgPoafqL16LW5IkbG0i6DKSzqFZoFHsJaLY2Lkm8qmGb62dWtd9m0RUwuNnQywK3DCcZ1nm41Me_Bp3khCDAmxm9dPXS9FgDCg3TpfEcx6Krlw.jpg"&gt;&lt;/p&gt;&lt;p&gt;&lt;a href = "/doc/1024532-</w:t>
      </w:r>
      <w:r>
        <w:rPr>
          <w:sz w:val="32"/>
          <w:szCs w:val="32"/>
        </w:rPr>
        <w:t>日产精品卡二卡三卡四卡视我这不就要给你介绍一套超棒的日产车系列吗</w:t>
      </w:r>
      <w:r>
        <w:rPr>
          <w:sz w:val="32"/>
          <w:szCs w:val="32"/>
        </w:rPr>
        <w:t>.doc" rel="alternate" download="1024532-</w:t>
      </w:r>
      <w:r>
        <w:rPr>
          <w:sz w:val="32"/>
          <w:szCs w:val="32"/>
        </w:rPr>
        <w:t>日产精品卡二卡三卡四卡视我这不就要给你介绍一套超棒的日产车系列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