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我不是妖怪的真相与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我不是妖怪的真相与误区</w:t>
      </w:r>
      <w:r>
        <w:rPr>
          <w:sz w:val="32"/>
          <w:szCs w:val="32"/>
        </w:rPr>
        <w:t>&lt;/p&gt;&lt;p&gt;&lt;img src="/static-img/3v42s5Cq9CXp3ILW9gnkoRUs4zPed87wzOAvjEQhEC2ktUQCUw1BuoOFtbSNrsk1.jpg"&gt;&lt;/p&gt;&lt;p&gt;</w:t>
      </w:r>
      <w:r>
        <w:rPr>
          <w:sz w:val="32"/>
          <w:szCs w:val="32"/>
        </w:rPr>
        <w:t>在古老的民间传说中，妖怪总是以各种奇异和恐怖的形象出现，它们常被描绘为恶魔般的存在，有时还会被赋予超自然的能力。然而，在现实生活中，“我不是妖怪”的口号经常响起，是那些因为外表、行为或某些特征而被误解的人们对世人的呼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看一例。在中国古代，女巫案件频发，这些女性往往因为掌握一些简单的医药知识或者宗教仪式，被错误地称作“狐狸精”、“蛇婴”，甚至直接判处死刑。这些女巫并非真正拥有超自然力量，只不过是在当时社会环境下受到迫害的一群无辜者。</w:t>
      </w:r>
      <w:r>
        <w:rPr>
          <w:sz w:val="32"/>
          <w:szCs w:val="32"/>
        </w:rPr>
        <w:t>&lt;/p&gt;&lt;p&gt;&lt;img src="/static-img/mcrhBCC0wApQmDZRovQawhUs4zPed87wzOAvjEQhEC0RquPvQNVQ1cOyEhQAYblJ2daBXWPlPjYWCtTleXHiDSs7lxjxKBCZAM0lMN6lL3qKYZlEHOmpbU9cytpkfdhJjHPfznbA1xLN1AjwbhF8nJoiW656VutwInt54kK65NC88GZ0mWswbeHOWq5PXvlBgZfXJFWzvaGhl1WDX3OCiA.jpg"&gt;&lt;/p&gt;&lt;p&gt;</w:t>
      </w:r>
      <w:r>
        <w:rPr>
          <w:sz w:val="32"/>
          <w:szCs w:val="32"/>
        </w:rPr>
        <w:t>接下来，我们来看看现代社会中的一个典型案例。一位名叫小明的小男孩，因为他的皮肤较为黝黑、眼睛大而深沉，总是有人认为他是一只“猫儿”。尽管小明努力澄清自己的身份，但这种偏见根深蒂固，他不得不在学校里戴着面具，以此来掩盖自己真实的外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还有一种情况，就是基于文化差异所引发的问题。在全球化的大背景下，不同民族之间交流日益频繁，有时候人们由于对其他文化了解不足，便可能将某些习俗或穿着理解错了。这就导致了一些人因其独特之处，而被归入“妖怪”的范畴，比如日本漫画《北斗神拳》中的主角南北斗，就因为他头部额头上的五个星形疤痕，被敌人视作“野生动物”。</w:t>
      </w:r>
      <w:r>
        <w:rPr>
          <w:sz w:val="32"/>
          <w:szCs w:val="32"/>
        </w:rPr>
        <w:t>&lt;/p&gt;&lt;p&gt;&lt;img src="/static-img/GlbswVQIvsG3vPfUTqbMmhUs4zPed87wzOAvjEQhEC0RquPvQNVQ1cOyEhQAYblJ2daBXWPlPjYWCtTleXHiDSs7lxjxKBCZAM0lMN6lL3qKYZlEHOmpbU9cytpkfdhJjHPfznbA1xLN1AjwbhF8nJoiW656VutwInt54kK65NC88GZ0mWswbeHOWq5PXvlBgZfXJFWzvaGhl1WDX3OCiA.jpg"&gt;&lt;/p&gt;&lt;p&gt;</w:t>
      </w:r>
      <w:r>
        <w:rPr>
          <w:sz w:val="32"/>
          <w:szCs w:val="32"/>
        </w:rPr>
        <w:t>最后，我们不能忽略的是网络时代带来的新问题。随着社交媒体和直播平台的兴起，一些网红或自媒体人物通过夸张妆容、奇异行为等手段吸引关注，却也因此遭到网友猜疑和攻击，他们可能会用“我不是妖怪”这句话来回应那些误解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不是妖怪”不仅仅是一个简单的话语，更是对于那些受歧视和误解的人们的一种抗议，也是我们应当反思自身观念和态度的一种提醒。在这个多元化且复杂世界中，每个人都应该尊重彼此，不要让传统观念阻碍我们去理解不同的存在，去欣赏不同于我们的美好之处。</w:t>
      </w:r>
      <w:r>
        <w:rPr>
          <w:sz w:val="32"/>
          <w:szCs w:val="32"/>
        </w:rPr>
        <w:t>&lt;/p&gt;&lt;p&gt;&lt;img src="/static-img/z9WzTqk775PO2Kb9SUMRpBUs4zPed87wzOAvjEQhEC0RquPvQNVQ1cOyEhQAYblJ2daBXWPlPjYWCtTleXHiDSs7lxjxKBCZAM0lMN6lL3qKYZlEHOmpbU9cytpkfdhJjHPfznbA1xLN1AjwbhF8nJoiW656VutwInt54kK65NC88GZ0mWswbeHOWq5PXvlBgZfXJFWzvaGhl1WDX3OCiA.jpg"&gt;&lt;/p&gt;&lt;p&gt;&lt;a href = "/doc/102410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我不是妖怪的真相与误区</w:t>
      </w:r>
      <w:r>
        <w:rPr>
          <w:sz w:val="32"/>
          <w:szCs w:val="32"/>
        </w:rPr>
        <w:t>.doc" rel="alternate" download="1024100-</w:t>
      </w:r>
      <w:r>
        <w:rPr>
          <w:sz w:val="32"/>
          <w:szCs w:val="32"/>
        </w:rPr>
        <w:t>我不是妖怪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我不是妖怪的真相与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