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一代国民品牌的旗舰之作</w:t>
      </w:r>
      <w:r>
        <w:rPr>
          <w:sz w:val="48"/>
          <w:szCs w:val="48"/>
        </w:rPr>
        <w:t>WK5777</w:t>
      </w:r>
      <w:r>
        <w:rPr>
          <w:sz w:val="48"/>
          <w:szCs w:val="48"/>
        </w:rPr>
        <w:t>系列产品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内领先的创新技术</w:t>
      </w:r>
      <w:r>
        <w:rPr>
          <w:sz w:val="32"/>
          <w:szCs w:val="32"/>
        </w:rPr>
        <w:t>&lt;/p&gt;&lt;p&gt;&lt;img src="/static-img/uIWeiW5HvpMH7j025SFC9bSu3ulyb-d_ndHbc3tSkAgsSFNuYgOQxOQRk8HlsoOl.jpg"&gt;&lt;/p&gt;&lt;p&gt;</w:t>
      </w:r>
      <w:r>
        <w:rPr>
          <w:sz w:val="32"/>
          <w:szCs w:val="32"/>
        </w:rPr>
        <w:t>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系列，正是国内领先企业在科技研发领域取得的一次重大突破。通过对最新材料科学、机械工程等多个学科领域的深入研究，这款产品融合了最前沿的技术成果，为用户带来前所未有的使用体验。在设计过程中，团队成员不仅要考虑到功能性和性能，更注重环保与可持续发展，以确保每一次创新都能真正为社会和环境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劲耐用性与卓越性能</w:t>
      </w:r>
      <w:r>
        <w:rPr>
          <w:sz w:val="32"/>
          <w:szCs w:val="32"/>
        </w:rPr>
        <w:t>&lt;/p&gt;&lt;p&gt;&lt;img src="/static-img/clDs0eCPfYQJNoExvpbaArSu3ulyb-d_ndHbc3tSkAibWT4BEZ-45Tq6LJtX-j3XdJwM8Wtq9kkWv0QbzWx6On-hexkqBrygR_9RmQvi9xBw9VTVAgI3pdc_wIxNR_yVUXc6iFUXwUZKuV8ecnM3mCRc7OvLHNZqr0WE0i6sPdw.jpg"&gt;&lt;/p&gt;&lt;p&gt;WK5777</w:t>
      </w:r>
      <w:r>
        <w:rPr>
          <w:sz w:val="32"/>
          <w:szCs w:val="32"/>
        </w:rPr>
        <w:t>系列凭借其坚固而紧密的结构，无论是在日常使用还是在极端环境下，都能够表现得稳定且持久。它采用了高强度铝合金材质，使得整体设备更加轻薄且具备更好的抗压能力，同时配备了一套先进的温度调节系统，可以根据实际情况自动调整工作温度，从而提高能源效率并延长设备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机交互设计理念</w:t>
      </w:r>
      <w:r>
        <w:rPr>
          <w:sz w:val="32"/>
          <w:szCs w:val="32"/>
        </w:rPr>
        <w:t>&lt;/p&gt;&lt;p&gt;&lt;img src="/static-img/b-0bopq9tMWdrZuSREPzvLSu3ulyb-d_ndHbc3tSkAibWT4BEZ-45Tq6LJtX-j3XdJwM8Wtq9kkWv0QbzWx6On-hexkqBrygR_9RmQvi9xBw9VTVAgI3pdc_wIxNR_yVUXc6iFUXwUZKuV8ecnM3mCRc7OvLHNZqr0WE0i6sPdw.jpg"&gt;&lt;/p&gt;&lt;p&gt;</w:t>
      </w:r>
      <w:r>
        <w:rPr>
          <w:sz w:val="32"/>
          <w:szCs w:val="32"/>
        </w:rPr>
        <w:t>在人机交互方面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尤其注重用户舒适感和操作便利性。所有按钮和接口均经过精心设计，以符合不同用户的手部大小，并配有触摸屏界面，使得操作变得简单直观，即使是初次使用也能迅速上手。此外，还集成了语音控制功能，让操作更加自由灵活，不受物理障碍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智能化应用</w:t>
      </w:r>
      <w:r>
        <w:rPr>
          <w:sz w:val="32"/>
          <w:szCs w:val="32"/>
        </w:rPr>
        <w:t>&lt;/p&gt;&lt;p&gt;&lt;img src="/static-img/E8MWEI3qKs8pcTFVGbKNhLSu3ulyb-d_ndHbc3tSkAibWT4BEZ-45Tq6LJtX-j3XdJwM8Wtq9kkWv0QbzWx6On-hexkqBrygR_9RmQvi9xBw9VTVAgI3pdc_wIxNR_yVUXc6iFUXwUZKuV8ecnM3mCRc7OvLHNZqr0WE0i6sPdw.jpg"&gt;&lt;/p&gt;&lt;p&gt;WK5777</w:t>
      </w:r>
      <w:r>
        <w:rPr>
          <w:sz w:val="32"/>
          <w:szCs w:val="32"/>
        </w:rPr>
        <w:t>系列采用最新的人工智能算法，与互联网、大数据以及云计算相结合，为用户提供个性化服务。例如，它可以自主学习并预测用户行为模式，从而优化资源分配以提高效率；同时，也支持远程软件更新和故障诊断，便于维护人员进行快速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型设计理念</w:t>
      </w:r>
      <w:r>
        <w:rPr>
          <w:sz w:val="32"/>
          <w:szCs w:val="32"/>
        </w:rPr>
        <w:t>&lt;/p&gt;&lt;p&gt;&lt;img src="/static-img/uZI1nyUKAhW0PzmS1WAeErSu3ulyb-d_ndHbc3tSkAibWT4BEZ-45Tq6LJtX-j3XdJwM8Wtq9kkWv0QbzWx6On-hexkqBrygR_9RmQvi9xBw9VTVAgI3pdc_wIxNR_yVUXc6iFUXwUZKuV8ecnM3mCRc7OvLHNZqr0WE0i6sPdw.jpg"&gt;&lt;/p&gt;&lt;p&gt;</w:t>
      </w:r>
      <w:r>
        <w:rPr>
          <w:sz w:val="32"/>
          <w:szCs w:val="32"/>
        </w:rPr>
        <w:t>为了减少对自然环境造成影响，国精产品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在生产过程中采取了大量绿色环保措施。这包括但不限于废旧材料回收利用、低碳能源供应以及包装材料选择等方面。在整个生命周期内，该产品致力于实现零废弃物目标，为地球保护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标准认证与质量保证体系</w:t>
      </w:r>
      <w:r>
        <w:rPr>
          <w:sz w:val="32"/>
          <w:szCs w:val="32"/>
        </w:rPr>
        <w:t>&lt;/p&gt;&lt;p&gt;WK5777</w:t>
      </w:r>
      <w:r>
        <w:rPr>
          <w:sz w:val="32"/>
          <w:szCs w:val="32"/>
        </w:rPr>
        <w:t>作为代表国内高科技水平的标志，在生产流程中严格遵循国际标准，如</w:t>
      </w:r>
      <w:r>
        <w:rPr>
          <w:sz w:val="32"/>
          <w:szCs w:val="32"/>
        </w:rPr>
        <w:t>ISO9001</w:t>
      </w:r>
      <w:r>
        <w:rPr>
          <w:sz w:val="32"/>
          <w:szCs w:val="32"/>
        </w:rPr>
        <w:t>质量管理体系等，对每一个环节都进行严格监控确保品质一致。此外，该系列还获得了众多国际认证，如</w:t>
      </w:r>
      <w:r>
        <w:rPr>
          <w:sz w:val="32"/>
          <w:szCs w:val="32"/>
        </w:rPr>
        <w:t>C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RoHS</w:t>
      </w:r>
      <w:r>
        <w:rPr>
          <w:sz w:val="32"/>
          <w:szCs w:val="32"/>
        </w:rPr>
        <w:t>等，这些证明其安全可靠，是市场信赖的象征。</w:t>
      </w:r>
      <w:r>
        <w:rPr>
          <w:sz w:val="32"/>
          <w:szCs w:val="32"/>
        </w:rPr>
        <w:t>&lt;/p&gt;&lt;p&gt;&lt;a href = "/doc/1024077-</w:t>
      </w:r>
      <w:r>
        <w:rPr>
          <w:sz w:val="32"/>
          <w:szCs w:val="32"/>
        </w:rPr>
        <w:t>新一代国民品牌的旗舰之作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系列产品深度解析</w:t>
      </w:r>
      <w:r>
        <w:rPr>
          <w:sz w:val="32"/>
          <w:szCs w:val="32"/>
        </w:rPr>
        <w:t>.doc" rel="alternate" download="1024077-</w:t>
      </w:r>
      <w:r>
        <w:rPr>
          <w:sz w:val="32"/>
          <w:szCs w:val="32"/>
        </w:rPr>
        <w:t>新一代国民品牌的旗舰之作</w:t>
      </w:r>
      <w:r>
        <w:rPr>
          <w:sz w:val="32"/>
          <w:szCs w:val="32"/>
        </w:rPr>
        <w:t>WK5777</w:t>
      </w:r>
      <w:r>
        <w:rPr>
          <w:sz w:val="32"/>
          <w:szCs w:val="32"/>
        </w:rPr>
        <w:t>系列产品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