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胸舞娘的隆胸日记舞蹈美女变身丰满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平胸舞娘选择隆胸？</w:t>
      </w:r>
      <w:r>
        <w:rPr>
          <w:sz w:val="32"/>
          <w:szCs w:val="32"/>
        </w:rPr>
        <w:t>&lt;/p&gt;&lt;p&gt;&lt;img src="/static-img/rEPgkJCWXgx9CQDaEi-VccLoa0x-aQLWMrejNKdst7TfFQdTv8qoLsM9qGz0P4M7.jpg"&gt;&lt;/p&gt;&lt;p&gt;</w:t>
      </w:r>
      <w:r>
        <w:rPr>
          <w:sz w:val="32"/>
          <w:szCs w:val="32"/>
        </w:rPr>
        <w:t>在这个充满光芒和魅力的世界里，舞蹈是每个女性的另一种语言。无论是在街头巷尾的小型表演场地，还是在大型音乐节上的高潮时刻，每一位舞者都渴望通过自己的舞步来吸引眼球。但是，在这个竞争激烈的行业中，有些女孩却因为生理上的缺陷而感到自信心受挫，那就是她们的胸部不够丰满。这也是为什么平胸舞娘们会选择隆胸成为自己改变命运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平胸带来的挑战？</w:t>
      </w:r>
      <w:r>
        <w:rPr>
          <w:sz w:val="32"/>
          <w:szCs w:val="32"/>
        </w:rPr>
        <w:t>&lt;/p&gt;&lt;p&gt;&lt;img src="/static-img/0HgpQfoa-l2238JggS-CO8Loa0x-aQLWMrejNKdst7S_Z01jtYhO7tSKVTEDYYZFtNuHux05sab-EOK9cglBlFm8B2choXkrYAt4J8AXuTvoYCA7PpTi_32E88IGQtYHHpBwlsY6Swa49bmWNhY9UydsQyuK163FR4HS8KrC51tJb9vr0ik_ddbrabNNFyXg-q6Qsy2PBA39VRqNKAlm5ntV7UlM1go1XyBM0CuBfLk.jpg"&gt;&lt;/p&gt;&lt;p&gt;</w:t>
      </w:r>
      <w:r>
        <w:rPr>
          <w:sz w:val="32"/>
          <w:szCs w:val="32"/>
        </w:rPr>
        <w:t>对于那些梦想成为顶尖舞者的平胸女子来说，她们往往会因为自身形象的问题而感到困扰。在镜子前打量着自己的身影，她们会发现自己与其他同龄人之间存在一个明显的差距。而这种差距不仅仅体现在外观上，也影响到了她们的心态。许多人因此开始寻找解决之道，比如通过服装和妆容来掩饰这一点，但这并不是长久之计。最终，他们决定采取更加彻底的手段——隆鼻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隆鼻术前的准备工作</w:t>
      </w:r>
      <w:r>
        <w:rPr>
          <w:sz w:val="32"/>
          <w:szCs w:val="32"/>
        </w:rPr>
        <w:t>&lt;/p&gt;&lt;p&gt;&lt;img src="/static-img/zoiLJvXagf2-yLv1ybKcosLoa0x-aQLWMrejNKdst7S_Z01jtYhO7tSKVTEDYYZFtNuHux05sab-EOK9cglBlFm8B2choXkrYAt4J8AXuTvoYCA7PpTi_32E88IGQtYHHpBwlsY6Swa49bmWNhY9UydsQyuK163FR4HS8KrC51tJb9vr0ik_ddbrabNNFyXg-q6Qsy2PBA39VRqNKAlm5ntV7UlM1go1XyBM0CuBfLk.jpg"&gt;&lt;/p&gt;&lt;p&gt;</w:t>
      </w:r>
      <w:r>
        <w:rPr>
          <w:sz w:val="32"/>
          <w:szCs w:val="32"/>
        </w:rPr>
        <w:t>想要成功完成乳房增大手术，这些计划中的女孩需要做好充分的准备。她们需要咨询多位医生，了解不同的方法以及可能带来的风险。此外，她们还必须进行全面健康检查，以确保身体适合手术。此外，还有心理准备阶段，这包括接受自己的现状，并为即将到来的变化做好心理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秘隆鼻术过程</w:t>
      </w:r>
      <w:r>
        <w:rPr>
          <w:sz w:val="32"/>
          <w:szCs w:val="32"/>
        </w:rPr>
        <w:t>&lt;/p&gt;&lt;p&gt;&lt;img src="/static-img/SBUftqdEroIlCM4w-BJiV8Loa0x-aQLWMrejNKdst7S_Z01jtYhO7tSKVTEDYYZFtNuHux05sab-EOK9cglBlFm8B2choXkrYAt4J8AXuTvoYCA7PpTi_32E88IGQtYHHpBwlsY6Swa49bmWNhY9UydsQyuK163FR4HS8KrC51tJb9vr0ik_ddbrabNNFyXg-q6Qsy2PBA39VRqNKAlm5ntV7UlM1go1XyBM0CuBfLk.jpg"&gt;&lt;/p&gt;&lt;p&gt;</w:t>
      </w:r>
      <w:r>
        <w:rPr>
          <w:sz w:val="32"/>
          <w:szCs w:val="32"/>
        </w:rPr>
        <w:t>当所有预备工作都已就绪后，那些勇敢追求美丽的女子就站在了手术台前。在专业医生的指导下，她们被给予了深层次睡眠药物，以便更好的放松状态。一旦她被麻醉后，医生就会开始操作。在整个过程中，一名护士则负责监控患者的情况，以及处理任何紧急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恢复期：从痛苦到欣赏</w:t>
      </w:r>
      <w:r>
        <w:rPr>
          <w:sz w:val="32"/>
          <w:szCs w:val="32"/>
        </w:rPr>
        <w:t>&lt;/p&gt;&lt;p&gt;&lt;img src="/static-img/Us-V8KKn0yUhXR_JPClGYsLoa0x-aQLWMrejNKdst7S_Z01jtYhO7tSKVTEDYYZFtNuHux05sab-EOK9cglBlFm8B2choXkrYAt4J8AXuTvoYCA7PpTi_32E88IGQtYHHpBwlsY6Swa49bmWNhY9UydsQyuK163FR4HS8KrC51tJb9vr0ik_ddbrabNNFyXg-q6Qsy2PBA39VRqNKAlm5ntV7UlM1go1XyBM0CuBfLk.jpg"&gt;&lt;/p&gt;&lt;p&gt;</w:t>
      </w:r>
      <w:r>
        <w:rPr>
          <w:sz w:val="32"/>
          <w:szCs w:val="32"/>
        </w:rPr>
        <w:t>虽然手术本身并不痛苦，但是恢复期确实是一段艰难的旅程。她的日常生活必需重新规划，从饮食到运动再到社交活动，都要根据医生的建议进行调整。而且，由于手術后的疼痛以及身体修复所需时间，这段期间她也得承受一些精神压力。不过，对于那些渴望改变的人来说，无论是短暂或长久，只要看到成果，就一切值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经验：重塑自我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和耐心等待，最终那份期待已久的手感、视觉效果终于呈现出来。当这些曾经觉得自己不足以担当“舞娘”称号的人，看见镜子里的新模样时，他们仿佛走出了黑暗森林，如释重负一般。这不仅仅是一次肉体上的改造，更是一个内心深处对自我的认可与肯定，而这正是他们一直在寻找的一片天空，是他们新的起点，也是向全世界展示自己真实魅力的机会。</w:t>
      </w:r>
      <w:r>
        <w:rPr>
          <w:sz w:val="32"/>
          <w:szCs w:val="32"/>
        </w:rPr>
        <w:t>&lt;/p&gt;&lt;p&gt;&lt;a href = "/doc/1024046-</w:t>
      </w:r>
      <w:r>
        <w:rPr>
          <w:sz w:val="32"/>
          <w:szCs w:val="32"/>
        </w:rPr>
        <w:t>平胸舞娘的隆胸日记舞蹈美女变身丰满美</w:t>
      </w:r>
      <w:r>
        <w:rPr>
          <w:sz w:val="32"/>
          <w:szCs w:val="32"/>
        </w:rPr>
        <w:t>.doc" rel="alternate" download="1024046-</w:t>
      </w:r>
      <w:r>
        <w:rPr>
          <w:sz w:val="32"/>
          <w:szCs w:val="32"/>
        </w:rPr>
        <w:t>平胸舞娘的隆胸日记舞蹈美女变身丰满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