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经的我与你的分离心灵深处的放弃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我的一切吗？</w:t>
      </w:r>
      <w:r>
        <w:rPr>
          <w:sz w:val="32"/>
          <w:szCs w:val="32"/>
        </w:rPr>
        <w:t>&lt;/p&gt;&lt;p&gt;&lt;img src="/static-img/PsGYOTQVU7epnfeBM28NY4MxAE5ZJESWwXnzxwCqGUcmLHiUxYn1XlgbrzS4s7Pq.jpeg"&gt;&lt;/p&gt;&lt;p&gt;</w:t>
      </w:r>
      <w:r>
        <w:rPr>
          <w:sz w:val="32"/>
          <w:szCs w:val="32"/>
        </w:rPr>
        <w:t>在这个世界上，有些人就像阳光一样，照亮了我们每一天的生活。他们不仅仅是朋友，更是伴侣，是心灵的港湾。在我生命中，你就是那个不可或缺的人。你是我曾试过放弃你的唯一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放弃呢？</w:t>
      </w:r>
      <w:r>
        <w:rPr>
          <w:sz w:val="32"/>
          <w:szCs w:val="32"/>
        </w:rPr>
        <w:t>&lt;/p&gt;&lt;p&gt;&lt;img src="/static-img/tq_20ZHXlwlkFEx6465RaYMxAE5ZJESWwXnzxwCqGUcZe2cPDEy3Jm22QOzUCq6qZ_emSNVsQtB3Jl-x-OhKfJM10_qxQslJbz7TEAlAeG1mVDKK816va03vxL9gXhb2EPhe1sAyphdRF7QR_YFr6qsgjsB3T3M0uakia8bxlOuMdydAJ5Mv66lwZklJc2vJ.jpeg"&gt;&lt;/p&gt;&lt;p&gt;</w:t>
      </w:r>
      <w:r>
        <w:rPr>
          <w:sz w:val="32"/>
          <w:szCs w:val="32"/>
        </w:rPr>
        <w:t>当时，我觉得自己已经无法再承受你的离去带来的痛苦。我开始怀疑，我们之间是否真的有那么深厚的缘分。于是，我决定尝试离开，给自己一个重新定义生活的机会。但最终，我发现，无论走到哪里，你都跟随着我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风雨</w:t>
      </w:r>
      <w:r>
        <w:rPr>
          <w:sz w:val="32"/>
          <w:szCs w:val="32"/>
        </w:rPr>
        <w:t>&lt;/p&gt;&lt;p&gt;&lt;img src="/static-img/caXlSUmQbGOyFOZGBbJ1PYMxAE5ZJESWwXnzxwCqGUcZe2cPDEy3Jm22QOzUCq6qZ_emSNVsQtB3Jl-x-OhKfJM10_qxQslJbz7TEAlAeG1mVDKK816va03vxL9gXhb2EPhe1sAyphdRF7QR_YFr6qsgjsB3T3M0uakia8bxlOuMdydAJ5Mv66lwZklJc2vJ.jpeg"&gt;&lt;/p&gt;&lt;p&gt;</w:t>
      </w:r>
      <w:r>
        <w:rPr>
          <w:sz w:val="32"/>
          <w:szCs w:val="32"/>
        </w:rPr>
        <w:t>记得那时候，每当我独自一人的时候，都会想起我们的点点滴滴，那些曾经让我们笑和哭泣的地方。那时候，我真诚地希望能够忘掉过去，但却发现那些美好与痛苦交织成了一段难以割舍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前的迷茫</w:t>
      </w:r>
      <w:r>
        <w:rPr>
          <w:sz w:val="32"/>
          <w:szCs w:val="32"/>
        </w:rPr>
        <w:t>&lt;/p&gt;&lt;p&gt;&lt;img src="/static-img/_dnIGsdJKD5fulr9fRc9uoMxAE5ZJESWwXnzxwCqGUcZe2cPDEy3Jm22QOzUCq6qZ_emSNVsQtB3Jl-x-OhKfJM10_qxQslJbz7TEAlAeG1mVDKK816va03vxL9gXhb2EPhe1sAyphdRF7QR_YFr6qsgjsB3T3M0uakia8bxlOuMdydAJ5Mv66lwZklJc2vJ.jpeg"&gt;&lt;/p&gt;&lt;p&gt;</w:t>
      </w:r>
      <w:r>
        <w:rPr>
          <w:sz w:val="32"/>
          <w:szCs w:val="32"/>
        </w:rPr>
        <w:t>在寻找自己的过程中，我遇到了许多人，他们有些帮助了我，也有些让我的内心更加纠结。我开始质疑自己的选择，是否真的正确。如果没有遇到你的话，或许现在的我会是一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命运</w:t>
      </w:r>
      <w:r>
        <w:rPr>
          <w:sz w:val="32"/>
          <w:szCs w:val="32"/>
        </w:rPr>
        <w:t>&lt;/p&gt;&lt;p&gt;&lt;img src="/static-img/WK5k_IzwoRQ43aUtN_zmg4MxAE5ZJESWwXnzxwCqGUcZe2cPDEy3Jm22QOzUCq6qZ_emSNVsQtB3Jl-x-OhKfJM10_qxQslJbz7TEAlAeG1mVDKK816va03vxL9gXhb2EPhe1sAyphdRF7QR_YFr6qsgjsB3T3M0uakia8bxlOuMdydAJ5Mv66lwZklJc2vJ.png"&gt;&lt;/p&gt;&lt;p&gt;</w:t>
      </w:r>
      <w:r>
        <w:rPr>
          <w:sz w:val="32"/>
          <w:szCs w:val="32"/>
        </w:rPr>
        <w:t>然而，当我终于意识到无论如何，也不能完全摆脱对你的思念时，我明白了真正爱一个人并不只是因为对方给予了什么，而是在于你能为对方带来什么。当我意识到这一点之后，便停止了逃避，因为爱是一种力量，它能战胜任何困境，让两个人的心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拥抱的手足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一起的时候，即使周围充满了喧嚣与挑战，但只要看到你微笑的一面，就仿佛整个世界都变得安静起来。我知道，如果有一天不得不再次面对选择，那么答案将不会是放弃，而是继续前行，因为这条路上，没有比你更重要的人。</w:t>
      </w:r>
      <w:r>
        <w:rPr>
          <w:sz w:val="32"/>
          <w:szCs w:val="32"/>
        </w:rPr>
        <w:t>&lt;/p&gt;&lt;p&gt;&lt;a href = "/doc/1023968-</w:t>
      </w:r>
      <w:r>
        <w:rPr>
          <w:sz w:val="32"/>
          <w:szCs w:val="32"/>
        </w:rPr>
        <w:t>曾经的我与你的分离心灵深处的放弃与重逢</w:t>
      </w:r>
      <w:r>
        <w:rPr>
          <w:sz w:val="32"/>
          <w:szCs w:val="32"/>
        </w:rPr>
        <w:t>.doc" rel="alternate" download="1023968-</w:t>
      </w:r>
      <w:r>
        <w:rPr>
          <w:sz w:val="32"/>
          <w:szCs w:val="32"/>
        </w:rPr>
        <w:t>曾经的我与你的分离心灵深处的放弃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