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世界深入资源网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世界：深入もんむすくえすと资源网的奇妙之旅</w:t>
      </w:r>
      <w:r>
        <w:rPr>
          <w:sz w:val="32"/>
          <w:szCs w:val="32"/>
        </w:rPr>
        <w:t>&lt;/p&gt;&lt;p&gt;&lt;img src="/static-img/uMSNG8cNO4ZjCuwqvNr6o0VR8EuwRoEYx7JNkPcWgGV-Bn7fJgRZXf5MOJVTzkLE.jpg"&gt;&lt;/p&gt;&lt;p&gt;</w:t>
      </w:r>
      <w:r>
        <w:rPr>
          <w:sz w:val="32"/>
          <w:szCs w:val="32"/>
        </w:rPr>
        <w:t>在这个信息爆炸的时代，互联网已经成为我们获取知识、学习新技能和交流思想的重要平台。然而，不同于传统的书籍和资料库，互联网上的资源丰富多彩，但同时也让人难以辨别真伪。在这样的背景下，もんむすくえすと资源网（</w:t>
      </w:r>
      <w:r>
        <w:rPr>
          <w:sz w:val="32"/>
          <w:szCs w:val="32"/>
        </w:rPr>
        <w:t>Monmusu Quest!!</w:t>
      </w:r>
      <w:r>
        <w:rPr>
          <w:sz w:val="32"/>
          <w:szCs w:val="32"/>
        </w:rPr>
        <w:t>）作为一个专注于女性角色设计与游戏文化的一站式平台，它以其独特而精致的艺术风格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女神与奇幻冒险</w:t>
      </w:r>
      <w:r>
        <w:rPr>
          <w:sz w:val="32"/>
          <w:szCs w:val="32"/>
        </w:rPr>
        <w:t>&lt;/p&gt;&lt;p&gt;&lt;img src="/static-img/emVfD307hpldMV8GXaFXGkVR8EuwRoEYx7JNkPcWgGXP0rRspuiXScfzG-1tcHRDUcAuHgerSPKGb1awJbXY39NZMmDLRlbr-exuUezWWyVgotxzg07LQBW1wcw9LsUb5eRU8RE4uugUnYBtsvm5UWn1NYsLi1p5oGNsM9Tcy3pi2bHlVudt2pRhEHASUpJ3lbh_8jbYNyJJxWGZI4Kodw.jpg"&gt;&lt;/p&gt;&lt;p&gt;</w:t>
      </w:r>
      <w:r>
        <w:rPr>
          <w:sz w:val="32"/>
          <w:szCs w:val="32"/>
        </w:rPr>
        <w:t>もんむすくえすと资源网上充斥着各种各样的虚构角色，每一位女神都拥有独特且令人印象深刻的外表，这些角色的设计不仅考验了创作者们对色彩搭配、服饰选择以及体型比例等方面的细腻掌握，还展现了一种前所未有的视觉冲击力。无论是古典神话中的女神还是现代都市中的时尚达人，无一不是通过精心挑选来实现，从而为用户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与文化分享</w:t>
      </w:r>
      <w:r>
        <w:rPr>
          <w:sz w:val="32"/>
          <w:szCs w:val="32"/>
        </w:rPr>
        <w:t>&lt;/p&gt;&lt;p&gt;&lt;img src="/static-img/3WnFgW3xKaRKCX7PNEJ5KUVR8EuwRoEYx7JNkPcWgGXP0rRspuiXScfzG-1tcHRDUcAuHgerSPKGb1awJbXY39NZMmDLRlbr-exuUezWWyVgotxzg07LQBW1wcw9LsUb5eRU8RE4uugUnYBtsvm5UWn1NYsLi1p5oGNsM9Tcy3pi2bHlVudt2pRhEHASUpJ3lbh_8jbYNyJJxWGZI4Kodw.jpg"&gt;&lt;/p&gt;&lt;p&gt;</w:t>
      </w:r>
      <w:r>
        <w:rPr>
          <w:sz w:val="32"/>
          <w:szCs w:val="32"/>
        </w:rPr>
        <w:t>在这个社区中，不仅有大量高质量的手绘插图和动画短片，还有来自不同国家和地区的人们贡献他们关于女性角色的想法。这不仅是一种文化交流，也是一个跨越语言障碍、地域差异的大型社群活动，让人们能够更好地理解彼此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讨论与社区建设</w:t>
      </w:r>
      <w:r>
        <w:rPr>
          <w:sz w:val="32"/>
          <w:szCs w:val="32"/>
        </w:rPr>
        <w:t>&lt;/p&gt;&lt;p&gt;&lt;img src="/static-img/PbyrHL-Up6BKtARS9ZwBWkVR8EuwRoEYx7JNkPcWgGXP0rRspuiXScfzG-1tcHRDUcAuHgerSPKGb1awJbXY39NZMmDLRlbr-exuUezWWyVgotxzg07LQBW1wcw9LsUb5eRU8RE4uugUnYBtsvm5UWn1NYsLi1p5oGNsM9Tcy3pi2bHlVudt2pRhEHASUpJ3lbh_8jbYNyJJxWGZI4Kodw.jpg"&gt;&lt;/p&gt;&lt;p&gt;</w:t>
      </w:r>
      <w:r>
        <w:rPr>
          <w:sz w:val="32"/>
          <w:szCs w:val="32"/>
        </w:rPr>
        <w:t>为了鼓励成员之间更多地进行互动沟通，网站上设立了论坛和聊天室，为用户提供了一种共同探讨作品内容、分享个人创作以及参与到网络社群生活中的机会。这里，你可以找到志同道合的小伙伴，与他们一起分享你的热情点燃激情，同时也能从他人的见解中获得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YVXNS76Or8zVbL2V5pYEsUVR8EuwRoEYx7JNkPcWgGXP0rRspuiXScfzG-1tcHRDUcAuHgerSPKGb1awJbXY39NZMmDLRlbr-exuUezWWyVgotxzg07LQBW1wcw9LsUb5eRU8RE4uugUnYBtsvm5UWn1NYsLi1p5oGNsM9Tcy3pi2bHlVudt2pRhEHASUpJ3lbh_8jbYNyJJxWGZI4Kodw.jpg"&gt;&lt;/p&gt;&lt;p&gt;</w:t>
      </w:r>
      <w:r>
        <w:rPr>
          <w:sz w:val="32"/>
          <w:szCs w:val="32"/>
        </w:rPr>
        <w:t>对于那些想要将自己最喜欢角色融入现实生活，或许是通过挂历、抱枕或者其他任何形式的小物件，那么もんむすくえすトの个性化定制服务就成为了不可或缺的一环。网站上有许多专业团队为你量身打造这些小玩意，使得每一个人都能拥有属于自己的珍贵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比如三维建模软件或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等，其应用在艺人形象制作领域变得越来越广泛。在这样的环境下，也许未来，我们会看到更多基于这种先进技术开发出的产品，以更加生动逼真的方式呈现这些美丽女神给我们的世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及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样一个似乎只关注娱乐性的平台，又如何产生实际意义？答案很简单，因为它触及到了人们内心深处对于美好的追求，以及对梦想实现途径的一个探索。当我们沉浸在这样一种全新的艺术体验中，我们的心灵得到净化，而这种净化过程本身就是一种正面的社会效应。而且，由于是全球性的网络平台，所以它还能促进不同文化间相互了解，增强国际间的人文交流合作关系。这一点，对于提高人类整体素质具有重要意义。</w:t>
      </w:r>
      <w:r>
        <w:rPr>
          <w:sz w:val="32"/>
          <w:szCs w:val="32"/>
        </w:rPr>
        <w:t>&lt;/p&gt;&lt;p&gt;&lt;a href = "/doc/1023478-</w:t>
      </w:r>
      <w:r>
        <w:rPr>
          <w:sz w:val="32"/>
          <w:szCs w:val="32"/>
        </w:rPr>
        <w:t>探索数字世界深入资源网的奇妙之旅</w:t>
      </w:r>
      <w:r>
        <w:rPr>
          <w:sz w:val="32"/>
          <w:szCs w:val="32"/>
        </w:rPr>
        <w:t>.doc" rel="alternate" download="1023478-</w:t>
      </w:r>
      <w:r>
        <w:rPr>
          <w:sz w:val="32"/>
          <w:szCs w:val="32"/>
        </w:rPr>
        <w:t>探索数字世界深入资源网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