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</w:t>
      </w:r>
      <w:r>
        <w:rPr>
          <w:sz w:val="48"/>
          <w:szCs w:val="48"/>
        </w:rPr>
        <w:t>-</w:t>
      </w:r>
      <w:r>
        <w:rPr>
          <w:sz w:val="48"/>
          <w:szCs w:val="48"/>
        </w:rPr>
        <w:t>泥土中的花土系憨女的温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泥土中的花：土系憨女的温柔篇章</w:t>
      </w:r>
      <w:r>
        <w:rPr>
          <w:sz w:val="32"/>
          <w:szCs w:val="32"/>
        </w:rPr>
        <w:t>&lt;/p&gt;&lt;p&gt;&lt;img src="/static-img/pUUyRFj8QYKzWr0nDcgZbCjKrMMwA6ft-cxR-pLwsfhAz_XCxH1sNZPBBd1IEv-h.jpg"&gt;&lt;/p&gt;&lt;p&gt;</w:t>
      </w:r>
      <w:r>
        <w:rPr>
          <w:sz w:val="32"/>
          <w:szCs w:val="32"/>
        </w:rPr>
        <w:t>在这个快节奏、高科技的时代，人们常常会忽略掉那些简单而真挚的人性。他们是我们生活中那一抹淡雅的色彩，那些不求闻名于世却总能让人感到温暖和安心的人——土系憨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常穿着舒适、朴实无华的衣服，一副不经意间散发出自然香气。她的笑容如同初夏的一道微风，让人心情舒畅。她不会刻意装扮，也不追求流行潮流，但她的存在本身就是一种时尚，因为她知道最美的是内在。</w:t>
      </w:r>
      <w:r>
        <w:rPr>
          <w:sz w:val="32"/>
          <w:szCs w:val="32"/>
        </w:rPr>
        <w:t>&lt;/p&gt;&lt;p&gt;&lt;img src="/static-img/nKmcng5tz8KBSsOqUBvgUSjKrMMwA6ft-cxR-pLwsfjWNJgbC9iHi29_5lL4TObPaoxLpOVAtxSXRG86Cckilsxr4Rqo9DtaGQlPUD3qQ2uxmHLYQa-04375-mwTkP-YckiN1_-nuOAnC-txLz6aYVVI9UOGfyZJi47CkN4ZjakVxkowSJ76AqO8eVIIAtM44iYQjM_HqRhQI_Z7yxWKng.jpg"&gt;&lt;/p&gt;&lt;p&gt;</w:t>
      </w:r>
      <w:r>
        <w:rPr>
          <w:sz w:val="32"/>
          <w:szCs w:val="32"/>
        </w:rPr>
        <w:t>在一个阳光明媚的小镇上，有这样一位老太太，她每天早上五点就起来种菜。她不是农民，也不是园艺师，只是一个普通的大妈。但她对待这片土地就像对待自己的孩子一样，细心呵护，每一株植物都像是她的亲生儿子。在这里，她找到了属于自己的世界，是一个与世隔绝的地方，只有泥土、阳光和雨水，这个小小的地球，是她最珍贵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有一位年轻女子，在城市里开了一家小书店。她没有追求高档装修，也没有炫耀多样化的书籍，而是选择了那些平凡却深刻的小说和日记。她的店铺虽然看似简陋，但里面藏着无数故事，每个人进去都能找到自己喜欢的角落。客户们渐渐发现，这个地方竟然能够让人感受到一种家的感觉，仿佛是在回归到那个温暖而宁静的地方。</w:t>
      </w:r>
      <w:r>
        <w:rPr>
          <w:sz w:val="32"/>
          <w:szCs w:val="32"/>
        </w:rPr>
        <w:t>&lt;/p&gt;&lt;p&gt;&lt;img src="/static-img/KYwfrJCCEQ-LVAc9-KOVFSjKrMMwA6ft-cxR-pLwsfjWNJgbC9iHi29_5lL4TObPaoxLpOVAtxSXRG86Cckilsxr4Rqo9DtaGQlPUD3qQ2uxmHLYQa-04375-mwTkP-YckiN1_-nuOAnC-txLz6aYVVI9UOGfyZJi47CkN4ZjakVxkowSJ76AqO8eVIIAtM44iYQjM_HqRhQI_Z7yxWKng.jpg"&gt;&lt;/p&gt;&lt;p&gt;</w:t>
      </w:r>
      <w:r>
        <w:rPr>
          <w:sz w:val="32"/>
          <w:szCs w:val="32"/>
        </w:rPr>
        <w:t>她们并不需要金钱或权力来证明自己，他们所拥有的只是纯粹的情感和对生活的热爱。而这些正是我们现代社会所缺乏的一部分。所以，当你遇见这样的“土系憨女”，请不要轻易放过机会去了解她们背后的故事。你可能会发现，那份简单而真挚的情感，比任何奢侈品更值得珍惜，更值得我们学习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们，我们可以看到更多关于生命意义、关怀他人的力量，以及如何以最简单的手段给予他人幸福。这也是为什么人们总是那么愿意去倾听“土系憨女”的声音，因为那是一种来自内心深处的声音，它提醒我们，不管生活多么忙碌，都不能忘记我们的内心之花应该被浇灌，被爱护，让它们绽放成真正意义上的美好。</w:t>
      </w:r>
      <w:r>
        <w:rPr>
          <w:sz w:val="32"/>
          <w:szCs w:val="32"/>
        </w:rPr>
        <w:t>&lt;/p&gt;&lt;p&gt;&lt;img src="/static-img/VmBXY5o-EvNYDi9msHrOpSjKrMMwA6ft-cxR-pLwsfjWNJgbC9iHi29_5lL4TObPaoxLpOVAtxSXRG86Cckilsxr4Rqo9DtaGQlPUD3qQ2uxmHLYQa-04375-mwTkP-YckiN1_-nuOAnC-txLz6aYVVI9UOGfyZJi47CkN4ZjakVxkowSJ76AqO8eVIIAtM44iYQjM_HqRhQI_Z7yxWKng.jpg"&gt;&lt;/p&gt;&lt;p&gt;&lt;a href = "/doc/1023183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花土系憨女的温柔篇章</w:t>
      </w:r>
      <w:r>
        <w:rPr>
          <w:sz w:val="32"/>
          <w:szCs w:val="32"/>
        </w:rPr>
        <w:t>.doc" rel="alternate" download="1023183-</w:t>
      </w:r>
      <w:r>
        <w:rPr>
          <w:sz w:val="32"/>
          <w:szCs w:val="32"/>
        </w:rPr>
        <w:t>土系憨女</w:t>
      </w:r>
      <w:r>
        <w:rPr>
          <w:sz w:val="32"/>
          <w:szCs w:val="32"/>
        </w:rPr>
        <w:t>-</w:t>
      </w:r>
      <w:r>
        <w:rPr>
          <w:sz w:val="32"/>
          <w:szCs w:val="32"/>
        </w:rPr>
        <w:t>泥土中的花土系憨女的温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