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这不就和隔壁老王换了个媳妇儿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和隔壁老王换了个媳妇儿吗？记得那天，我在家里闲逛，看到隔壁的李姐站在阳台上，穿着一件紧身的红裙子，背对着我。我心里想，这妮子长得还挺可爱的。忽然间，就有了一个大胆的想法：为什么不和她换个媳妇呢？</w:t>
      </w:r>
      <w:r>
        <w:rPr>
          <w:sz w:val="32"/>
          <w:szCs w:val="32"/>
        </w:rPr>
        <w:t>&lt;/p&gt;&lt;p&gt;&lt;img src="/static-img/ND6txdR9USWZ2ZEa1NWgQiqthgdI6Ypg95p-kVrDg3t07u2v8TR6WTlrNoZ1uoQJ.jpg"&gt;&lt;/p&gt;&lt;p&gt;</w:t>
      </w:r>
      <w:r>
        <w:rPr>
          <w:sz w:val="32"/>
          <w:szCs w:val="32"/>
        </w:rPr>
        <w:t>当时我还没考虑清楚，只是随口说给老婆听：“咱们和隔壁换个媳妇怎么样？”老婆听了一脸震惊，然后就开始笑：“你这是什么意思啊？”但是我已经有点心动了，就说：“就是嘛，你看隔壁李姐，那模样多漂亮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继续笑，说：“哈哈，你这不是开玩笑吧？我们俩才好几年夫妻，还要去换人家媳妇。”但是我越来越觉得这个主意不错，便开始认真地向她推销我的计划。</w:t>
      </w:r>
      <w:r>
        <w:rPr>
          <w:sz w:val="32"/>
          <w:szCs w:val="32"/>
        </w:rPr>
        <w:t>&lt;/p&gt;&lt;p&gt;&lt;img src="/static-img/ahRUw4qE6WlP1xiCMdmwfSqthgdI6Ypg95p-kVrDg3v7dmf1jjxG6jxyqceutbojFXuR39WOZ9IhLPrNwNyX4f3Rq8Ovka4Oo3VYG496PJYh-A2-Tr9bTQndazUn_74NVxyQmaE_e6Tr0fwBh0z2QQb33vFTlK1-mkDpjFgiMkrgZZU_4BnjU2eYGu6vkyn6ll9HcKutGPzoQMCMuOLUecq703sNwd5z5Z_VPp8JPxY.jpg"&gt;&lt;/p&gt;&lt;p&gt;“</w:t>
      </w:r>
      <w:r>
        <w:rPr>
          <w:sz w:val="32"/>
          <w:szCs w:val="32"/>
        </w:rPr>
        <w:t>别看他们平时这样，但是他们也有难处。你知道他们最近孩子考上了大学，要准备学费，而咱们孩子却在学校表现一般，不需要那么多钱。你看，我们可以互相帮助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婆虽然还是有些犹豫，但也没有完全否定我的提议。我就一直强调这个点，说我们都是邻居，是亲近的人，一次性解决彼此的问题。而且，这样做也是现代社会的一种新型婚姻形式——即便是在我们的社区中，也许会引起一些轰动。</w:t>
      </w:r>
      <w:r>
        <w:rPr>
          <w:sz w:val="32"/>
          <w:szCs w:val="32"/>
        </w:rPr>
        <w:t>&lt;/p&gt;&lt;p&gt;&lt;img src="/static-img/cqwkxwmvmeaJ6twavGovaSqthgdI6Ypg95p-kVrDg3v7dmf1jjxG6jxyqceutbojFXuR39WOZ9IhLPrNwNyX4f3Rq8Ovka4Oo3VYG496PJYh-A2-Tr9bTQndazUn_74NVxyQmaE_e6Tr0fwBh0z2QQb33vFTlK1-mkDpjFgiMkrgZZU_4BnjU2eYGu6vkyn6ll9HcKutGPzoQMCMuOLUecq703sNwd5z5Z_VPp8JPxY.jpg"&gt;&lt;/p&gt;&lt;p&gt;</w:t>
      </w:r>
      <w:r>
        <w:rPr>
          <w:sz w:val="32"/>
          <w:szCs w:val="32"/>
        </w:rPr>
        <w:t>经过一番讨论，她终于同意跟我一起去找李姐商量。结果，在我们三个人聊天的时候，我发现李姐其实也很愿意这样的交易。她解释说，他们家的经济确实有一些压力，而她的丈夫最近工作也不太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三个人都达成了一个协议：我们将共同支付女孩各自家庭的一部分费用，同时保证对方不会再有其他经济上的困扰。在这种情况下，每个人都赢利，而且我们的关系变得更加紧密起来，因为现在我们成为了真正意义上的邻里。</w:t>
      </w:r>
      <w:r>
        <w:rPr>
          <w:sz w:val="32"/>
          <w:szCs w:val="32"/>
        </w:rPr>
        <w:t>&lt;/p&gt;&lt;p&gt;&lt;img src="/static-img/LM0cdANEt3V6MWVARtsx5CqthgdI6Ypg95p-kVrDg3v7dmf1jjxG6jxyqceutbojFXuR39WOZ9IhLPrNwNyX4f3Rq8Ovka4Oo3VYG496PJYh-A2-Tr9bTQndazUn_74NVxyQmaE_e6Tr0fwBh0z2QQb33vFTlK1-mkDpjFgiMkrgZZU_4BnjU2eYGu6vkyn6ll9HcKutGPzoQMCMuOLUecq703sNwd5z5Z_VPp8JPxY.jpg"&gt;&lt;/p&gt;&lt;p&gt;</w:t>
      </w:r>
      <w:r>
        <w:rPr>
          <w:sz w:val="32"/>
          <w:szCs w:val="32"/>
        </w:rPr>
        <w:t>从那以后，我们三个家庭的关系变得更加融洽，而且大家都感到非常高兴。这就是我那个与众不同的故事——如何用一种创新的方式，让我们的生活变得更美好。</w:t>
      </w:r>
      <w:r>
        <w:rPr>
          <w:sz w:val="32"/>
          <w:szCs w:val="32"/>
        </w:rPr>
        <w:t>&lt;/p&gt;&lt;p&gt;&lt;a href = "/doc/1022584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这不就和隔壁老王换了个媳妇儿吗</w:t>
      </w:r>
      <w:r>
        <w:rPr>
          <w:sz w:val="32"/>
          <w:szCs w:val="32"/>
        </w:rPr>
        <w:t>.doc" rel="alternate" download="1022584-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这不就和隔壁老王换了个媳妇儿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