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腻的触感探索岳不群先生腿部微妙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小说《金庸》中，岳不群先生是武侠世界中的一个著名角色，他的风度翩翩、武功高强更是让人敬仰。在众多描绘他的场景中，有一幕特别吸引着读者，那就是他腿部微妙的线条和水汪汪的细腻感。</w:t>
      </w:r>
      <w:r>
        <w:rPr>
          <w:sz w:val="32"/>
          <w:szCs w:val="32"/>
        </w:rPr>
        <w:t>&lt;/p&gt;&lt;p&gt;&lt;img src="/static-img/qycVCZW3B7wOe41C_WesLeOAU5dhLwgINwOy5Eet_nH6WkEI_cBFdT-aXBoczZmy.jpg"&gt;&lt;/p&gt;&lt;p&gt;[</w:t>
      </w:r>
      <w:r>
        <w:rPr>
          <w:sz w:val="32"/>
          <w:szCs w:val="32"/>
        </w:rPr>
        <w:t>岳腿缝之间水汪汪高清</w:t>
      </w:r>
      <w:r>
        <w:rPr>
          <w:sz w:val="32"/>
          <w:szCs w:val="32"/>
        </w:rPr>
        <w:t>]-</w:t>
      </w:r>
      <w:r>
        <w:rPr>
          <w:sz w:val="32"/>
          <w:szCs w:val="32"/>
        </w:rPr>
        <w:t>《细腻的触感：探索岳不群先生腿部微妙之处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岳不群先生身材魁梧，腰身修长，每一次转动都显得格外自然。他的裤袍紧贴大腿，使得每个人的眼神都会被这些细节所吸引。记得有一次，在酒馆里，他坐下后，不经意间露出的那一瞬间，让我仿佛看到了“岳腿缝之间水汪汪”的画面。</w:t>
      </w:r>
      <w:r>
        <w:rPr>
          <w:sz w:val="32"/>
          <w:szCs w:val="32"/>
        </w:rPr>
        <w:t>&lt;/p&gt;&lt;p&gt;&lt;img src="/static-img/d2glaSqIFFoYTpb5Xnfy_eOAU5dhLwgINwOy5Eet_nHzpcNbuUBbUkFwTRqI_TvPXqMnMME7hvP5r1wW3rwwaICVIhWeSDYswQJO9PvS0EE4CKCE0IwMYC_UNv2leIN0QPLRb6DtUofw06TTqoVUK9AwSdbpSZqwBk1BnvSzD0xxiDG4nqvXLI-Kii-8i5T_.jpg"&gt;&lt;/p&gt;&lt;p&gt;</w:t>
      </w:r>
      <w:r>
        <w:rPr>
          <w:sz w:val="32"/>
          <w:szCs w:val="32"/>
        </w:rPr>
        <w:t>这种情境常见于许多真实案例，如某位朋友对我的描述：“当时，我注意到他的裤脚轻轻地拉开了一丝，这时候，我竟然看到了一些湿润的地方。”这样的场景虽然是在日常生活中，但却让我联想到那本书中的图像，让我更加怀念那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书籍之外，我们还可以从电影作品中找到类似的元素。例如，一部老电影里的镜头展示了主角穿着宽松的大衣，而他脱掉大衣后的剖析，就像是揭示了“岳腿缝之间水汪汪”的秘密。</w:t>
      </w:r>
      <w:r>
        <w:rPr>
          <w:sz w:val="32"/>
          <w:szCs w:val="32"/>
        </w:rPr>
        <w:t>&lt;/p&gt;&lt;p&gt;&lt;img src="/static-img/9b01_kBWRO6FsJEdp7IyXOOAU5dhLwgINwOy5Eet_nHzpcNbuUBbUkFwTRqI_TvPXqMnMME7hvP5r1wW3rwwaICVIhWeSDYswQJO9PvS0EE4CKCE0IwMYC_UNv2leIN0QPLRb6DtUofw06TTqoVUK9AwSdbpSZqwBk1BnvSzD0xxiDG4nqvXLI-Kii-8i5T_.jpeg"&gt;&lt;/p&gt;&lt;p&gt;</w:t>
      </w:r>
      <w:r>
        <w:rPr>
          <w:sz w:val="32"/>
          <w:szCs w:val="32"/>
        </w:rPr>
        <w:t>总结来说，“岳腿缝之间水汪 汪”是一个充满想象力的主题，它能够激发我们的创造力，并且能够让我们在现实生活中寻找更多这样的细节来欣赏和享受。无论是在文学作品还是日常生活中，这种细腻的情感都是不可忽视的，它们能使我们的世界变得更加丰富多彩。</w:t>
      </w:r>
      <w:r>
        <w:rPr>
          <w:sz w:val="32"/>
          <w:szCs w:val="32"/>
        </w:rPr>
        <w:t>&lt;/p&gt;&lt;p&gt;&lt;a href = "/doc/1022542-</w:t>
      </w:r>
      <w:r>
        <w:rPr>
          <w:sz w:val="32"/>
          <w:szCs w:val="32"/>
        </w:rPr>
        <w:t>岳腿缝之间水汪汪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的触感探索岳不群先生腿部微妙之处</w:t>
      </w:r>
      <w:r>
        <w:rPr>
          <w:sz w:val="32"/>
          <w:szCs w:val="32"/>
        </w:rPr>
        <w:t>.doc" rel="alternate" download="1022542-</w:t>
      </w:r>
      <w:r>
        <w:rPr>
          <w:sz w:val="32"/>
          <w:szCs w:val="32"/>
        </w:rPr>
        <w:t>岳腿缝之间水汪汪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的触感探索岳不群先生腿部微妙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