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八重神子流白色乳液</w:t>
      </w:r>
      <w:r>
        <w:rPr>
          <w:sz w:val="48"/>
          <w:szCs w:val="48"/>
        </w:rPr>
        <w:t>-</w:t>
      </w:r>
      <w:r>
        <w:rPr>
          <w:sz w:val="48"/>
          <w:szCs w:val="48"/>
        </w:rPr>
        <w:t>夏日肌肤守护者八重神子流白色乳液的温柔呵护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日肌肤守护者：八重神子流白色乳液的温柔呵护</w:t>
      </w:r>
      <w:r>
        <w:rPr>
          <w:sz w:val="32"/>
          <w:szCs w:val="32"/>
        </w:rPr>
        <w:t>&lt;/p&gt;&lt;p&gt;&lt;img src="/static-img/PBIURpDEvFy77Vh-bjR5hrgca__jffv36RH5xYCZw3s2iGEy7a5_SWXT00ItHekI.jpg"&gt;&lt;/p&gt;&lt;p&gt;</w:t>
      </w:r>
      <w:r>
        <w:rPr>
          <w:sz w:val="32"/>
          <w:szCs w:val="32"/>
        </w:rPr>
        <w:t>在炎热的夏季，皮肤最需要的是一种能迅速吸收、不留油腻感的保湿产品。八重神子流白色乳液正是这时节我们所期待的一款产品，它以其轻盈透明的质地和独特的植物提取成分，赢得了众多美妆达人的青睐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八重神子的精华来自于深山老林中的珍贵植物，这些植物被誉为自然界中最为纯净无污染之源。它们蕴含着丰富的维生素</w:t>
      </w:r>
      <w:r>
        <w:rPr>
          <w:sz w:val="32"/>
          <w:szCs w:val="32"/>
        </w:rPr>
        <w:t>E</w:t>
      </w:r>
      <w:r>
        <w:rPr>
          <w:sz w:val="32"/>
          <w:szCs w:val="32"/>
        </w:rPr>
        <w:t>、天然防晒因子以及抗氧化物质，为肌肤提供了一层坚固而又细腻的保护屏障。</w:t>
      </w:r>
      <w:r>
        <w:rPr>
          <w:sz w:val="32"/>
          <w:szCs w:val="32"/>
        </w:rPr>
        <w:t>&lt;/p&gt;&lt;p&gt;&lt;img src="/static-img/zDFi4ne1Tfqzvh-_lTTE8Lgca__jffv36RH5xYCZw3sx8ZyFnwqoY0p6CCL7BjT-41MSOGTA5l1df1NULclBxPuQThxhSwDTMGskYZ7ccOyOtHuaQANM3NE_rGd5D6UbXGBF-fA3B-QwWrJ5yEbsf5tTL-X-McZJDhqyYihQrhhux9182WmeO5LCsiXOv95jjGAFBmWuMTwmyCE0vnZQkA.jpg"&gt;&lt;/p&gt;&lt;p&gt;</w:t>
      </w:r>
      <w:r>
        <w:rPr>
          <w:sz w:val="32"/>
          <w:szCs w:val="32"/>
        </w:rPr>
        <w:t>使用八重神子流白色乳液后，我们发现它能够快速渗透至肌肤深层，不仅带来了立即显著的水润感，而且还能有效缓解过敏反应和红斑问题。这种乳液适用于所有类型皮肤，无论是干性还是混合型，都能给予充分而持久的地面保湿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一位朋友，她原本一直对自己的脸部有严重的问题——长时间暴露在阳光下容易出现紫癜并伴随着一阵阵灼烧感。她尝试了很多不同的防晒霜，但效果并不理想直到她遇到了八重神子流白色乳液。在她的建议下，我也开始尝试这款产品，并且我真的惊叹于它如何巧妙地解决了我的问题。我每次出门前都会涂抹一层薄薄的小量，回来后不管经过多少小时烈日照射，我都不会感到任何不适，而我的皮肤依旧保持着那份清爽与光泽。</w:t>
      </w:r>
      <w:r>
        <w:rPr>
          <w:sz w:val="32"/>
          <w:szCs w:val="32"/>
        </w:rPr>
        <w:t>&lt;/p&gt;&lt;p&gt;&lt;img src="/static-img/el5If3n3iZCkuu285F8hSbgca__jffv36RH5xYCZw3sx8ZyFnwqoY0p6CCL7BjT-41MSOGTA5l1df1NULclBxPuQThxhSwDTMGskYZ7ccOyOtHuaQANM3NE_rGd5D6UbXGBF-fA3B-QwWrJ5yEbsf5tTL-X-McZJDhqyYihQrhhux9182WmeO5LCsiXOv95jjGAFBmWuMTwmyCE0vnZQkA.jpg"&gt;&lt;/p&gt;&lt;p&gt;</w:t>
      </w:r>
      <w:r>
        <w:rPr>
          <w:sz w:val="32"/>
          <w:szCs w:val="32"/>
        </w:rPr>
        <w:t>除了防晒功能外，八重神子流白色乳液还有助于改善毛孔粗糙问题，让肌肉变得更加细腻。这让我想起另一个案例，那是一位年轻女性，她曾经因为毛孔大而感到自卑。但通过连续使用几周后的结果显示出令人震惊的人体变化——她的毛孔变得几乎不可见，其皮肤看起来更加均匀且有弹性。此外，由于其优雅淡雅的声音，也让许多女性选择作为日常保养品进行长期使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来说，在这个炎热难耐的大环境下，有如同云端般轻盈透明、既具有强大的防晒能力，又具备极佳滋润功效，是现代都市生活中不可或缺的一种安全保障。而对于寻找完美保养品的心灵探索者们来说，没有比“夏日肌肤守护者”更好的选择了。</w:t>
      </w:r>
      <w:r>
        <w:rPr>
          <w:sz w:val="32"/>
          <w:szCs w:val="32"/>
        </w:rPr>
        <w:t>&lt;/p&gt;&lt;p&gt;&lt;img src="/static-img/glLx3aCQD9R1D_HqaupUuLgca__jffv36RH5xYCZw3sx8ZyFnwqoY0p6CCL7BjT-41MSOGTA5l1df1NULclBxPuQThxhSwDTMGskYZ7ccOyOtHuaQANM3NE_rGd5D6UbXGBF-fA3B-QwWrJ5yEbsf5tTL-X-McZJDhqyYihQrhhux9182WmeO5LCsiXOv95jjGAFBmWuMTwmyCE0vnZQkA.jpg"&gt;&lt;/p&gt;&lt;p&gt;&lt;a href = "/doc/1022496-</w:t>
      </w:r>
      <w:r>
        <w:rPr>
          <w:sz w:val="32"/>
          <w:szCs w:val="32"/>
        </w:rPr>
        <w:t>八重神子流白色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肌肤守护者八重神子流白色乳液的温柔呵护</w:t>
      </w:r>
      <w:r>
        <w:rPr>
          <w:sz w:val="32"/>
          <w:szCs w:val="32"/>
        </w:rPr>
        <w:t>.doc" rel="alternate" download="1022496-</w:t>
      </w:r>
      <w:r>
        <w:rPr>
          <w:sz w:val="32"/>
          <w:szCs w:val="32"/>
        </w:rPr>
        <w:t>八重神子流白色乳液</w:t>
      </w:r>
      <w:r>
        <w:rPr>
          <w:sz w:val="32"/>
          <w:szCs w:val="32"/>
        </w:rPr>
        <w:t>-</w:t>
      </w:r>
      <w:r>
        <w:rPr>
          <w:sz w:val="32"/>
          <w:szCs w:val="32"/>
        </w:rPr>
        <w:t>夏日肌肤守护者八重神子流白色乳液的温柔呵护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