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w:t>
      </w:r>
      <w:r>
        <w:rPr>
          <w:sz w:val="48"/>
          <w:szCs w:val="48"/>
        </w:rPr>
        <w:t>超级巨型编码解密揭秘世界上最长的密码字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编码解密：揭秘世界上最长的密码字典</w:t>
      </w:r>
      <w:r>
        <w:rPr>
          <w:sz w:val="32"/>
          <w:szCs w:val="32"/>
        </w:rPr>
        <w:t>&lt;/p&gt;&lt;p&gt;&lt;img src="/static-img/mm5PqIpM2HrBqD3TVFBSdsu_CWG6QWNRpRShHrpO5II9vwETaL1fe7OnrGNaYyZv.jpg"&gt;&lt;/p&gt;&lt;p&gt;</w:t>
      </w:r>
      <w:r>
        <w:rPr>
          <w:sz w:val="32"/>
          <w:szCs w:val="32"/>
        </w:rPr>
        <w:t>在信息安全领域，密码学一直是保护数据安全的关键技术之一。随着网络攻击手段的不断进化，密码长度和复杂性也逐渐变得重要起来。今天，我们要探讨的是一个与众不同的故事——</w:t>
      </w:r>
      <w:r>
        <w:rPr>
          <w:sz w:val="32"/>
          <w:szCs w:val="32"/>
        </w:rPr>
        <w:t>18may19-XXXXXL</w:t>
      </w:r>
      <w:r>
        <w:rPr>
          <w:sz w:val="32"/>
          <w:szCs w:val="32"/>
        </w:rPr>
        <w:t>，这个看似简单的字符串背后隐藏着一段关于编码与解密的传奇。</w:t>
      </w:r>
      <w:r>
        <w:rPr>
          <w:sz w:val="32"/>
          <w:szCs w:val="32"/>
        </w:rPr>
        <w:t>&lt;/p&gt;&lt;p&gt;2019</w:t>
      </w:r>
      <w:r>
        <w:rPr>
          <w:sz w:val="32"/>
          <w:szCs w:val="32"/>
        </w:rPr>
        <w:t>年</w:t>
      </w:r>
      <w:r>
        <w:rPr>
          <w:sz w:val="32"/>
          <w:szCs w:val="32"/>
        </w:rPr>
        <w:t>5</w:t>
      </w:r>
      <w:r>
        <w:rPr>
          <w:sz w:val="32"/>
          <w:szCs w:val="32"/>
        </w:rPr>
        <w:t>月</w:t>
      </w:r>
      <w:r>
        <w:rPr>
          <w:sz w:val="32"/>
          <w:szCs w:val="32"/>
        </w:rPr>
        <w:t>18</w:t>
      </w:r>
      <w:r>
        <w:rPr>
          <w:sz w:val="32"/>
          <w:szCs w:val="32"/>
        </w:rPr>
        <w:t>日，一位名为李明的小伙子在网上的一个隐私社区发布了他的研究成果。在这个时候，他已经花费了数月时间研究并开发出一种能够生成任意长度且高度随机性的密码字典系统。这项系统不仅支持多种语言，还能根据用户需求自动生成特定长度、符合一定规则（如数字、大小写英文及特殊符号）的密码组合。</w:t>
      </w:r>
      <w:r>
        <w:rPr>
          <w:sz w:val="32"/>
          <w:szCs w:val="32"/>
        </w:rPr>
        <w:t>&lt;/p&gt;&lt;p&gt;&lt;img src="/static-img/BYQQ_EBVAnqYvB7eAo5e0su_CWG6QWNRpRShHrpO5IIRy2Ixq91DW7plF3wjUw16QT72iNfbVyraP8d6iFXhWTJBdCFSy0NlYU1kqHdCdrOzKl7ueX2daWe3BR4dbMkEvvbjzmmryK8w06FQxRljfRBrjf4uyKIntgqchoOgGKRmjfMfFFHyj8YOrtGnpz42.jpg"&gt;&lt;/p&gt;&lt;p&gt;</w:t>
      </w:r>
      <w:r>
        <w:rPr>
          <w:sz w:val="32"/>
          <w:szCs w:val="32"/>
        </w:rPr>
        <w:t>李明称他所创造出的“超级巨型”密码字典是目前世界上最大的公开数据库之一，包含了超过</w:t>
      </w:r>
      <w:r>
        <w:rPr>
          <w:sz w:val="32"/>
          <w:szCs w:val="32"/>
        </w:rPr>
        <w:t>10</w:t>
      </w:r>
      <w:r>
        <w:rPr>
          <w:sz w:val="32"/>
          <w:szCs w:val="32"/>
        </w:rPr>
        <w:t>亿条不同组合。他通过运用高级算法来确保每个组合都是独一无二且难以预测，因此被誉为“不可破解”的强大工具。</w:t>
      </w:r>
      <w:r>
        <w:rPr>
          <w:sz w:val="32"/>
          <w:szCs w:val="32"/>
        </w:rPr>
        <w:t>&lt;/p&gt;&lt;p&gt;</w:t>
      </w:r>
      <w:r>
        <w:rPr>
          <w:sz w:val="32"/>
          <w:szCs w:val="32"/>
        </w:rPr>
        <w:t>然而，在同年的</w:t>
      </w:r>
      <w:r>
        <w:rPr>
          <w:sz w:val="32"/>
          <w:szCs w:val="32"/>
        </w:rPr>
        <w:t>6</w:t>
      </w:r>
      <w:r>
        <w:rPr>
          <w:sz w:val="32"/>
          <w:szCs w:val="32"/>
        </w:rPr>
        <w:t>月份，一些专业黑客团体开始对此进行挑战，他们试图使用各种破解软件和手段尝试找到其中的一串可破解之弱点。他们发现虽然没有直接找到弱点，但当他们将这些数据放入更先进的人工智能模型中训练时，却意外地发现了一些模式，这让他们意识到即使是看似完美无缺的加密方法，也有可能会被未来更先进的人工智能识别出来。</w:t>
      </w:r>
      <w:r>
        <w:rPr>
          <w:sz w:val="32"/>
          <w:szCs w:val="32"/>
        </w:rPr>
        <w:t>&lt;/p&gt;&lt;p&gt;&lt;img src="/static-img/zuVd9dpoAaWy1vMuDsqzGcu_CWG6QWNRpRShHrpO5IIRy2Ixq91DW7plF3wjUw16QT72iNfbVyraP8d6iFXhWTJBdCFSy0NlYU1kqHdCdrOzKl7ueX2daWe3BR4dbMkEvvbjzmmryK8w06FQxRljfRBrjf4uyKIntgqchoOgGKRmjfMfFFHyj8YOrtGnpz42.jpg"&gt;&lt;/p&gt;&lt;p&gt;</w:t>
      </w:r>
      <w:r>
        <w:rPr>
          <w:sz w:val="32"/>
          <w:szCs w:val="32"/>
        </w:rPr>
        <w:t>这次事件引起了全行业对于人工智能在安全领域潜力以及风险的大讨论。而李明也因为他的贡献而获得了一笔丰厚奖金，并继续深入研究如何利用这种技术来提高网络安全标准。此事也激励了更多程序员和科学家投身于构建更加高效、强大的加密技术，以应对未来的网络威胁。</w:t>
      </w:r>
      <w:r>
        <w:rPr>
          <w:sz w:val="32"/>
          <w:szCs w:val="32"/>
        </w:rPr>
        <w:t>&lt;/p&gt;&lt;p&gt;</w:t>
      </w:r>
      <w:r>
        <w:rPr>
          <w:sz w:val="32"/>
          <w:szCs w:val="32"/>
        </w:rPr>
        <w:t>最后，“</w:t>
      </w:r>
      <w:r>
        <w:rPr>
          <w:sz w:val="32"/>
          <w:szCs w:val="32"/>
        </w:rPr>
        <w:t>18may19-XXXXXL”</w:t>
      </w:r>
      <w:r>
        <w:rPr>
          <w:sz w:val="32"/>
          <w:szCs w:val="32"/>
        </w:rPr>
        <w:t>这一系列成为了一种标志，它象征着人类在追求绝对安全时，不断前行并创新的一步，而我们也可以从中学习到，即便是在科技发展迅速的情况下，只要不断突破和适应，我们就能保持领先的地位。</w:t>
      </w:r>
      <w:r>
        <w:rPr>
          <w:sz w:val="32"/>
          <w:szCs w:val="32"/>
        </w:rPr>
        <w:t>&lt;/p&gt;&lt;p&gt;&lt;img src="/static-img/R2o8YqBNmHqMvh5TaNAMK8u_CWG6QWNRpRShHrpO5IIRy2Ixq91DW7plF3wjUw16QT72iNfbVyraP8d6iFXhWTJBdCFSy0NlYU1kqHdCdrOzKl7ueX2daWe3BR4dbMkEvvbjzmmryK8w06FQxRljfRBrjf4uyKIntgqchoOgGKRmjfMfFFHyj8YOrtGnpz42.jpg"&gt;&lt;/p&gt;&lt;p&gt;&lt;a href = "/doc/1022360-18may19-XXXXXL-</w:t>
      </w:r>
      <w:r>
        <w:rPr>
          <w:sz w:val="32"/>
          <w:szCs w:val="32"/>
        </w:rPr>
        <w:t>超级巨型编码解密揭秘世界上最长的密码字典</w:t>
      </w:r>
      <w:r>
        <w:rPr>
          <w:sz w:val="32"/>
          <w:szCs w:val="32"/>
        </w:rPr>
        <w:t>.doc" rel="alternate" download="1022360-18may19-XXXXXL-</w:t>
      </w:r>
      <w:r>
        <w:rPr>
          <w:sz w:val="32"/>
          <w:szCs w:val="32"/>
        </w:rPr>
        <w:t>超级巨型编码解密揭秘世界上最长的密码字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