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者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者与命运的交织</w:t>
      </w:r>
      <w:r>
        <w:rPr>
          <w:sz w:val="32"/>
          <w:szCs w:val="32"/>
        </w:rPr>
        <w:t>&lt;/p&gt;&lt;p&gt;&lt;img src="/static-img/U9FS8xuQoZmCCy-skOFt3i4TpjDLwr78ALUlFCP0K9-V4-CjSpJ_fsktrNVquHyx.jpg"&gt;&lt;/p&gt;&lt;p&gt;</w:t>
      </w:r>
      <w:r>
        <w:rPr>
          <w:sz w:val="32"/>
          <w:szCs w:val="32"/>
        </w:rPr>
        <w:t>在一个被遗忘的古老世界里，顾道长生是一个传奇人物，他的存在如同一把钥匙，解开了时间和空间之间最深层次的秘密。他的故事是关于命运、选择和改变的一部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之门</w:t>
      </w:r>
      <w:r>
        <w:rPr>
          <w:sz w:val="32"/>
          <w:szCs w:val="32"/>
        </w:rPr>
        <w:t>&lt;/p&gt;&lt;p&gt;&lt;img src="/static-img/H_mVISXdYu6mEIlFr6hTGS4TpjDLwr78ALUlFCP0K9-Q7pMr1m64FH9MOqqpOMD29N6SGx0XAh3U7B1GO5J04r1W3ACgICknxuq_e2Vd9_3krres293afeB8NVG2C8bvZ0wQztLxKJc4Qgm5DDClKKOi485MX2IMj4n0Pem9dkx1NlcketfelE2QuG95iwaJpLVEAlMNQbqDhbW0ja7JNQ.jpg"&gt;&lt;/p&gt;&lt;p&gt;</w:t>
      </w:r>
      <w:r>
        <w:rPr>
          <w:sz w:val="32"/>
          <w:szCs w:val="32"/>
        </w:rPr>
        <w:t>顾道长生的旅程始于一个神秘的时空之门，这扇门承载着千年的沉默，却能瞬间将他带入不同的时代。他用智慧和勇气面对各种挑战，每一次穿越都是对自己信念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异世之人</w:t>
      </w:r>
      <w:r>
        <w:rPr>
          <w:sz w:val="32"/>
          <w:szCs w:val="32"/>
        </w:rPr>
        <w:t>&lt;/p&gt;&lt;p&gt;&lt;img src="/static-img/tqMmC_-U87MaWIXaF8_FLy4TpjDLwr78ALUlFCP0K9-Q7pMr1m64FH9MOqqpOMD29N6SGx0XAh3U7B1GO5J04r1W3ACgICknxuq_e2Vd9_3krres293afeB8NVG2C8bvZ0wQztLxKJc4Qgm5DDClKKOi485MX2IMj4n0Pem9dkx1NlcketfelE2QuG95iwaJpLVEAlMNQbqDhbW0ja7JNQ.png"&gt;&lt;/p&gt;&lt;p&gt;</w:t>
      </w:r>
      <w:r>
        <w:rPr>
          <w:sz w:val="32"/>
          <w:szCs w:val="32"/>
        </w:rPr>
        <w:t>在异世中，他遇到了各式各样的生命，他们有的友善，有的敌意，但每一个人都成为他成长过程中的重要导师。这些交往让顾道长生学会了如何与不同的人建立联系，以及如何在逆境中保持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隐藏知识</w:t>
      </w:r>
      <w:r>
        <w:rPr>
          <w:sz w:val="32"/>
          <w:szCs w:val="32"/>
        </w:rPr>
        <w:t>&lt;/p&gt;&lt;p&gt;&lt;img src="/static-img/KHltz5-EHqCaUbV80MaTMC4TpjDLwr78ALUlFCP0K9-Q7pMr1m64FH9MOqqpOMD29N6SGx0XAh3U7B1GO5J04r1W3ACgICknxuq_e2Vd9_3krres293afeB8NVG2C8bvZ0wQztLxKJc4Qgm5DDClKKOi485MX2IMj4n0Pem9dkx1NlcketfelE2QuG95iwaJpLVEAlMNQbqDhbW0ja7JNQ.png"&gt;&lt;/p&gt;&lt;p&gt;</w:t>
      </w:r>
      <w:r>
        <w:rPr>
          <w:sz w:val="32"/>
          <w:szCs w:val="32"/>
        </w:rPr>
        <w:t>顾道长生的智慧源自他对历史、文化和科学知识无尽探索。他通过研究古籍、实践魔法，并且结合现代科技，创造出了前所未有的发明。这一切都证明了只要有决心，一切可能都会变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宿命挑战</w:t>
      </w:r>
      <w:r>
        <w:rPr>
          <w:sz w:val="32"/>
          <w:szCs w:val="32"/>
        </w:rPr>
        <w:t>&lt;/p&gt;&lt;p&gt;&lt;img src="/static-img/hV05uNUUFdvOO2OtKYO1Ty4TpjDLwr78ALUlFCP0K9-Q7pMr1m64FH9MOqqpOMD29N6SGx0XAh3U7B1GO5J04r1W3ACgICknxuq_e2Vd9_3krres293afeB8NVG2C8bvZ0wQztLxKJc4Qgm5DDClKKOi485MX2IMj4n0Pem9dkx1NlcketfelE2QuG95iwaJpLVEAlMNQbqDhbW0ja7JNQ.jpg"&gt;&lt;/p&gt;&lt;p&gt;</w:t>
      </w:r>
      <w:r>
        <w:rPr>
          <w:sz w:val="32"/>
          <w:szCs w:val="32"/>
        </w:rPr>
        <w:t>他遭遇过无数重大的考验，其中包括预知未来与避免灾难。但每一次成功也伴随着新的困难，因为他的行动影响到了整个宇宙平衡。顾道长生必须不断地思考自己的行为是否符合正确轨迹，为这个充满未知的事业注入正义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无数次跨度穿梭后，顾道长生的身份经常发生变化。他从一个普通人逐渐转变为拥有巨大力量的人物。在这漫漫征途中，他学会了接受新身份，同时保留原有灵魂，不断寻求内心真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归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复杂事件之后，顾道长生发现了一条通往家园的地图——那是由他亲手编制并修正多次的地图。这条路并不容易走，但它代表了一种回归，是对过去生活的一种致敬，也是为了迎接更美好的未来而努力奋斗。</w:t>
      </w:r>
      <w:r>
        <w:rPr>
          <w:sz w:val="32"/>
          <w:szCs w:val="32"/>
        </w:rPr>
        <w:t>&lt;/p&gt;&lt;p&gt;&lt;a href = "/doc/1022307-</w:t>
      </w:r>
      <w:r>
        <w:rPr>
          <w:sz w:val="32"/>
          <w:szCs w:val="32"/>
        </w:rPr>
        <w:t>顾道长生穿越者与命运的交织</w:t>
      </w:r>
      <w:r>
        <w:rPr>
          <w:sz w:val="32"/>
          <w:szCs w:val="32"/>
        </w:rPr>
        <w:t>.doc" rel="alternate" download="1022307-</w:t>
      </w:r>
      <w:r>
        <w:rPr>
          <w:sz w:val="32"/>
          <w:szCs w:val="32"/>
        </w:rPr>
        <w:t>顾道长生穿越者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